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AGORÀ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agione teatrale 2016-201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</w:rPr>
        <w:t xml:space="preserve">Al via il nuovo progetto teatrale </w:t>
      </w:r>
      <w:r>
        <w:rPr>
          <w:rFonts w:cs="Times New Roman" w:ascii="Times New Roman" w:hAnsi="Times New Roman"/>
          <w:b/>
          <w:bCs/>
          <w:iCs/>
        </w:rPr>
        <w:t>promosso e sostenuto dall’Unione Reno Galliera</w:t>
      </w:r>
    </w:p>
    <w:p>
      <w:pPr>
        <w:pStyle w:val="Normal"/>
        <w:tabs>
          <w:tab w:val="clear" w:pos="708"/>
          <w:tab w:val="center" w:pos="4674" w:leader="none"/>
          <w:tab w:val="left" w:pos="54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nerdì 7 ottobre, ore 2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eo della Civiltà Contadina -San Marino di Bentivoglio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TTERRANE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32"/>
          <w:szCs w:val="32"/>
        </w:rPr>
        <w:t>Il Giro del mondo in 80 giorni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imo episodio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storygame fra Jules Verne e Sotterraneo</w:t>
      </w:r>
    </w:p>
    <w:p>
      <w:pPr>
        <w:pStyle w:val="NormaleWeb"/>
        <w:spacing w:before="0" w:after="0"/>
        <w:jc w:val="center"/>
        <w:rPr>
          <w:lang w:val="it-IT" w:eastAsia="it-IT"/>
        </w:rPr>
      </w:pPr>
      <w:r>
        <w:rPr>
          <w:lang w:val="it-IT" w:eastAsia="it-IT"/>
        </w:rPr>
        <w:t xml:space="preserve">concept e regia </w:t>
      </w:r>
      <w:r>
        <w:rPr>
          <w:bCs/>
          <w:lang w:val="it-IT" w:eastAsia="it-IT"/>
        </w:rPr>
        <w:t>Sotterraneo </w:t>
      </w:r>
      <w:r>
        <w:rPr>
          <w:lang w:val="it-IT" w:eastAsia="it-IT"/>
        </w:rPr>
        <w:br/>
        <w:t xml:space="preserve">in scena </w:t>
      </w:r>
      <w:r>
        <w:rPr>
          <w:bCs/>
          <w:lang w:val="it-IT" w:eastAsia="it-IT"/>
        </w:rPr>
        <w:t>Sara Bonaventura</w:t>
      </w:r>
      <w:r>
        <w:rPr>
          <w:lang w:val="it-IT" w:eastAsia="it-IT"/>
        </w:rPr>
        <w:t xml:space="preserve">, </w:t>
      </w:r>
      <w:r>
        <w:rPr>
          <w:bCs/>
          <w:lang w:val="it-IT" w:eastAsia="it-IT"/>
        </w:rPr>
        <w:t>Claudio Cirri</w:t>
      </w:r>
      <w:r>
        <w:rPr>
          <w:lang w:val="it-IT" w:eastAsia="it-IT"/>
        </w:rPr>
        <w:t xml:space="preserve">, </w:t>
      </w:r>
      <w:r>
        <w:rPr>
          <w:bCs/>
          <w:lang w:val="it-IT" w:eastAsia="it-IT"/>
        </w:rPr>
        <w:t>Mattia Tuliozi</w:t>
      </w:r>
      <w:r>
        <w:rPr>
          <w:lang w:val="it-IT" w:eastAsia="it-IT"/>
        </w:rPr>
        <w:br/>
        <w:t xml:space="preserve">coproduzione </w:t>
      </w:r>
      <w:r>
        <w:rPr>
          <w:bCs/>
          <w:lang w:val="it-IT" w:eastAsia="it-IT"/>
        </w:rPr>
        <w:t>Sotterraneo/Associazione Teatrale Pistoiese</w:t>
      </w:r>
    </w:p>
    <w:p>
      <w:pPr>
        <w:pStyle w:val="Normal"/>
        <w:jc w:val="center"/>
        <w:rPr>
          <w:rFonts w:ascii="Times New Roman" w:hAnsi="Times New Roman" w:cs="Times New Roman"/>
          <w:lang w:val="it-IT" w:eastAsia="it-IT"/>
        </w:rPr>
      </w:pPr>
      <w:r>
        <w:rPr>
          <w:rFonts w:cs="Times New Roman" w:ascii="Times New Roman" w:hAnsi="Times New Roman"/>
          <w:lang w:val="it-IT" w:eastAsia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con la partecipazione di </w:t>
      </w:r>
      <w:r>
        <w:rPr>
          <w:rFonts w:cs="Times New Roman" w:ascii="Times New Roman" w:hAnsi="Times New Roman"/>
          <w:b/>
        </w:rPr>
        <w:t>Musicalia – Strange Frui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ulia Morini, voce e chitar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eo Natalini, batteri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ppe Ruotolo, bass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lo Facondini, chitarr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gresso gratuit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 spettacol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</w:rPr>
        <w:t>Il giro del mondo in 80 giorn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suddiviso in due episodi (venerdì 7 ottobre e sabato 15 ottobre) </w:t>
      </w:r>
      <w:r>
        <w:rPr>
          <w:rFonts w:cs="Times New Roman" w:ascii="Times New Roman" w:hAnsi="Times New Roman"/>
          <w:b/>
        </w:rPr>
        <w:t>inaugura la nuova stagione teatrale e culturale Agorà</w:t>
      </w:r>
      <w:r>
        <w:rPr>
          <w:rFonts w:cs="Times New Roman" w:ascii="Times New Roman" w:hAnsi="Times New Roman"/>
        </w:rPr>
        <w:t xml:space="preserve">, con la direzione artistica di </w:t>
      </w:r>
      <w:r>
        <w:rPr>
          <w:rFonts w:cs="Times New Roman" w:ascii="Times New Roman" w:hAnsi="Times New Roman"/>
          <w:b/>
        </w:rPr>
        <w:t xml:space="preserve">Elena Di Gioia </w:t>
      </w:r>
      <w:r>
        <w:rPr>
          <w:rFonts w:cs="Times New Roman" w:ascii="Times New Roman" w:hAnsi="Times New Roman"/>
        </w:rPr>
        <w:t>– associazione Liberty, un viaggio per il pubblico nell’Unione Reno Galli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l Giro del mondo in 80 giorni</w:t>
      </w:r>
      <w:r>
        <w:rPr>
          <w:rFonts w:cs="Times New Roman" w:ascii="Times New Roman" w:hAnsi="Times New Roman"/>
        </w:rPr>
        <w:t xml:space="preserve"> è uno dei più famosi romanzi d’avventura di tutti i tempi: la scommessa di un gentleman ottocentesco di compiere un viaggio intorno al pianeta, in un’avventurosa corsa contro il tempo. Jules Verne porta i suoi personaggi da Londra a Londra passando per Egitto, India, estremo Oriente e Stati Uniti, attraverso incidenti, trovate e continui colpi di scena. Con due narratori, un tabellone in forma di planisfero e la partecipazione musicale del gruppo Strange Fruit, realizzata appositamente per questa tappa in uno scenario inedito e suggestivo – il Museo della Civiltà contadina - Sotterraneo allestisce uno storygame teatrale: il romanzo diventa un gioco interattivo, trasformando il testo di Verne in un ipertesto fatto di rimandi, collegamenti e aperture di senso che ricollocano il giro del mondo ai giorni nostr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tterraneo, tra le più importanti compagnie della nuova scena contemporanea, immerge gli spettatori nell’immaginario di Verne e in un giro del mondo a ritmo mozzafiato.</w:t>
      </w:r>
    </w:p>
    <w:p>
      <w:pPr>
        <w:pStyle w:val="Testonormale"/>
        <w:jc w:val="both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questa tappa viene realizzata una collaborazione speciale con Musicalia, scuola di musica con sede a Castel Maggiore fondata da un gruppo di musicisti che coinvolge bambini, ragazzi ed adulti in un percorso formativo di avvicinamento al mondo della musica, sia a livello amatoriale che professionale. In scena nello spettacolo sarà presente la formazione Strange Fruit.</w:t>
      </w:r>
    </w:p>
    <w:p>
      <w:pPr>
        <w:pStyle w:val="Normal"/>
        <w:autoSpaceDE w:val="false"/>
        <w:rPr>
          <w:rFonts w:ascii="PFHandbookPro-Regular" w:hAnsi="PFHandbookPro-Regular" w:cs="PFHandbookPro-Regular"/>
          <w:sz w:val="17"/>
          <w:szCs w:val="17"/>
        </w:rPr>
      </w:pPr>
      <w:r>
        <w:rPr>
          <w:rFonts w:cs="PFHandbookPro-Regular" w:ascii="PFHandbookPro-Regular" w:hAnsi="PFHandbookPro-Regular"/>
          <w:sz w:val="17"/>
          <w:szCs w:val="17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lo spettacolo, brindisi di inaugurazione.</w:t>
      </w:r>
    </w:p>
    <w:p>
      <w:pPr>
        <w:pStyle w:val="Normal"/>
        <w:rPr/>
      </w:pPr>
      <w:r>
        <w:rPr>
          <w:rFonts w:cs="Times New Roman" w:ascii="Times New Roman" w:hAnsi="Times New Roman"/>
        </w:rPr>
        <w:t>Dalle ore 19 apericena nella cornice del Museo al costo euro 15. E’ gradita la prenotazione: Locanda Smeraldi tel. 051 891014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zion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Museo della Civiltà Contadina | Villa Smeraldi, Via Sammarina, 35, San Marino, Bentivoglio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****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Prossimo appuntamento: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Sabato 15 ottobre 2016 | ore 18.30 e ore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or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blioteca Mario Luzi – San Pietro in Casal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TTERRANE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</w:rPr>
        <w:t>Il Giro del mondo in 80 giorni</w:t>
      </w:r>
      <w:r>
        <w:rPr>
          <w:rFonts w:cs="Times New Roman" w:ascii="Times New Roman" w:hAnsi="Times New Roman"/>
        </w:rPr>
        <w:t xml:space="preserve"> – Secondo episodio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n la partecipazione del gruppo musicale </w:t>
      </w:r>
      <w:r>
        <w:rPr>
          <w:rFonts w:cs="Times New Roman" w:ascii="Times New Roman" w:hAnsi="Times New Roman"/>
          <w:b/>
        </w:rPr>
        <w:t>Migranti di oggi</w:t>
      </w:r>
      <w:r>
        <w:rPr>
          <w:rFonts w:cs="Times New Roman" w:ascii="Times New Roman" w:hAnsi="Times New Roman"/>
        </w:rPr>
        <w:t xml:space="preserve"> diretto da Guido So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resso gratuito con prenotazio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Cs/>
        </w:rPr>
        <w:t>Il viaggio riprende dal primo episodio e prosegue la narrazione del giro del mondo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Qui il pubblico sarà accompagnato dal gruppo Migranti di oggi diretto dal musicista Guido Sodo</w:t>
      </w:r>
      <w:r>
        <w:rPr>
          <w:rFonts w:cs="Times New Roman" w:ascii="Times New Roman" w:hAnsi="Times New Roman"/>
        </w:rPr>
        <w:t xml:space="preserve"> (chitarre) – Medinsud </w:t>
      </w:r>
      <w:r>
        <w:rPr>
          <w:rFonts w:cs="Times New Roman" w:ascii="Times New Roman" w:hAnsi="Times New Roman"/>
          <w:iCs/>
        </w:rPr>
        <w:t>con persone richiedenti asilo e rifugiati accolti nei comuni del Distretto Pianura Est: un percorso musicale speciale, costruito appositamente per questa tappa</w:t>
      </w:r>
      <w:r>
        <w:rPr>
          <w:rFonts w:cs="Times New Roman" w:ascii="Times New Roman" w:hAnsi="Times New Roman"/>
        </w:rPr>
        <w:t xml:space="preserve"> con la partecipazione di Davide Fasulo (fisarmonica) e Paolo Caruso (percussioni): un viaggio musicale nelle sonorità di paesi e storie molteplici</w:t>
      </w:r>
      <w:r>
        <w:rPr>
          <w:rFonts w:cs="Times New Roman" w:ascii="Times New Roman" w:hAnsi="Times New Roman"/>
          <w:iCs/>
        </w:rPr>
        <w:t>:.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llaborazione con l’Ufficio di Piano del Distretto Pianura Est.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 xml:space="preserve">In occasione dello spettacolo, apertura straordinaria del Museo Casa Frabboni, dalle ore 20 alle ore 23, con possibilità di visitare la mostra archeologica </w:t>
      </w:r>
      <w:r>
        <w:rPr>
          <w:rFonts w:cs="Times New Roman" w:ascii="Times New Roman" w:hAnsi="Times New Roman"/>
          <w:i/>
          <w:iCs/>
        </w:rPr>
        <w:t>Villa Vicus Vi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***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nformazioni per il pubblico: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2"/>
          <w:szCs w:val="22"/>
        </w:rPr>
        <w:t xml:space="preserve">Dal lunedì al sabato dalle ore 10 alle ore 13. Telefono e sms: 333.8839450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u w:val="none"/>
          </w:rPr>
          <w:t>info@associazioneflux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fficio stampa Liberty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Alessandra Farneti | 335 7797640 |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ufficiostampa@associazioneliberty.it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| alessandrafarneti@gmail.com|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enogalliera.it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09" w:top="2268" w:footer="2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FHandbookPro-Regula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53310" cy="387350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353310" cy="387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MS Minngs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character" w:styleId="TestofumettoCarattere">
    <w:name w:val="Testo fumetto Carattere"/>
    <w:basedOn w:val="Carpredefinitoparagrafo"/>
    <w:qFormat/>
    <w:rPr>
      <w:rFonts w:ascii="Lucida Grande" w:hAnsi="Lucida Grande" w:cs="Times New Roman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ssociazioneflux.it" TargetMode="External"/><Relationship Id="rId3" Type="http://schemas.openxmlformats.org/officeDocument/2006/relationships/hyperlink" Target="mailto:ufficiostampa@associazioneliberty.it" TargetMode="External"/><Relationship Id="rId4" Type="http://schemas.openxmlformats.org/officeDocument/2006/relationships/hyperlink" Target="http://www.renogalliera.it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10:00Z</dcterms:created>
  <dc:creator>Giulia Cassani</dc:creator>
  <dc:description/>
  <cp:keywords/>
  <dc:language>en-US</dc:language>
  <cp:lastModifiedBy>Alessandra</cp:lastModifiedBy>
  <cp:lastPrinted>2015-07-28T10:59:00Z</cp:lastPrinted>
  <dcterms:modified xsi:type="dcterms:W3CDTF">2016-09-23T13:02:00Z</dcterms:modified>
  <cp:revision>24</cp:revision>
  <dc:subject/>
  <dc:title/>
</cp:coreProperties>
</file>