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4743"/>
        <w:gridCol w:w="796"/>
        <w:gridCol w:w="761"/>
      </w:tblGrid>
      <w:tr>
        <w:trPr>
          <w:trHeight w:val="735" w:hRule="atLeast"/>
        </w:trPr>
        <w:tc>
          <w:tcPr>
            <w:tcW w:w="93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  <w:t>TABELLA PER IL CALCOLO DEL LIVELLO DI RISCHIO</w:t>
            </w:r>
          </w:p>
        </w:tc>
      </w:tr>
      <w:tr>
        <w:trPr>
          <w:trHeight w:val="347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05" w:hRule="atLeast"/>
        </w:trPr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ILI LEGATE ALL'EVENTO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odicità dell'evento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ment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ilment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i giorn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asionalmente/all'improvviso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pologia di evento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s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v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tteniment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o,social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to pop/rock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tre variabili (più scelte)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vista vendita/consumo di alcoo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ile consumo di drogh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enza di cat. deboli (bambini,anziani,disabili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vento ampiamente pubblicizzato dai medi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enza di figure politiche-religios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ili difficoltà nella viabilit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enza di tensioni socio-politiche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urata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2 or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12 ore a 3 giorn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3 giorni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uogo  (più scelte)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itt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 periferia/paesi o piccoli centri urban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 ambiente acquatico (lago,fiume,mare,piscina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ltro (montano,impervio,ambiente rurale)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 xml:space="preserve">Caratteristiche del luo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it-IT"/>
              </w:rPr>
              <w:t>(più scelte)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copert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'apert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zato e ben definit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so &gt; 1 campo di calci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delimitato da recinzion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mitato da recinzion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esenza di scale in entrata e/o in uscit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nzioni temporanee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ggio temporaneo,palco,coperture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gistica dell'area (più scelte)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igienici disponibil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à d'acqua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o di ristoro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ILI LEGATE AL PUBBLICO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ima dei partecipanti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-25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-1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-500.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500.000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à prevalente dei partecipanti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- 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25 - &gt; 65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nsità partecipanti/mq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a     1-2 persone/m</w:t>
            </w:r>
            <w:r>
              <w:rPr>
                <w:rFonts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    3-4 persone/m</w:t>
            </w:r>
            <w:r>
              <w:rPr>
                <w:rFonts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        5-8 persone/m</w:t>
            </w:r>
            <w:r>
              <w:rPr>
                <w:rFonts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ma  &gt;8 persone/m</w:t>
            </w:r>
            <w:r>
              <w:rPr>
                <w:rFonts w:cs="Arial" w:ascii="Arial" w:hAnsi="Arial"/>
                <w:sz w:val="22"/>
                <w:szCs w:val="22"/>
              </w:rPr>
              <w:t>²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dizioni dei partecipanti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assat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itato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gressivo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sizione dei partecipanti</w:t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ut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arte seduti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piedi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ello di rischio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</w:tr>
      <w:tr>
        <w:trPr>
          <w:trHeight w:val="319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hio molto basso / basso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8</w:t>
            </w:r>
          </w:p>
        </w:tc>
      </w:tr>
      <w:tr>
        <w:trPr>
          <w:trHeight w:val="319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hio moderato / elevato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36</w:t>
            </w:r>
          </w:p>
        </w:tc>
      </w:tr>
      <w:tr>
        <w:trPr>
          <w:trHeight w:val="319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chio molto elevato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- 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5:00Z</dcterms:created>
  <dc:creator>Irene Mattioli</dc:creator>
  <dc:description/>
  <cp:keywords/>
  <dc:language>en-US</dc:language>
  <cp:lastModifiedBy>mattioli-ir-a392</cp:lastModifiedBy>
  <dcterms:modified xsi:type="dcterms:W3CDTF">2017-12-28T11:11:00Z</dcterms:modified>
  <cp:revision>3</cp:revision>
  <dc:subject/>
  <dc:title/>
</cp:coreProperties>
</file>