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>
          <w:trHeight w:val="1750" w:hRule="atLeast"/>
        </w:trPr>
        <w:tc>
          <w:tcPr>
            <w:tcW w:w="9781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69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69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800858013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800858013"/>
            <w:bookmarkStart w:id="1" w:name="__Fieldmark__0_800858013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DOMANDA PER AUTORIZZAZIONE IN DEROGA AI LIMITI DI RUMORE</w:t>
      </w:r>
      <w:r>
        <w:rPr>
          <w:rStyle w:val="FootnoteCharacters"/>
          <w:rStyle w:val="FootnoteAnchor"/>
          <w:rFonts w:cs="Arial" w:ascii="Georgia" w:hAnsi="Georgia"/>
          <w:b/>
          <w:sz w:val="32"/>
          <w:szCs w:val="32"/>
        </w:rPr>
        <w:footnoteReference w:id="2"/>
      </w:r>
      <w:r>
        <w:rPr>
          <w:rFonts w:cs="Arial" w:ascii="Georgia" w:hAnsi="Georgia"/>
          <w:b/>
          <w:sz w:val="32"/>
          <w:szCs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a L. 26/10/1995, n. 447 e s.m.i. - della L. R. 09/05/2001, n. 15 e s.m.i. - della D.G. R. 21/09/2020, n . 1197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32"/>
          <w:szCs w:val="24"/>
        </w:rPr>
      </w:pPr>
      <w:r>
        <w:rPr>
          <w:rFonts w:cs="Georgia" w:ascii="Georgia" w:hAnsi="Georgia"/>
          <w:sz w:val="32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ISCRIZIONE CCIA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ing3"/>
        <w:spacing w:before="180" w:after="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CHIEDE</w:t>
      </w:r>
    </w:p>
    <w:p>
      <w:pPr>
        <w:pStyle w:val="Heading3"/>
        <w:spacing w:before="180" w:after="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L’AUTORIZZAZIONE A SVOLGERE</w:t>
      </w:r>
    </w:p>
    <w:p>
      <w:pPr>
        <w:pStyle w:val="Normal"/>
        <w:autoSpaceDE w:val="true"/>
        <w:spacing w:lineRule="auto" w:line="360"/>
        <w:rPr>
          <w:rFonts w:ascii="Georgia" w:hAnsi="Georgia" w:cs="Georgia"/>
          <w:sz w:val="24"/>
          <w:szCs w:val="28"/>
          <w:u w:val="single"/>
        </w:rPr>
      </w:pPr>
      <w:r>
        <w:rPr>
          <w:rFonts w:cs="Georgia" w:ascii="Georgia" w:hAnsi="Georgia"/>
          <w:sz w:val="24"/>
          <w:szCs w:val="28"/>
          <w:u w:val="single"/>
        </w:rPr>
      </w:r>
    </w:p>
    <w:p>
      <w:pPr>
        <w:pStyle w:val="Normal"/>
        <w:autoSpaceDE w:val="true"/>
        <w:spacing w:lineRule="auto" w:line="360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2" w:name="__Fieldmark__26_800858013"/>
      <w:bookmarkStart w:id="3" w:name="__Fieldmark__26_800858013"/>
      <w:bookmarkEnd w:id="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ATTIVITA’ DI CANTIERE, nello specifico:</w:t>
      </w:r>
    </w:p>
    <w:p>
      <w:pPr>
        <w:pStyle w:val="Normal"/>
        <w:autoSpaceDE w:val="true"/>
        <w:spacing w:lineRule="auto" w:line="360"/>
        <w:ind w:left="708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4" w:name="__Fieldmark__27_800858013"/>
      <w:bookmarkStart w:id="5" w:name="__Fieldmark__27_800858013"/>
      <w:bookmarkEnd w:id="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 xml:space="preserve">Edile, stradale o assimilabile 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Georgia" w:hAnsi="Georgia" w:cs="Georgia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6" w:name="__Fieldmark__28_800858013"/>
      <w:bookmarkStart w:id="7" w:name="__Fieldmark__28_800858013"/>
      <w:bookmarkEnd w:id="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Per la ristrutturazione o manutenzione straordinaria di edific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33"/>
        <w:gridCol w:w="2496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UBICAZIONE DEL CANTIERE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ER IL PERIODO</w:t>
            </w:r>
          </w:p>
        </w:tc>
      </w:tr>
      <w:tr>
        <w:trPr>
          <w:trHeight w:val="18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AL (gg/mm/aa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L (gg/mm/aa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8" w:name="__Fieldmark__33_800858013"/>
      <w:bookmarkStart w:id="9" w:name="__Fieldmark__33_800858013"/>
      <w:bookmarkEnd w:id="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>MANIFESTAZIONE A CARATTERE TEMPORANEO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33"/>
        <w:gridCol w:w="2496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BICAZIONE DELLA MANIFESTAZIONE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ER IL PERIODO</w:t>
            </w:r>
          </w:p>
        </w:tc>
      </w:tr>
      <w:tr>
        <w:trPr>
          <w:trHeight w:val="18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AL (gg/mm/aa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L (gg/mm/aa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ON IL SEGUENTE ORARIO</w:t>
            </w:r>
          </w:p>
        </w:tc>
      </w:tr>
      <w:tr>
        <w:trPr>
          <w:trHeight w:val="18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ALLE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LLE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Georgia" w:hAnsi="Georgia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before="180" w:after="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IN DEROGA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ai sensi dell’art. 10 della L.R. n. 15/2001 e s.m.i.</w:t>
      </w:r>
    </w:p>
    <w:p>
      <w:pPr>
        <w:pStyle w:val="Normal"/>
        <w:jc w:val="center"/>
        <w:rPr>
          <w:rFonts w:ascii="Georgia" w:hAnsi="Georgia" w:cs="Georgia"/>
          <w:color w:val="00B050"/>
        </w:rPr>
      </w:pPr>
      <w:r>
        <w:rPr>
          <w:rFonts w:cs="Georgia" w:ascii="Georgia" w:hAnsi="Georgia"/>
          <w:color w:val="00B050"/>
        </w:rPr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0_800858013"/>
      <w:bookmarkStart w:id="11" w:name="__Fieldmark__40_80085801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(per i </w:t>
      </w:r>
      <w:r>
        <w:rPr>
          <w:rFonts w:cs="Georgia" w:ascii="Georgia" w:hAnsi="Georgia"/>
          <w:b/>
          <w:i/>
          <w:sz w:val="24"/>
          <w:szCs w:val="24"/>
        </w:rPr>
        <w:t>cantieri</w:t>
      </w:r>
      <w:r>
        <w:rPr>
          <w:rFonts w:cs="Georgia" w:ascii="Georgia" w:hAnsi="Georgia"/>
          <w:i/>
          <w:sz w:val="24"/>
          <w:szCs w:val="24"/>
        </w:rPr>
        <w:t xml:space="preserve">) </w:t>
        <w:tab/>
      </w:r>
    </w:p>
    <w:p>
      <w:pPr>
        <w:pStyle w:val="Normal"/>
        <w:autoSpaceDE w:val="tru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2" w:name="__Fieldmark__41_800858013"/>
      <w:bookmarkStart w:id="13" w:name="__Fieldmark__41_800858013"/>
      <w:bookmarkEnd w:id="1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24"/>
        </w:rPr>
        <w:t>agli orari</w:t>
        <w:tab/>
        <w:tab/>
        <w:t>e/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4" w:name="__Fieldmark__42_800858013"/>
      <w:bookmarkStart w:id="15" w:name="__Fieldmark__42_800858013"/>
      <w:bookmarkEnd w:id="1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4"/>
          <w:szCs w:val="24"/>
        </w:rPr>
        <w:t>ai valori limite per il rumor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indicati al </w:t>
      </w:r>
      <w:r>
        <w:rPr>
          <w:rFonts w:cs="Georgia" w:ascii="Georgia" w:hAnsi="Georgia"/>
          <w:b/>
          <w:sz w:val="24"/>
          <w:szCs w:val="24"/>
        </w:rPr>
        <w:t xml:space="preserve">pt. 3) </w:t>
      </w:r>
      <w:r>
        <w:rPr>
          <w:rFonts w:cs="Georgia" w:ascii="Georgia" w:hAnsi="Georgia"/>
          <w:sz w:val="24"/>
          <w:szCs w:val="24"/>
        </w:rPr>
        <w:t xml:space="preserve">della </w:t>
      </w:r>
      <w:r>
        <w:rPr>
          <w:rFonts w:cs="Georgia" w:ascii="Georgia" w:hAnsi="Georgia"/>
          <w:b/>
          <w:sz w:val="24"/>
          <w:szCs w:val="24"/>
        </w:rPr>
        <w:t>D.G.R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del 21/09/2020, n. 1197</w:t>
      </w:r>
      <w:r>
        <w:rPr>
          <w:rFonts w:cs="Georgia" w:ascii="Georgia" w:hAnsi="Georgia"/>
          <w:sz w:val="24"/>
          <w:szCs w:val="24"/>
        </w:rPr>
        <w:t>, attuativa della L. R. n. 15/2001 e s.m.i.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3_800858013"/>
      <w:bookmarkStart w:id="17" w:name="__Fieldmark__43_800858013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rFonts w:cs="Georgia" w:ascii="Georgia" w:hAnsi="Georgia"/>
          <w:i/>
          <w:sz w:val="24"/>
          <w:szCs w:val="24"/>
        </w:rPr>
        <w:t xml:space="preserve">(per le </w:t>
      </w:r>
      <w:r>
        <w:rPr>
          <w:rFonts w:cs="Georgia" w:ascii="Georgia" w:hAnsi="Georgia"/>
          <w:b/>
          <w:i/>
          <w:sz w:val="24"/>
          <w:szCs w:val="24"/>
        </w:rPr>
        <w:t>manifestazioni temporanee</w:t>
      </w:r>
      <w:r>
        <w:rPr>
          <w:rFonts w:cs="Georgia" w:ascii="Georgia" w:hAnsi="Georgia"/>
          <w:i/>
          <w:sz w:val="24"/>
          <w:szCs w:val="24"/>
        </w:rPr>
        <w:t xml:space="preserve">) </w:t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sz w:val="24"/>
          <w:szCs w:val="24"/>
          <w:highlight w:val="yellow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8" w:name="__Fieldmark__44_800858013"/>
      <w:bookmarkStart w:id="19" w:name="__Fieldmark__44_800858013"/>
      <w:bookmarkEnd w:id="1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agli orari </w:t>
        <w:tab/>
        <w:tab/>
        <w:t>e/o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0" w:name="__Fieldmark__45_800858013"/>
      <w:bookmarkStart w:id="21" w:name="__Fieldmark__45_800858013"/>
      <w:bookmarkEnd w:id="2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4"/>
          <w:szCs w:val="24"/>
        </w:rPr>
        <w:t>ai valori limite per il rumor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indicati nelle </w:t>
      </w:r>
      <w:r>
        <w:rPr>
          <w:rFonts w:cs="Georgia" w:ascii="Georgia" w:hAnsi="Georgia"/>
          <w:b/>
          <w:sz w:val="24"/>
          <w:szCs w:val="24"/>
        </w:rPr>
        <w:t xml:space="preserve">Tabelle 1 o 2 </w:t>
      </w:r>
      <w:r>
        <w:rPr>
          <w:rFonts w:cs="Georgia" w:ascii="Georgia" w:hAnsi="Georgia"/>
          <w:sz w:val="24"/>
          <w:szCs w:val="24"/>
        </w:rPr>
        <w:t xml:space="preserve">allegate alla </w:t>
      </w:r>
      <w:r>
        <w:rPr>
          <w:rFonts w:cs="Georgia" w:ascii="Georgia" w:hAnsi="Georgia"/>
          <w:b/>
          <w:sz w:val="24"/>
          <w:szCs w:val="24"/>
        </w:rPr>
        <w:t>D.G.R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del 21/09/2020, n. 1197</w:t>
      </w:r>
      <w:r>
        <w:rPr>
          <w:rFonts w:cs="Georgia" w:ascii="Georgia" w:hAnsi="Georgia"/>
          <w:sz w:val="24"/>
          <w:szCs w:val="24"/>
        </w:rPr>
        <w:t>, attuativa della L. R. n. 15/2001 e s.m.i.</w:t>
      </w:r>
      <w:r>
        <w:rPr>
          <w:rFonts w:cs="Georgia" w:ascii="Georgia" w:hAnsi="Georgia"/>
          <w:i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per i seguenti motivi </w:t>
      </w:r>
      <w:r>
        <w:rPr>
          <w:rFonts w:cs="Georgia" w:ascii="Georgia" w:hAnsi="Georgia"/>
          <w:i/>
          <w:sz w:val="24"/>
          <w:szCs w:val="24"/>
        </w:rPr>
        <w:t>(specificare)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jc w:val="both"/>
        <w:rPr>
          <w:rFonts w:ascii="Georgia" w:hAnsi="Georgia" w:cs="Arial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llegati obbligatori: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22" w:name="__Fieldmark__47_800858013"/>
      <w:bookmarkStart w:id="23" w:name="__Fieldmark__47_800858013"/>
      <w:bookmarkEnd w:id="23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Planimetria dell’area interessata dall’attività con evidenziate le sorgenti sonore, gli edifici e gli spazi confinanti utilizzati da persone o comunità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24" w:name="__Fieldmark__48_800858013"/>
      <w:bookmarkStart w:id="25" w:name="__Fieldmark__48_800858013"/>
      <w:bookmarkEnd w:id="25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Valutazione di impatto acustico, ai sensi dell’art. 7 della D.G.R. n. 673/2004, redatta da un Tecnico competente in acustic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26" w:name="__Fieldmark__49_800858013"/>
      <w:bookmarkStart w:id="27" w:name="__Fieldmark__49_800858013"/>
      <w:bookmarkEnd w:id="27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</w:rPr>
        <w:t>Attestazione del versamento dei diritti di segreteri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28" w:name="__Fieldmark__50_800858013"/>
      <w:bookmarkStart w:id="29" w:name="__Fieldmark__50_800858013"/>
      <w:bookmarkEnd w:id="29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Una marca da bollo da € 16,00 per l’istanza (utilizzando l’apposito “</w:t>
      </w:r>
      <w:r>
        <w:rPr>
          <w:rFonts w:cs="Georgia" w:ascii="Georgia" w:hAnsi="Georgia"/>
          <w:b/>
          <w:i/>
          <w:sz w:val="24"/>
          <w:szCs w:val="24"/>
        </w:rPr>
        <w:t>Modulo per la dichiarazione di assolvimento dell'imposta di bollo</w:t>
      </w:r>
      <w:r>
        <w:rPr>
          <w:rFonts w:cs="Georgia" w:ascii="Georgia" w:hAnsi="Georgia"/>
          <w:b/>
          <w:sz w:val="24"/>
          <w:szCs w:val="24"/>
        </w:rPr>
        <w:t>”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30" w:name="__Fieldmark__51_800858013"/>
      <w:bookmarkStart w:id="31" w:name="__Fieldmark__51_800858013"/>
      <w:bookmarkEnd w:id="31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Una marca da bollo da € 16,00 per il rilascio del provvedimento finale (utilizzando l’apposito “</w:t>
      </w:r>
      <w:r>
        <w:rPr>
          <w:rFonts w:cs="Georgia" w:ascii="Georgia" w:hAnsi="Georgia"/>
          <w:b/>
          <w:i/>
          <w:sz w:val="24"/>
          <w:szCs w:val="24"/>
        </w:rPr>
        <w:t>Modulo per la dichiarazione di assolvimento dell'imposta di bollo</w:t>
      </w:r>
      <w:r>
        <w:rPr>
          <w:rFonts w:cs="Georgia" w:ascii="Georgia" w:hAnsi="Georgia"/>
          <w:b/>
          <w:sz w:val="24"/>
          <w:szCs w:val="24"/>
        </w:rPr>
        <w:t>”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32" w:name="__Fieldmark__52_800858013"/>
      <w:bookmarkStart w:id="33" w:name="__Fieldmark__52_800858013"/>
      <w:bookmarkEnd w:id="33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</w:rPr>
        <w:t>Modulo di pagamento per la prestazione ARPA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Georgia" w:ascii="Georgia" w:hAnsi="Georgia"/>
        </w:rPr>
        <w:instrText xml:space="preserve"> FORMCHECKBOX </w:instrText>
      </w:r>
      <w:r>
        <w:rPr>
          <w:sz w:val="24"/>
          <w:b/>
          <w:szCs w:val="24"/>
          <w:rFonts w:cs="Georgia" w:ascii="Georgia" w:hAnsi="Georgia"/>
        </w:rPr>
        <w:fldChar w:fldCharType="separate"/>
      </w:r>
      <w:bookmarkStart w:id="34" w:name="__Fieldmark__53_800858013"/>
      <w:bookmarkStart w:id="35" w:name="__Fieldmark__53_800858013"/>
      <w:bookmarkEnd w:id="35"/>
      <w:r>
        <w:rPr>
          <w:rFonts w:cs="Georgia" w:ascii="Georgia" w:hAnsi="Georgia"/>
          <w:b/>
          <w:sz w:val="24"/>
          <w:szCs w:val="24"/>
        </w:rPr>
      </w:r>
      <w:r>
        <w:rPr>
          <w:sz w:val="24"/>
          <w:b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rocura speciale alla sottoscrizione digitale </w:t>
      </w:r>
      <w:r>
        <w:rPr>
          <w:rFonts w:cs="Georgia" w:ascii="Georgia" w:hAnsi="Georgia"/>
          <w:i/>
          <w:sz w:val="24"/>
          <w:szCs w:val="24"/>
        </w:rPr>
        <w:t>(se dovuta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DATI RELATIVI AL TECNICO COMPETENTE IN ACUSTICA </w:t>
      </w:r>
      <w:r>
        <w:rPr>
          <w:rFonts w:cs="Georgia" w:ascii="Georgia" w:hAnsi="Georgia"/>
          <w:b/>
          <w:i/>
          <w:sz w:val="24"/>
          <w:szCs w:val="24"/>
        </w:rPr>
        <w:t>(compilazione obbligatoria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17"/>
        <w:gridCol w:w="1601"/>
        <w:gridCol w:w="1071"/>
        <w:gridCol w:w="614"/>
        <w:gridCol w:w="791"/>
        <w:gridCol w:w="2495"/>
      </w:tblGrid>
      <w:tr>
        <w:trPr>
          <w:trHeight w:val="181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Start w:id="36" w:name="Testo230"/>
            <w:bookmarkEnd w:id="36"/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CO REGIONE/PROVINCIA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EL PROVVE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ATO RILASCIATO DA REGIONE/PROVINCIA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RILASC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Testo26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16" w:hanging="0"/>
        <w:rPr/>
      </w:pPr>
      <w:r>
        <w:rPr/>
        <w:t xml:space="preserve">                                                                                                </w:t>
      </w:r>
      <w:r>
        <w:rPr/>
        <w:t>(firma leggibil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TECNICO COMPETENTE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Timbro e firma)</w:t>
      </w:r>
    </w:p>
    <w:p>
      <w:pPr>
        <w:pStyle w:val="TextBody"/>
        <w:spacing w:before="0" w:after="120"/>
        <w:ind w:right="-4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210" w:top="539" w:footer="720" w:bottom="96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Da presentare almeno 45 (quarantacinque) giorni prima dell’inizio dell’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MODELLO  RG 63 – REVISIONE DEL 21-09-2023 – VERSIONE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4C52FA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03:00Z</dcterms:created>
  <dc:creator>USGT</dc:creator>
  <dc:description/>
  <cp:keywords/>
  <dc:language>en-US</dc:language>
  <cp:lastModifiedBy>RG</cp:lastModifiedBy>
  <cp:lastPrinted>2023-09-29T08:52:00Z</cp:lastPrinted>
  <dcterms:modified xsi:type="dcterms:W3CDTF">2023-09-29T06:53:00Z</dcterms:modified>
  <cp:revision>27</cp:revision>
  <dc:subject/>
  <dc:title> </dc:title>
</cp:coreProperties>
</file>