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4230021693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4230021693"/>
            <w:bookmarkStart w:id="1" w:name="__Fieldmark__0_4230021693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Corpotesto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Corpotesto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ICHIESTA DI VOLTURA DI AUTORIZZAZIONE ALLO SCAR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 D. Lgs.  n. 152/2006 e del vigente Regolamento del Servizio Idrico Integra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03"/>
        <w:gridCol w:w="1683"/>
        <w:gridCol w:w="3287"/>
      </w:tblGrid>
      <w:tr>
        <w:trPr>
          <w:trHeight w:val="18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A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/>
        <w:t>per l’insediamento sito in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O SCARIC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___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 xml:space="preserve">___ </w:t>
      </w:r>
      <w:r>
        <w:rPr>
          <w:rFonts w:cs="Georgia" w:ascii="Georgia" w:hAnsi="Georgia"/>
          <w:sz w:val="24"/>
          <w:szCs w:val="24"/>
        </w:rPr>
        <w:t>dei terreni e dei fabbricati distinti al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8_4230021693"/>
            <w:bookmarkStart w:id="3" w:name="__Fieldmark__28_4230021693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9_4230021693"/>
            <w:bookmarkStart w:id="5" w:name="__Fieldmark__29_4230021693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3_4230021693"/>
            <w:bookmarkStart w:id="7" w:name="__Fieldmark__33_4230021693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4_4230021693"/>
            <w:bookmarkStart w:id="9" w:name="__Fieldmark__34_4230021693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8_4230021693"/>
            <w:bookmarkStart w:id="11" w:name="__Fieldmark__38_4230021693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9_4230021693"/>
            <w:bookmarkStart w:id="13" w:name="__Fieldmark__39_4230021693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3_4230021693"/>
            <w:bookmarkStart w:id="15" w:name="__Fieldmark__43_4230021693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4_4230021693"/>
            <w:bookmarkStart w:id="17" w:name="__Fieldmark__44_4230021693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8_4230021693"/>
            <w:bookmarkStart w:id="19" w:name="__Fieldmark__48_4230021693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49_4230021693"/>
            <w:bookmarkStart w:id="21" w:name="__Fieldmark__49_4230021693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53_4230021693"/>
            <w:bookmarkStart w:id="23" w:name="__Fieldmark__53_4230021693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54_4230021693"/>
            <w:bookmarkStart w:id="25" w:name="__Fieldmark__54_4230021693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03"/>
        <w:gridCol w:w="1683"/>
        <w:gridCol w:w="3287"/>
      </w:tblGrid>
      <w:tr>
        <w:trPr>
          <w:trHeight w:val="18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A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IEDE LA VOLTURA DELL’AUTORIZZAZIONE ALLO SCARICO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t. n.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rilasciata il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rFonts w:ascii="Wingdings" w:hAnsi="Wingdings" w:cs="Wingdings"/>
          <w:b/>
          <w:b/>
          <w:color w:val="0000FF"/>
          <w:sz w:val="24"/>
          <w:szCs w:val="24"/>
        </w:rPr>
      </w:pPr>
      <w:r>
        <w:rPr>
          <w:rFonts w:cs="Wingdings" w:ascii="Wingdings" w:hAnsi="Wingdings"/>
          <w:b/>
          <w:color w:val="0000FF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bookmarkStart w:id="26" w:name="__Fieldmark__71_4230021693"/>
      <w:bookmarkStart w:id="27" w:name="__Fieldmark__71_4230021693"/>
      <w:bookmarkEnd w:id="27"/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>alla Dit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03"/>
        <w:gridCol w:w="1683"/>
        <w:gridCol w:w="3287"/>
      </w:tblGrid>
      <w:tr>
        <w:trPr>
          <w:trHeight w:val="18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A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sercente l’attività di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Oppure</w:t>
      </w:r>
    </w:p>
    <w:p>
      <w:pPr>
        <w:pStyle w:val="Normal"/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28" w:name="__Fieldmark__87_4230021693"/>
      <w:bookmarkStart w:id="29" w:name="__Fieldmark__87_4230021693"/>
      <w:bookmarkEnd w:id="2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al/alla Sig./Sig.ra</w:t>
      </w:r>
      <w:r>
        <w:rPr/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603"/>
        <w:gridCol w:w="1683"/>
        <w:gridCol w:w="3287"/>
      </w:tblGrid>
      <w:tr>
        <w:trPr>
          <w:trHeight w:val="181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FAX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Precisa che lo scarico avviene nel seguente recapit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0" w:name="__Fieldmark__103_4230021693"/>
      <w:bookmarkStart w:id="31" w:name="__Fieldmark__103_4230021693"/>
      <w:bookmarkEnd w:id="3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suol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2" w:name="__Fieldmark__104_4230021693"/>
      <w:bookmarkStart w:id="33" w:name="__Fieldmark__104_4230021693"/>
      <w:bookmarkEnd w:id="3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corpo idrico superficiale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4" w:name="__Fieldmark__105_4230021693"/>
      <w:bookmarkStart w:id="35" w:name="__Fieldmark__105_4230021693"/>
      <w:bookmarkEnd w:id="3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fognatura comunale di via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Georgia" w:ascii="Georgia" w:hAnsi="Georgia"/>
          <w:sz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6" w:name="__Fieldmark__107_4230021693"/>
      <w:bookmarkStart w:id="37" w:name="__Fieldmark__107_4230021693"/>
      <w:bookmarkEnd w:id="3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mista;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38" w:name="__Fieldmark__108_4230021693"/>
      <w:bookmarkStart w:id="39" w:name="__Fieldmark__108_4230021693"/>
      <w:bookmarkEnd w:id="3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separata;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0" w:name="__Fieldmark__109_4230021693"/>
      <w:bookmarkStart w:id="41" w:name="__Fieldmark__109_4230021693"/>
      <w:bookmarkEnd w:id="4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depurata;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2" w:name="__Fieldmark__110_4230021693"/>
      <w:bookmarkStart w:id="43" w:name="__Fieldmark__110_4230021693"/>
      <w:bookmarkEnd w:id="4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non depurata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4" w:name="__Fieldmark__111_4230021693"/>
      <w:bookmarkStart w:id="45" w:name="__Fieldmark__111_4230021693"/>
      <w:bookmarkEnd w:id="4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fognatura consortile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Georgia" w:ascii="Georgia" w:hAnsi="Georgia"/>
          <w:sz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6" w:name="__Fieldmark__112_4230021693"/>
      <w:bookmarkStart w:id="47" w:name="__Fieldmark__112_4230021693"/>
      <w:bookmarkEnd w:id="4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mista;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48" w:name="__Fieldmark__113_4230021693"/>
      <w:bookmarkStart w:id="49" w:name="__Fieldmark__113_4230021693"/>
      <w:bookmarkEnd w:id="4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separata;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50" w:name="__Fieldmark__114_4230021693"/>
      <w:bookmarkStart w:id="51" w:name="__Fieldmark__114_4230021693"/>
      <w:bookmarkEnd w:id="5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depurata;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52" w:name="__Fieldmark__115_4230021693"/>
      <w:bookmarkStart w:id="53" w:name="__Fieldmark__115_4230021693"/>
      <w:bookmarkEnd w:id="53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/>
        <w:t xml:space="preserve"> non depurata;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6"/>
      </w:tblGrid>
      <w:tr>
        <w:trPr>
          <w:trHeight w:val="181" w:hRule="exac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CONSORZIO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5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Georgia" w:ascii="Georgia" w:hAnsi="Georgia"/>
          <w:b/>
          <w:sz w:val="24"/>
          <w:szCs w:val="24"/>
          <w:u w:val="single"/>
        </w:rPr>
        <w:t>Precisa la seguente natura dello scarico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54" w:name="__Fieldmark__122_4230021693"/>
      <w:bookmarkStart w:id="55" w:name="__Fieldmark__122_4230021693"/>
      <w:bookmarkEnd w:id="55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industriali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56" w:name="__Fieldmark__123_4230021693"/>
      <w:bookmarkStart w:id="57" w:name="__Fieldmark__123_4230021693"/>
      <w:bookmarkEnd w:id="57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industriali assimilate alle domestich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  <w:r>
        <w:rPr>
          <w:rFonts w:cs="Georgia" w:ascii="Georgia" w:hAnsi="Georgia"/>
          <w:sz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58" w:name="__Fieldmark__124_4230021693"/>
      <w:bookmarkStart w:id="59" w:name="__Fieldmark__124_4230021693"/>
      <w:bookmarkEnd w:id="59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di dilavamento;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Georgia" w:ascii="Georgia" w:hAnsi="Georgia"/>
        </w:rPr>
        <w:instrText xml:space="preserve"> FORMCHECKBOX </w:instrText>
      </w:r>
      <w:r>
        <w:rPr>
          <w:sz w:val="24"/>
          <w:rFonts w:cs="Georgia" w:ascii="Georgia" w:hAnsi="Georgia"/>
        </w:rPr>
        <w:fldChar w:fldCharType="separate"/>
      </w:r>
      <w:bookmarkStart w:id="60" w:name="__Fieldmark__125_4230021693"/>
      <w:bookmarkStart w:id="61" w:name="__Fieldmark__125_4230021693"/>
      <w:bookmarkEnd w:id="61"/>
      <w:r>
        <w:rPr>
          <w:rFonts w:cs="Georgia" w:ascii="Georgia" w:hAnsi="Georgia"/>
          <w:sz w:val="24"/>
        </w:rPr>
      </w:r>
      <w:r>
        <w:rPr>
          <w:sz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</w:rPr>
        <w:t xml:space="preserve"> acque reflue domestiche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5"/>
      </w:r>
      <w:r>
        <w:rPr>
          <w:rFonts w:cs="Georgia" w:ascii="Georgia" w:hAnsi="Georgia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165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44"/>
        <w:gridCol w:w="2298"/>
      </w:tblGrid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PRECEDENTI ATTI E PROVVEDIMENTI </w:t>
            </w:r>
            <w:r>
              <w:rPr>
                <w:rStyle w:val="FootnoteCharacters"/>
                <w:rStyle w:val="FootnoteAnchor"/>
                <w:rFonts w:cs="Georgia" w:ascii="Georgia" w:hAnsi="Georgia"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Tipo di pratica </w:t>
            </w:r>
            <w:r>
              <w:rPr>
                <w:rFonts w:cs="Georgia" w:ascii="Georgia" w:hAnsi="Georgia"/>
                <w:sz w:val="16"/>
                <w:szCs w:val="16"/>
              </w:rPr>
              <w:t>(S.C.I.A., D.I.A.,  P.C.,  ecc.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ot. di presentazione o numero del Provvedimento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</w:t>
      </w:r>
    </w:p>
    <w:p>
      <w:pPr>
        <w:pStyle w:val="Normal"/>
        <w:autoSpaceDE w:val="true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2" w:name="__Fieldmark__141_4230021693"/>
      <w:bookmarkStart w:id="63" w:name="__Fieldmark__141_4230021693"/>
      <w:bookmarkEnd w:id="6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he </w:t>
      </w:r>
      <w:r>
        <w:rPr>
          <w:rFonts w:cs="Georgia" w:ascii="Georgia" w:hAnsi="Georgia"/>
          <w:b/>
          <w:sz w:val="24"/>
          <w:szCs w:val="24"/>
          <w:u w:val="single"/>
        </w:rPr>
        <w:t>non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sono intervenute modificazioni agli scarichi idrici già autorizzati con il provvedimento sopra citato</w:t>
      </w:r>
    </w:p>
    <w:p>
      <w:pPr>
        <w:pStyle w:val="Normal"/>
        <w:autoSpaceDE w:val="true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4" w:name="__Fieldmark__142_4230021693"/>
      <w:bookmarkStart w:id="65" w:name="__Fieldmark__142_4230021693"/>
      <w:bookmarkEnd w:id="6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he la ns. ditta </w:t>
      </w:r>
      <w:r>
        <w:rPr>
          <w:rFonts w:cs="Georgia" w:ascii="Georgia" w:hAnsi="Georgia"/>
          <w:b/>
          <w:sz w:val="24"/>
          <w:szCs w:val="24"/>
          <w:u w:val="single"/>
        </w:rPr>
        <w:t>ha rilevato</w:t>
      </w:r>
      <w:r>
        <w:rPr>
          <w:rFonts w:cs="Georgia" w:ascii="Georgia" w:hAnsi="Georgia"/>
          <w:sz w:val="24"/>
          <w:szCs w:val="24"/>
        </w:rPr>
        <w:t xml:space="preserve"> l’attività preesistente per </w:t>
      </w:r>
      <w:r>
        <w:rPr>
          <w:rFonts w:cs="Georgia" w:ascii="Georgia" w:hAnsi="Georgia"/>
          <w:i/>
          <w:sz w:val="24"/>
          <w:szCs w:val="24"/>
        </w:rPr>
        <w:t>(specificare: es. cessione attività, affitto d’Azienda, variazione della ragione sociale, ecc…)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true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Si allega la seguente documentazione: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6" w:name="__Fieldmark__144_4230021693"/>
      <w:bookmarkStart w:id="67" w:name="__Fieldmark__144_4230021693"/>
      <w:bookmarkEnd w:id="6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della precedente autorizzazion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8" w:name="__Fieldmark__145_4230021693"/>
      <w:bookmarkStart w:id="69" w:name="__Fieldmark__145_4230021693"/>
      <w:bookmarkEnd w:id="6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dell’atto di proprietà o autocertificazione che attesti la titolarità dello scarico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70" w:name="__Fieldmark__146_4230021693"/>
      <w:bookmarkStart w:id="71" w:name="__Fieldmark__146_4230021693"/>
      <w:bookmarkEnd w:id="7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Dichiarazione dalla quale risulti il permanere delle caratteristiche quali-quantitative dell’impianto già autorizzato / Fascicolo rilasciato dal precedente titolare dello scarico firmato in ogni sua pagine dal subentrant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72" w:name="__Fieldmark__147_4230021693"/>
      <w:bookmarkStart w:id="73" w:name="__Fieldmark__147_4230021693"/>
      <w:bookmarkEnd w:id="7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Copia versamento diritti di segreteri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9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7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48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Ai sensi dell’art. 2, comma 1, lettera h), del D. Lgs. n. 152/99, si definiscono “acque reflue industriali” qualsiasi tipo di acque reflue scaricate da edifici o installazioni in cui si volgono attività commerciali o di produzioni di beni, diverse dalle acque reflue domestiche e dalle acque meteoriche di dilavamen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Le acque reflue industriali possono essere assimilate alle acque reflue domestiche qualora abbiano caratteristiche qualitative equivalenti alle domestiche e rispettino, per i parametri delle sostanze di cui alla Tab. 3 dell’allegato 5 del D. Lgs. 152/99,  i valori limite fissati dalla Tabella 1 della delibera di Giunta Regionale Emilia Romagna n. 651 del 01/03/2000, di seguito riportata: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18"/>
          <w:szCs w:val="18"/>
          <w:u w:val="single"/>
        </w:rPr>
        <w:t>Tabella 1</w:t>
      </w:r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Footnote"/>
        <w:jc w:val="both"/>
        <w:rPr/>
      </w:pPr>
      <w:r>
        <w:rPr>
          <w:rFonts w:cs="Georgia" w:ascii="Georgia" w:hAnsi="Georgia"/>
          <w:sz w:val="18"/>
          <w:szCs w:val="18"/>
        </w:rPr>
        <w:t xml:space="preserve">Parametro/sostanza unità di misura (*)valore limite di emissione Portata mc/giorno 15 pH 5,5-9,5 Temperatura C°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 Colore non percettibile con diluizione 1:40 Materiali grossolani assenti Solidi sospesi totali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700 BOD5 (come ossigeno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0 COD (come ossigeno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700 Rapporto COD/BOD5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2,2 Fosforo totale (come P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 Azoto ammoniacale (come NH4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50 Azoto nitroso (come N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0,6 Azoto nitrico (come N)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30 Grassi e oli animali/vegetali mg/l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Georgia" w:ascii="Georgia" w:hAnsi="Georgia"/>
          <w:sz w:val="18"/>
          <w:szCs w:val="18"/>
        </w:rPr>
        <w:t xml:space="preserve"> 40 Il rispetto dei valori stabiliti deve essere posseduto prima di ogni trattamento depurativ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Ai sensi dell’art. 2, comma 1, lettera g), del D.Lgs. n. 152/99, si definiscono “acque reflue domestiche” quelle provenienti da insediamenti di tipo residenziale e da servizi derivanti prevalentemente dal metabolismo umano e da attività domestich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Inserire in ordine cronologico le pratiche dalla più recente alla più vecchia dall’alto verso il basso, </w:t>
      </w:r>
      <w:r>
        <w:rPr>
          <w:rFonts w:cs="Georgia" w:ascii="Georgia" w:hAnsi="Georgia"/>
          <w:sz w:val="18"/>
          <w:szCs w:val="18"/>
          <w:u w:val="single"/>
        </w:rPr>
        <w:t>compreso eventuali Certificati di abitabilità/agibilità rilasciati</w:t>
      </w:r>
      <w:r>
        <w:rPr>
          <w:rFonts w:cs="Georgia" w:ascii="Georgia" w:hAnsi="Georgia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57 – REVISIONE DEL 15-01-2020 – VERSIONE 05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true"/>
    </w:pPr>
    <w:rPr>
      <w:rFonts w:ascii="Tms Rmn" w:hAnsi="Tms Rmn" w:cs="Tms Rm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585B46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7:19:00Z</dcterms:created>
  <dc:creator>USGT</dc:creator>
  <dc:description/>
  <cp:keywords/>
  <dc:language>en-US</dc:language>
  <cp:lastModifiedBy>RG</cp:lastModifiedBy>
  <cp:lastPrinted>2024-07-31T11:51:00Z</cp:lastPrinted>
  <dcterms:modified xsi:type="dcterms:W3CDTF">2024-07-31T09:52:00Z</dcterms:modified>
  <cp:revision>59</cp:revision>
  <dc:subject/>
  <dc:title> </dc:title>
</cp:coreProperties>
</file>