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5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724937288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1724937288"/>
            <w:bookmarkStart w:id="1" w:name="__Fieldmark__0_1724937288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ind w:left="708" w:hanging="0"/>
        <w:jc w:val="center"/>
        <w:outlineLvl w:val="5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sz w:val="28"/>
          <w:szCs w:val="28"/>
        </w:rPr>
        <w:t>RICHIESTA DI ATTESTAZIONE DI CONFORMITÀ EDILIZIA ED AGIBILITÀ O ABITABILITA’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1_1724937288"/>
      <w:bookmarkStart w:id="3" w:name="__Fieldmark__1_1724937288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ai sensi della L.R. 25/11/2002, n. 31 e s. m. e i. e del D.P.R. 06/06/2001, n. 380 (per le richieste di agibilità presentate successivamente  al 25/11/2002);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2_1724937288"/>
      <w:bookmarkStart w:id="5" w:name="__Fieldmark__2_1724937288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</w:rPr>
        <w:t>ai sensi dell’</w:t>
      </w:r>
      <w:r>
        <w:rPr>
          <w:rFonts w:cs="Georgia" w:ascii="Georgia" w:hAnsi="Georgia"/>
          <w:sz w:val="24"/>
          <w:szCs w:val="24"/>
        </w:rPr>
        <w:t>art. 4 D.P.R. 425 del 22/04/1994 e s.m. e i. (per le richieste di abitabilità presentate dal 22/04/1994 al 25/11/2002);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le seguenti unità immobiliari site in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UBICAZIONE DELL’IMMOBILE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Estremi catastal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4022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BALTERNO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b/>
          <w:sz w:val="24"/>
          <w:szCs w:val="24"/>
        </w:rPr>
        <w:t>ed in merito alla seguente richiesta di certificato di agibilità e conformità edilizia o di certificato di abitabilità</w:t>
      </w:r>
      <w:r>
        <w:rPr/>
        <w:t>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298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Prot. di presentazio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EDE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rilascio dell’attestazione di conformità edilizia ed agibilità o abitabilità, dell’immobile sopra indicato per decorso del termine per la formazione del silenzio assenso.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llegati obbligatori: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6" w:name="__Fieldmark__69_1724937288"/>
      <w:bookmarkStart w:id="7" w:name="__Fieldmark__69_1724937288"/>
      <w:bookmarkEnd w:id="7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sz w:val="24"/>
        </w:rPr>
        <w:t xml:space="preserve">attestazione del versamento dei diritti di segreteria. 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6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             </w:t>
      </w:r>
      <w:r>
        <w:rPr>
          <w:sz w:val="22"/>
        </w:rPr>
        <w:t>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Normal"/>
        <w:widowControl w:val="false"/>
        <w:ind w:right="57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(firma leggibile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48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</w:t>
      </w:r>
      <w:r>
        <w:rPr>
          <w:rFonts w:cs="Georgia" w:ascii="Georgia" w:hAnsi="Georgia"/>
          <w:b/>
          <w:sz w:val="18"/>
          <w:szCs w:val="18"/>
        </w:rPr>
        <w:t>allegare Modello RG 05</w:t>
      </w:r>
      <w:r>
        <w:rPr>
          <w:rFonts w:cs="Georgia" w:ascii="Georgia" w:hAnsi="Georgia"/>
          <w:sz w:val="18"/>
          <w:szCs w:val="18"/>
        </w:rPr>
        <w:t>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54 – REVISIONE DEL 31-03-2008 – VERSIONE 01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CorpodeltestoArial11ptCarattere">
    <w:name w:val="Stile Corpo del testo + Arial 11 pt Carattere"/>
    <w:basedOn w:val="Carpredefinitoparagrafo"/>
    <w:qFormat/>
    <w:rPr>
      <w:rFonts w:ascii="Arial" w:hAnsi="Arial" w:cs="Arial"/>
      <w:i/>
      <w:iCs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6:00Z</dcterms:created>
  <dc:creator>USGT</dc:creator>
  <dc:description/>
  <cp:keywords/>
  <dc:language>en-US</dc:language>
  <cp:lastModifiedBy>frabetti-el-a392</cp:lastModifiedBy>
  <cp:lastPrinted>2009-06-04T10:22:00Z</cp:lastPrinted>
  <dcterms:modified xsi:type="dcterms:W3CDTF">2009-06-04T08:24:00Z</dcterms:modified>
  <cp:revision>20</cp:revision>
  <dc:subject/>
  <dc:title> </dc:title>
</cp:coreProperties>
</file>