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  <w:gridCol w:w="3202"/>
      </w:tblGrid>
      <w:tr>
        <w:trPr>
          <w:trHeight w:val="1750" w:hRule="atLeast"/>
        </w:trPr>
        <w:tc>
          <w:tcPr>
            <w:tcW w:w="9754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ca da bollo € 1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2746968882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2746968882"/>
            <w:bookmarkStart w:id="1" w:name="__Fieldmark__0_2746968882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Corpotesto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Corpotesto"/>
        <w:ind w:left="-45" w:right="-45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RICHIESTA DI AUTORIZZAZIONE ALLO SCARICO DELLE ACQUE REFLUE DOMESTICHE NON RECAPITANTI NELLA PUBBLICA FOGNATURA </w:t>
      </w:r>
      <w:r>
        <w:rPr>
          <w:rStyle w:val="FootnoteCharacters"/>
          <w:rStyle w:val="FootnoteAnchor"/>
          <w:rFonts w:cs="Georgia" w:ascii="Georgia" w:hAnsi="Georgia"/>
          <w:b/>
          <w:sz w:val="28"/>
          <w:szCs w:val="28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SOLO PER SCARICHI RESIDENZIALI</w:t>
      </w:r>
      <w:r>
        <w:rPr>
          <w:rFonts w:cs="Georgia" w:ascii="Georgia" w:hAnsi="Georgia"/>
          <w:sz w:val="24"/>
          <w:szCs w:val="24"/>
        </w:rPr>
        <w:t xml:space="preserve"> (NO ATTIVITA’ PRODUTTIVE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Georgia" w:ascii="Georgia" w:hAnsi="Georgia"/>
          <w:sz w:val="18"/>
          <w:szCs w:val="18"/>
        </w:rPr>
        <w:t>ai sensi del D. Lgs. n. 152/2006 e della Delibera di Giunta regionale n. 1053/2003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cs="Georgia" w:ascii="Georgia" w:hAnsi="Georgia"/>
          <w:b/>
          <w:sz w:val="24"/>
          <w:szCs w:val="24"/>
        </w:rPr>
        <w:t>dichiara</w:t>
      </w:r>
      <w:r>
        <w:rPr>
          <w:rFonts w:cs="Georgia" w:ascii="Georgia" w:hAnsi="Georgia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i essere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dei terreni e dei fabbricati distinti 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C.E.U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" w:name="__Fieldmark__25_2746968882"/>
            <w:bookmarkStart w:id="3" w:name="__Fieldmark__25_2746968882"/>
            <w:bookmarkEnd w:id="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" w:name="__Fieldmark__26_2746968882"/>
            <w:bookmarkStart w:id="5" w:name="__Fieldmark__26_2746968882"/>
            <w:bookmarkEnd w:id="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6" w:name="__Fieldmark__30_2746968882"/>
            <w:bookmarkStart w:id="7" w:name="__Fieldmark__30_2746968882"/>
            <w:bookmarkEnd w:id="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8" w:name="__Fieldmark__31_2746968882"/>
            <w:bookmarkStart w:id="9" w:name="__Fieldmark__31_2746968882"/>
            <w:bookmarkEnd w:id="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0" w:name="__Fieldmark__35_2746968882"/>
            <w:bookmarkStart w:id="11" w:name="__Fieldmark__35_2746968882"/>
            <w:bookmarkEnd w:id="1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2" w:name="__Fieldmark__36_2746968882"/>
            <w:bookmarkStart w:id="13" w:name="__Fieldmark__36_2746968882"/>
            <w:bookmarkEnd w:id="1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4" w:name="__Fieldmark__40_2746968882"/>
            <w:bookmarkStart w:id="15" w:name="__Fieldmark__40_2746968882"/>
            <w:bookmarkEnd w:id="1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6" w:name="__Fieldmark__41_2746968882"/>
            <w:bookmarkStart w:id="17" w:name="__Fieldmark__41_2746968882"/>
            <w:bookmarkEnd w:id="1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8" w:name="__Fieldmark__45_2746968882"/>
            <w:bookmarkStart w:id="19" w:name="__Fieldmark__45_2746968882"/>
            <w:bookmarkEnd w:id="1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0" w:name="__Fieldmark__46_2746968882"/>
            <w:bookmarkStart w:id="21" w:name="__Fieldmark__46_2746968882"/>
            <w:bookmarkEnd w:id="2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er comunicazioni relative al procedimento contattare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CHIEDE</w:t>
      </w:r>
    </w:p>
    <w:p>
      <w:pPr>
        <w:pStyle w:val="Normal"/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’autorizzazione allo scarico delle acque reflue domestiche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4"/>
      </w:r>
      <w:r>
        <w:rPr>
          <w:rFonts w:cs="Georgia" w:ascii="Georgia" w:hAnsi="Georgia"/>
          <w:sz w:val="24"/>
          <w:szCs w:val="24"/>
        </w:rPr>
        <w:t xml:space="preserve"> per l’insediamento sito in:</w:t>
      </w:r>
    </w:p>
    <w:p>
      <w:pPr>
        <w:pStyle w:val="Normal"/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UBICAZIONE DELLO SCARIC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Precisa che lo scarico avverrà nel seguente recapito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22" w:name="__Fieldmark__62_2746968882"/>
      <w:bookmarkStart w:id="23" w:name="__Fieldmark__62_2746968882"/>
      <w:bookmarkEnd w:id="23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suolo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24" w:name="__Fieldmark__63_2746968882"/>
      <w:bookmarkStart w:id="25" w:name="__Fieldmark__63_2746968882"/>
      <w:bookmarkEnd w:id="25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corpo idrico superficiale.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Precisa che si tratta di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26" w:name="__Fieldmark__64_2746968882"/>
      <w:bookmarkStart w:id="27" w:name="__Fieldmark__64_2746968882"/>
      <w:bookmarkEnd w:id="27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nuovo scarico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28" w:name="__Fieldmark__65_2746968882"/>
      <w:bookmarkStart w:id="29" w:name="__Fieldmark__65_2746968882"/>
      <w:bookmarkEnd w:id="29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variazione di scarico (autorizzazione già rilasciata n. </w:t>
      </w:r>
      <w:r>
        <w:fldChar w:fldCharType="begin">
          <w:ffData>
            <w:name w:val="Unnamed Copy 5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</w:rPr>
        <w:t xml:space="preserve"> del </w:t>
      </w:r>
      <w:r>
        <w:fldChar w:fldCharType="begin">
          <w:ffData>
            <w:name w:val="Unnamed Copy 5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</w:rPr>
        <w:t xml:space="preserve"> ).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44"/>
        <w:gridCol w:w="2298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PRECEDENTI ATTI E PROVVEDIMENTI </w:t>
            </w:r>
            <w:r>
              <w:rPr>
                <w:rStyle w:val="FootnoteCharacters"/>
                <w:rStyle w:val="FootnoteAnchor"/>
                <w:rFonts w:cs="Georgia" w:ascii="Georgia" w:hAnsi="Georgia"/>
                <w:bCs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Tipo di pratica </w:t>
            </w:r>
            <w:r>
              <w:rPr>
                <w:rFonts w:cs="Georgia" w:ascii="Georgia" w:hAnsi="Georgia"/>
                <w:sz w:val="16"/>
                <w:szCs w:val="16"/>
              </w:rPr>
              <w:t>(S.C.I.A., D.I.A., P.C., ecc…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rot. di presentazione o numero del Provvedimen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Si dichiara che è necessario acquisire i seguenti pareri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30" w:name="__Fieldmark__80_2746968882"/>
      <w:bookmarkStart w:id="31" w:name="__Fieldmark__80_2746968882"/>
      <w:bookmarkEnd w:id="31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A.R.P.A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32" w:name="__Fieldmark__81_2746968882"/>
      <w:bookmarkStart w:id="33" w:name="__Fieldmark__81_2746968882"/>
      <w:bookmarkEnd w:id="33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Servizio Tecnico di Bacino Ren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34" w:name="__Fieldmark__82_2746968882"/>
      <w:bookmarkStart w:id="35" w:name="__Fieldmark__82_2746968882"/>
      <w:bookmarkEnd w:id="35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Consorzio della Bonifica Renan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36" w:name="__Fieldmark__83_2746968882"/>
      <w:bookmarkStart w:id="37" w:name="__Fieldmark__83_2746968882"/>
      <w:bookmarkEnd w:id="37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Consorzio della Chiusa di Casalecchio di Ren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38" w:name="__Fieldmark__84_2746968882"/>
      <w:bookmarkStart w:id="39" w:name="__Fieldmark__84_2746968882"/>
      <w:bookmarkEnd w:id="39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Canale Emiliano Romagnol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40" w:name="__Fieldmark__85_2746968882"/>
      <w:bookmarkStart w:id="41" w:name="__Fieldmark__85_2746968882"/>
      <w:bookmarkEnd w:id="41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Altro – </w:t>
      </w:r>
      <w:r>
        <w:rPr>
          <w:rFonts w:cs="Georgia" w:ascii="Georgia" w:hAnsi="Georgia"/>
          <w:i/>
          <w:sz w:val="24"/>
        </w:rPr>
        <w:t>Specificare</w:t>
      </w:r>
      <w:r>
        <w:rPr>
          <w:rFonts w:cs="Georgia" w:ascii="Georgia" w:hAnsi="Georgia"/>
          <w:sz w:val="24"/>
        </w:rPr>
        <w:t xml:space="preserve">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rPr>
          <w:rFonts w:cs="Georgia" w:ascii="Georgia" w:hAnsi="Georgia"/>
          <w:b/>
          <w:sz w:val="24"/>
          <w:szCs w:val="24"/>
        </w:rPr>
        <w:t xml:space="preserve">Si allega la seguente documentazione obbligatoria </w:t>
      </w:r>
      <w:r>
        <w:rPr>
          <w:rStyle w:val="FootnoteCharacters"/>
          <w:rStyle w:val="FootnoteAnchor"/>
          <w:rFonts w:cs="Georgia" w:ascii="Georgia" w:hAnsi="Georgia"/>
          <w:b/>
          <w:sz w:val="24"/>
          <w:szCs w:val="24"/>
        </w:rPr>
        <w:footnoteReference w:id="6"/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autoSpaceDE w:val="true"/>
        <w:jc w:val="both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2" w:name="__Fieldmark__87_2746968882"/>
      <w:bookmarkStart w:id="43" w:name="__Fieldmark__87_2746968882"/>
      <w:bookmarkEnd w:id="4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Planimetria della rete fognaria 1:100 o 1:200 indicante la rete fognaria delle acque bianche, la rete delle acque nere, i sistemi di depurazione adottati (fossa Imhoff, pozzetto degrassatore, ossidazione totale, ecc.) e i pozzetti di raccordo, di ispezione e campionamento; in planimetria dovrà inoltre essere indicata l'area destinata allo stoccaggio dei rifiuti speciali pericolosi eventualmente prodotti (al fine di verificare l'eventuale incompatibilità tra stoccaggio dei rifiuti e rete fognaria) (Ogni copia della planimetria deve essere firmata da tecnico abilitato</w:t>
      </w:r>
      <w:r>
        <w:rPr>
          <w:rFonts w:cs="Georgia" w:ascii="Georgia" w:hAnsi="Georgia"/>
          <w:color w:val="FF0000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scritto ad Ordine, Albo o Collegio professionale competente per materia)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4" w:name="__Fieldmark__88_2746968882"/>
      <w:bookmarkStart w:id="45" w:name="__Fieldmark__88_2746968882"/>
      <w:bookmarkEnd w:id="45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Estratto di mappa catastale  relativo all’insediamento (scala 1:2000), indicante il punto di immissione dello scarico sul suolo o nel reticolo idrografico superficiale;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6" w:name="__Fieldmark__89_2746968882"/>
      <w:bookmarkStart w:id="47" w:name="__Fieldmark__89_2746968882"/>
      <w:bookmarkEnd w:id="47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  <w:lang w:val="it-IT"/>
        </w:rPr>
        <w:t xml:space="preserve"> Relazione tecnico-descrittiva dell'attività e dei cicli tecnologici , con elenco delle materie prime;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8" w:name="__Fieldmark__90_2746968882"/>
      <w:bookmarkStart w:id="49" w:name="__Fieldmark__90_2746968882"/>
      <w:bookmarkEnd w:id="4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Relazione tecnica, planimetria e sezione dell’impianto di depurazione o del sistema di depurazione adottato in relazione alla natura litologica del terreno e alla presenza di falde acquifere e descrizione dei sistemi adottati per lo smaltimento fanghi;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50" w:name="__Fieldmark__91_2746968882"/>
      <w:bookmarkStart w:id="51" w:name="__Fieldmark__91_2746968882"/>
      <w:bookmarkEnd w:id="51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Relazione geologica/geotecnica riportante la natura del terreno e la quota di falda (</w:t>
      </w:r>
      <w:r>
        <w:rPr>
          <w:rFonts w:cs="Georgia" w:ascii="Georgia" w:hAnsi="Georgia"/>
          <w:i/>
          <w:sz w:val="24"/>
          <w:szCs w:val="24"/>
        </w:rPr>
        <w:t>esclusivamente in caso di subirrigazione</w:t>
      </w:r>
      <w:r>
        <w:rPr>
          <w:rFonts w:cs="Georgia" w:ascii="Georgia" w:hAnsi="Georgia"/>
          <w:sz w:val="24"/>
          <w:szCs w:val="24"/>
        </w:rPr>
        <w:t>);</w:t>
      </w:r>
    </w:p>
    <w:p>
      <w:pPr>
        <w:pStyle w:val="Normal"/>
        <w:autoSpaceDE w:val="true"/>
        <w:jc w:val="both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52" w:name="__Fieldmark__92_2746968882"/>
      <w:bookmarkStart w:id="53" w:name="__Fieldmark__92_2746968882"/>
      <w:bookmarkEnd w:id="5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Scheda di rilevamento di scarico di acque reflue domestiche debitamente compilata  (ALLEGATO 1 al presente Modello);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54" w:name="__Fieldmark__93_2746968882"/>
      <w:bookmarkStart w:id="55" w:name="__Fieldmark__93_2746968882"/>
      <w:bookmarkEnd w:id="55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Concessione/nulla osta dell’Ente Gestore/proprietà (</w:t>
      </w:r>
      <w:r>
        <w:rPr>
          <w:rFonts w:cs="Georgia" w:ascii="Georgia" w:hAnsi="Georgia"/>
          <w:i/>
          <w:sz w:val="24"/>
          <w:szCs w:val="24"/>
        </w:rPr>
        <w:t>cancellare la voce che non interessa</w:t>
      </w:r>
      <w:r>
        <w:rPr>
          <w:rFonts w:cs="Georgia" w:ascii="Georgia" w:hAnsi="Georgia"/>
          <w:sz w:val="24"/>
          <w:szCs w:val="24"/>
        </w:rPr>
        <w:t xml:space="preserve">) </w:t>
      </w:r>
      <w:r>
        <w:rPr>
          <w:rFonts w:cs="Georgia" w:ascii="Georgia" w:hAnsi="Georgia"/>
          <w:color w:val="000000"/>
          <w:sz w:val="24"/>
          <w:szCs w:val="24"/>
        </w:rPr>
        <w:t>del corpo idrico ricettore (nel caso di presenza di Ente Gestore lo Sportello Unico può provvedere autonomamente alla richiesta di concessione/nulla osta);</w:t>
      </w:r>
    </w:p>
    <w:p>
      <w:pPr>
        <w:pStyle w:val="Normal"/>
        <w:autoSpaceDE w:val="true"/>
        <w:jc w:val="both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56" w:name="__Fieldmark__94_2746968882"/>
      <w:bookmarkStart w:id="57" w:name="__Fieldmark__94_2746968882"/>
      <w:bookmarkEnd w:id="57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Modulo debitamente compilato di impegno al pagamento degli oneri di rilascio del parere di A.R.P.A..</w:t>
      </w:r>
    </w:p>
    <w:p>
      <w:pPr>
        <w:pStyle w:val="Normal"/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58" w:name="__Fieldmark__95_2746968882"/>
      <w:bookmarkStart w:id="59" w:name="__Fieldmark__95_2746968882"/>
      <w:bookmarkEnd w:id="5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Copia versamento diritti di segreteria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6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IL RICHIEDENTE                                  </w:t>
      </w:r>
      <w:r>
        <w:rPr>
          <w:sz w:val="22"/>
        </w:rPr>
        <w:t xml:space="preserve">             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7"/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(firma leggibile)</w:t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ALLEGATO 1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CHEDA DI RILEVAMENTO DELLO SCARICO DI ACQUE REFLUE DOMESTICHE NON RECAPITANTI NELLA PUBBLICA FOGNATURA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da allegare alla domanda di autorizzazione allo scarico)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URA DELL’ATTIVITÀ: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60" w:name="__Fieldmark__97_2746968882"/>
      <w:bookmarkStart w:id="61" w:name="__Fieldmark__97_2746968882"/>
      <w:bookmarkEnd w:id="61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residenziale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ESCRIZIONE </w:t>
      </w:r>
    </w:p>
    <w:p>
      <w:pPr>
        <w:pStyle w:val="Normal"/>
        <w:ind w:left="851" w:hanging="143"/>
        <w:rPr/>
      </w:pPr>
      <w:r>
        <w:rPr/>
        <w:tab/>
        <w:tab/>
      </w:r>
    </w:p>
    <w:tbl>
      <w:tblPr>
        <w:tblW w:w="9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5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 xml:space="preserve">Condomini o abitazione singola o abitazione plurifamiliare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care il numero delle camere da le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ino a 14 mq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ltre 14 mq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Indicare il numero degli ab. equivalen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URA DELLO SCARICO (barrare più voci se compresenti nello stesso edificio)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o scarico proviene da: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rFonts w:cs="Georgia" w:ascii="Georgia" w:hAnsi="Georgia"/>
              </w:rPr>
              <w:fldChar w:fldCharType="separate"/>
            </w:r>
            <w:bookmarkStart w:id="62" w:name="__Fieldmark__102_2746968882"/>
            <w:bookmarkStart w:id="63" w:name="__Fieldmark__102_2746968882"/>
            <w:bookmarkEnd w:id="63"/>
            <w:r>
              <w:rPr>
                <w:rFonts w:cs="Georgia" w:ascii="Georgia" w:hAnsi="Georgia"/>
                <w:sz w:val="24"/>
              </w:rPr>
            </w:r>
            <w:r>
              <w:rPr>
                <w:sz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solo w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rFonts w:cs="Georgia" w:ascii="Georgia" w:hAnsi="Georgia"/>
              </w:rPr>
              <w:fldChar w:fldCharType="separate"/>
            </w:r>
            <w:bookmarkStart w:id="64" w:name="__Fieldmark__103_2746968882"/>
            <w:bookmarkStart w:id="65" w:name="__Fieldmark__103_2746968882"/>
            <w:bookmarkEnd w:id="65"/>
            <w:r>
              <w:rPr>
                <w:rFonts w:cs="Georgia" w:ascii="Georgia" w:hAnsi="Georgia"/>
                <w:sz w:val="24"/>
              </w:rPr>
            </w:r>
            <w:r>
              <w:rPr>
                <w:sz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 w.c., doc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trike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rFonts w:cs="Georgia" w:ascii="Georgia" w:hAnsi="Georgia"/>
              </w:rPr>
              <w:fldChar w:fldCharType="separate"/>
            </w:r>
            <w:bookmarkStart w:id="66" w:name="__Fieldmark__104_2746968882"/>
            <w:bookmarkStart w:id="67" w:name="__Fieldmark__104_2746968882"/>
            <w:bookmarkEnd w:id="67"/>
            <w:r>
              <w:rPr>
                <w:rFonts w:cs="Georgia" w:ascii="Georgia" w:hAnsi="Georgia"/>
                <w:sz w:val="24"/>
              </w:rPr>
            </w:r>
            <w:r>
              <w:rPr>
                <w:sz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cucin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URA DEL RECAPITO: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4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1)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68" w:name="__Fieldmark__105_2746968882"/>
            <w:bookmarkStart w:id="69" w:name="__Fieldmark__105_2746968882"/>
            <w:bookmarkEnd w:id="69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Lo scarico recapita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in acque superficiali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Denominazione del corpo idrico: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Ente Gestore del corpo idrico: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.</w:t>
            </w:r>
          </w:p>
        </w:tc>
      </w:tr>
      <w:tr>
        <w:trPr>
          <w:trHeight w:val="240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Tipo di impianto di depurazion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barrare il tipo di impianto di depurazione prescelto tra quelli sotto indicati)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rFonts w:cs="Georgia" w:ascii="Georgia" w:hAnsi="Georgia"/>
              </w:rPr>
              <w:fldChar w:fldCharType="separate"/>
            </w:r>
            <w:bookmarkStart w:id="70" w:name="__Fieldmark__108_2746968882"/>
            <w:bookmarkStart w:id="71" w:name="__Fieldmark__108_2746968882"/>
            <w:bookmarkEnd w:id="71"/>
            <w:r>
              <w:rPr>
                <w:rFonts w:cs="Georgia" w:ascii="Georgia" w:hAnsi="Georgia"/>
                <w:sz w:val="24"/>
              </w:rPr>
            </w:r>
            <w:r>
              <w:rPr>
                <w:sz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degrassatore  +  fossa imhoff  +  biodisco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rFonts w:cs="Georgia" w:ascii="Georgia" w:hAnsi="Georgia"/>
              </w:rPr>
              <w:fldChar w:fldCharType="separate"/>
            </w:r>
            <w:bookmarkStart w:id="72" w:name="__Fieldmark__109_2746968882"/>
            <w:bookmarkStart w:id="73" w:name="__Fieldmark__109_2746968882"/>
            <w:bookmarkEnd w:id="73"/>
            <w:r>
              <w:rPr>
                <w:rFonts w:cs="Georgia" w:ascii="Georgia" w:hAnsi="Georgia"/>
                <w:sz w:val="24"/>
              </w:rPr>
            </w:r>
            <w:r>
              <w:rPr>
                <w:sz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egrassatore  +  fossa imhoff  +  filtro batterico aerobico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rFonts w:cs="Georgia" w:ascii="Georgia" w:hAnsi="Georgia"/>
              </w:rPr>
              <w:fldChar w:fldCharType="separate"/>
            </w:r>
            <w:bookmarkStart w:id="74" w:name="__Fieldmark__110_2746968882"/>
            <w:bookmarkStart w:id="75" w:name="__Fieldmark__110_2746968882"/>
            <w:bookmarkEnd w:id="75"/>
            <w:r>
              <w:rPr>
                <w:rFonts w:cs="Georgia" w:ascii="Georgia" w:hAnsi="Georgia"/>
                <w:sz w:val="24"/>
              </w:rPr>
            </w:r>
            <w:r>
              <w:rPr>
                <w:sz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egrassatore  +  fossa imhoff  +  filtro batterico anaerobico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rFonts w:cs="Georgia" w:ascii="Georgia" w:hAnsi="Georgia"/>
              </w:rPr>
              <w:fldChar w:fldCharType="separate"/>
            </w:r>
            <w:bookmarkStart w:id="76" w:name="__Fieldmark__111_2746968882"/>
            <w:bookmarkStart w:id="77" w:name="__Fieldmark__111_2746968882"/>
            <w:bookmarkEnd w:id="77"/>
            <w:r>
              <w:rPr>
                <w:rFonts w:cs="Georgia" w:ascii="Georgia" w:hAnsi="Georgia"/>
                <w:sz w:val="24"/>
              </w:rPr>
            </w:r>
            <w:r>
              <w:rPr>
                <w:sz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egrassatore  +  impianto ad ossidazione totale   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rFonts w:cs="Georgia" w:ascii="Georgia" w:hAnsi="Georgia"/>
              </w:rPr>
              <w:fldChar w:fldCharType="separate"/>
            </w:r>
            <w:bookmarkStart w:id="78" w:name="__Fieldmark__112_2746968882"/>
            <w:bookmarkStart w:id="79" w:name="__Fieldmark__112_2746968882"/>
            <w:bookmarkEnd w:id="79"/>
            <w:r>
              <w:rPr>
                <w:rFonts w:cs="Georgia" w:ascii="Georgia" w:hAnsi="Georgia"/>
                <w:sz w:val="24"/>
              </w:rPr>
            </w:r>
            <w:r>
              <w:rPr>
                <w:sz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egrassatore  +  fossa imhoff  +  fitodepurazione a flusso superficiale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rFonts w:cs="Georgia" w:ascii="Georgia" w:hAnsi="Georgia"/>
              </w:rPr>
              <w:fldChar w:fldCharType="separate"/>
            </w:r>
            <w:bookmarkStart w:id="80" w:name="__Fieldmark__113_2746968882"/>
            <w:bookmarkStart w:id="81" w:name="__Fieldmark__113_2746968882"/>
            <w:bookmarkEnd w:id="81"/>
            <w:r>
              <w:rPr>
                <w:rFonts w:cs="Georgia" w:ascii="Georgia" w:hAnsi="Georgia"/>
                <w:sz w:val="24"/>
              </w:rPr>
            </w:r>
            <w:r>
              <w:rPr>
                <w:sz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egrassatore  +  fossa imhoff  +  fitodepurazione a flusso orizzontale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rFonts w:cs="Georgia" w:ascii="Georgia" w:hAnsi="Georgia"/>
              </w:rPr>
              <w:fldChar w:fldCharType="separate"/>
            </w:r>
            <w:bookmarkStart w:id="82" w:name="__Fieldmark__114_2746968882"/>
            <w:bookmarkStart w:id="83" w:name="__Fieldmark__114_2746968882"/>
            <w:bookmarkEnd w:id="83"/>
            <w:r>
              <w:rPr>
                <w:rFonts w:cs="Georgia" w:ascii="Georgia" w:hAnsi="Georgia"/>
                <w:sz w:val="24"/>
              </w:rPr>
            </w:r>
            <w:r>
              <w:rPr>
                <w:sz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egrassatore  +  fossa imhoff  +  fitodepurazione a flusso verticale</w:t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90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4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2)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84" w:name="__Fieldmark__115_2746968882"/>
            <w:bookmarkStart w:id="85" w:name="__Fieldmark__115_2746968882"/>
            <w:bookmarkEnd w:id="85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Lo scarico recapita sul suolo</w:t>
            </w:r>
          </w:p>
        </w:tc>
      </w:tr>
      <w:tr>
        <w:trPr>
          <w:trHeight w:val="24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dentificazione dei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mappali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del terreno: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del foglio: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u w:val="single"/>
              </w:rPr>
              <w:t>Tipo di impianto di depurazion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barrare il tipo di impianto di depurazione prescelto tra quelli sotto indicati)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rFonts w:cs="Georgia" w:ascii="Georgia" w:hAnsi="Georgia"/>
              </w:rPr>
              <w:fldChar w:fldCharType="separate"/>
            </w:r>
            <w:bookmarkStart w:id="86" w:name="__Fieldmark__118_2746968882"/>
            <w:bookmarkStart w:id="87" w:name="__Fieldmark__118_2746968882"/>
            <w:bookmarkEnd w:id="87"/>
            <w:r>
              <w:rPr>
                <w:rFonts w:cs="Georgia" w:ascii="Georgia" w:hAnsi="Georgia"/>
                <w:sz w:val="24"/>
              </w:rPr>
            </w:r>
            <w:r>
              <w:rPr>
                <w:sz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egrassatore  +  fossa imhoff  +  sub-irrigazione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rFonts w:cs="Georgia" w:ascii="Georgia" w:hAnsi="Georgia"/>
              </w:rPr>
              <w:fldChar w:fldCharType="separate"/>
            </w:r>
            <w:bookmarkStart w:id="88" w:name="__Fieldmark__119_2746968882"/>
            <w:bookmarkStart w:id="89" w:name="__Fieldmark__119_2746968882"/>
            <w:bookmarkEnd w:id="89"/>
            <w:r>
              <w:rPr>
                <w:rFonts w:cs="Georgia" w:ascii="Georgia" w:hAnsi="Georgia"/>
                <w:sz w:val="24"/>
              </w:rPr>
            </w:r>
            <w:r>
              <w:rPr>
                <w:sz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degrassatore  +  fossa imhoff  +  sub-irrigazione drenata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. APPROVVIGIONAMENTO IDRICO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Fonte: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90" w:name="__Fieldmark__120_2746968882"/>
      <w:bookmarkStart w:id="91" w:name="__Fieldmark__120_2746968882"/>
      <w:bookmarkEnd w:id="91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 xml:space="preserve">Acquedotto; </w:t>
      </w:r>
    </w:p>
    <w:p>
      <w:pPr>
        <w:pStyle w:val="Normal"/>
        <w:spacing w:lineRule="auto" w:line="360"/>
        <w:ind w:left="360" w:hanging="360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92" w:name="__Fieldmark__121_2746968882"/>
      <w:bookmarkStart w:id="93" w:name="__Fieldmark__121_2746968882"/>
      <w:bookmarkEnd w:id="93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>Pozzo privato;</w:t>
        <w:tab/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cs="Georgia" w:ascii="Georgia" w:hAnsi="Georgia"/>
          <w:sz w:val="24"/>
          <w:szCs w:val="24"/>
        </w:rPr>
        <w:t xml:space="preserve">Estremi dell’autorizzazione o della denuncia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</w:t>
      </w:r>
    </w:p>
    <w:p>
      <w:pPr>
        <w:pStyle w:val="Normal"/>
        <w:spacing w:lineRule="auto" w:line="360"/>
        <w:ind w:left="360" w:hanging="360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94" w:name="__Fieldmark__123_2746968882"/>
      <w:bookmarkStart w:id="95" w:name="__Fieldmark__123_2746968882"/>
      <w:bookmarkEnd w:id="95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 xml:space="preserve">Altro (specificare):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</w:rPr>
        <w:t xml:space="preserve">Esistenza del contatore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96" w:name="__Fieldmark__125_2746968882"/>
      <w:bookmarkStart w:id="97" w:name="__Fieldmark__125_2746968882"/>
      <w:bookmarkEnd w:id="97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SI 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98" w:name="__Fieldmark__126_2746968882"/>
      <w:bookmarkStart w:id="99" w:name="__Fieldmark__126_2746968882"/>
      <w:bookmarkEnd w:id="99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N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Quantità massima prelevata </w:t>
      </w:r>
      <w:r>
        <w:rPr>
          <w:rFonts w:cs="Georgia" w:ascii="Georgia" w:hAnsi="Georgia"/>
        </w:rPr>
        <w:t>(il dato si considera presunto nel caso di nuovi insediamenti)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c/giorno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 mc/anno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</w:rPr>
        <w:t>2. DESTINAZIONE DEGLI SCARICHI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Recettore (denominazione/ubicazione):</w:t>
      </w:r>
    </w:p>
    <w:p>
      <w:pPr>
        <w:pStyle w:val="Normal"/>
        <w:spacing w:lineRule="auto" w:line="360"/>
        <w:ind w:left="360" w:hanging="360"/>
        <w:rPr>
          <w:rFonts w:ascii="Georgia" w:hAnsi="Georgia" w:cs="Georgia"/>
          <w:bCs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100" w:name="__Fieldmark__129_2746968882"/>
      <w:bookmarkStart w:id="101" w:name="__Fieldmark__129_2746968882"/>
      <w:bookmarkEnd w:id="101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 xml:space="preserve">Corso d’acqua con portata nulla oltre 120 gg/anno </w:t>
      </w:r>
      <w:r>
        <w:rPr>
          <w:rFonts w:cs="Georgia" w:ascii="Georgia" w:hAnsi="Georgia"/>
          <w:bCs/>
        </w:rPr>
        <w:t>(corso d’acqua non significativo)</w:t>
      </w:r>
      <w:r>
        <w:rPr>
          <w:rFonts w:cs="Georgia" w:ascii="Georgia" w:hAnsi="Georgia"/>
          <w:bCs/>
          <w:sz w:val="24"/>
          <w:szCs w:val="24"/>
        </w:rPr>
        <w:t>;</w:t>
      </w:r>
    </w:p>
    <w:p>
      <w:pPr>
        <w:pStyle w:val="Normal"/>
        <w:spacing w:lineRule="auto" w:line="360"/>
        <w:ind w:left="360" w:hanging="360"/>
        <w:rPr>
          <w:rFonts w:ascii="Georgia" w:hAnsi="Georgia" w:cs="Georgia"/>
          <w:bCs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102" w:name="__Fieldmark__130_2746968882"/>
      <w:bookmarkStart w:id="103" w:name="__Fieldmark__130_2746968882"/>
      <w:bookmarkEnd w:id="103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>Corso d’acqua significativo/fiume;</w:t>
      </w:r>
    </w:p>
    <w:p>
      <w:pPr>
        <w:pStyle w:val="Normal"/>
        <w:spacing w:lineRule="auto" w:line="360"/>
        <w:ind w:left="360" w:hanging="360"/>
        <w:rPr>
          <w:rFonts w:ascii="Georgia" w:hAnsi="Georgia" w:cs="Georgia"/>
          <w:bCs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104" w:name="__Fieldmark__131_2746968882"/>
      <w:bookmarkStart w:id="105" w:name="__Fieldmark__131_2746968882"/>
      <w:bookmarkEnd w:id="105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>Corpo idrico in area sensibile;</w:t>
      </w:r>
    </w:p>
    <w:p>
      <w:pPr>
        <w:pStyle w:val="Normal"/>
        <w:spacing w:lineRule="auto" w:line="360"/>
        <w:ind w:left="360" w:hanging="360"/>
        <w:rPr>
          <w:rFonts w:ascii="Georgia" w:hAnsi="Georgia" w:cs="Georgia"/>
          <w:bCs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106" w:name="__Fieldmark__132_2746968882"/>
      <w:bookmarkStart w:id="107" w:name="__Fieldmark__132_2746968882"/>
      <w:bookmarkEnd w:id="107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>Suolo;</w:t>
      </w:r>
    </w:p>
    <w:p>
      <w:pPr>
        <w:pStyle w:val="Normal"/>
        <w:spacing w:lineRule="auto" w:line="360"/>
        <w:ind w:left="360" w:hanging="360"/>
        <w:rPr>
          <w:rFonts w:ascii="Georgia" w:hAnsi="Georgia" w:cs="Georgia"/>
          <w:bCs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108" w:name="__Fieldmark__133_2746968882"/>
      <w:bookmarkStart w:id="109" w:name="__Fieldmark__133_2746968882"/>
      <w:bookmarkEnd w:id="109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>Canale Artificiale;</w:t>
      </w:r>
    </w:p>
    <w:p>
      <w:pPr>
        <w:pStyle w:val="Normal"/>
        <w:spacing w:lineRule="auto" w:line="360"/>
        <w:ind w:left="360" w:hanging="360"/>
        <w:rPr>
          <w:rFonts w:ascii="Georgia" w:hAnsi="Georgia" w:cs="Georgia"/>
          <w:bCs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110" w:name="__Fieldmark__134_2746968882"/>
      <w:bookmarkStart w:id="111" w:name="__Fieldmark__134_2746968882"/>
      <w:bookmarkEnd w:id="111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Cs/>
          <w:sz w:val="24"/>
          <w:szCs w:val="24"/>
        </w:rPr>
        <w:t>Lago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3. SISTEMI DI TRATTAMENTO DELLE ACQUE REFLUE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Dimensioni del pozzetto degrassatore: </w:t>
      </w:r>
      <w:r>
        <w:rPr>
          <w:rFonts w:cs="Georgia" w:ascii="Georgia" w:hAnsi="Georgia"/>
          <w:sz w:val="24"/>
          <w:szCs w:val="24"/>
          <w:lang w:val="pt-BR"/>
        </w:rPr>
        <w:t xml:space="preserve">cm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pt-BR"/>
        </w:rPr>
        <w:t xml:space="preserve"> x cm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pt-BR"/>
        </w:rPr>
        <w:t xml:space="preserve"> x cm</w:t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pt-BR"/>
        </w:rPr>
        <w:t xml:space="preserve"> di h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Capacità della Fossa Imhoff  </w:t>
        <w:tab/>
        <w:t xml:space="preserve">lt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Capacità del disco biologico</w:t>
        <w:tab/>
        <w:t>m</w:t>
      </w:r>
      <w:r>
        <w:rPr>
          <w:rFonts w:cs="Georgia" w:ascii="Georgia" w:hAnsi="Georgia"/>
          <w:b/>
          <w:bCs/>
          <w:sz w:val="22"/>
          <w:szCs w:val="22"/>
          <w:vertAlign w:val="superscript"/>
        </w:rPr>
        <w:t>2</w:t>
      </w:r>
      <w:r>
        <w:rPr>
          <w:rFonts w:cs="Georgia" w:ascii="Georgia" w:hAnsi="Georgia"/>
          <w:b/>
          <w:bCs/>
          <w:sz w:val="24"/>
          <w:szCs w:val="24"/>
        </w:rPr>
        <w:t xml:space="preserve"> (superficie dischi)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Capacità di impianto ad ossidazione totale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Capacità della fitodepurazione m</w:t>
      </w:r>
      <w:r>
        <w:rPr>
          <w:rFonts w:cs="Georgia" w:ascii="Georgia" w:hAnsi="Georgia"/>
          <w:b/>
          <w:bCs/>
          <w:sz w:val="22"/>
          <w:szCs w:val="22"/>
          <w:vertAlign w:val="superscript"/>
        </w:rPr>
        <w:t>2</w:t>
      </w:r>
      <w:r>
        <w:rPr>
          <w:rFonts w:cs="Georgia" w:ascii="Georgia" w:hAnsi="Georgia"/>
          <w:b/>
          <w:bCs/>
          <w:sz w:val="24"/>
          <w:szCs w:val="24"/>
        </w:rPr>
        <w:t xml:space="preserve"> (superficie del letto)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Capacità del Filtro batterico/filtro percolatore m</w:t>
      </w:r>
      <w:r>
        <w:rPr>
          <w:rFonts w:cs="Georgia" w:ascii="Georgia" w:hAnsi="Georgia"/>
          <w:b/>
          <w:bCs/>
          <w:sz w:val="22"/>
          <w:szCs w:val="22"/>
          <w:vertAlign w:val="superscript"/>
        </w:rPr>
        <w:t>3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</w:rPr>
        <w:t>(volume massa filtrante):</w:t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Dimensioni del pozzetto ufficiale di prelevamento </w:t>
      </w:r>
      <w:r>
        <w:rPr>
          <w:rFonts w:cs="Georgia" w:ascii="Georgia" w:hAnsi="Georgia"/>
          <w:b/>
          <w:bCs/>
        </w:rPr>
        <w:t>(finale)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cm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pt-BR"/>
        </w:rPr>
        <w:t xml:space="preserve"> x cm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pt-BR"/>
        </w:rPr>
        <w:t xml:space="preserve"> x cm</w:t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pt-BR"/>
        </w:rPr>
        <w:t xml:space="preserve">di h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Altri sistemi di trattamento </w:t>
      </w:r>
      <w:r>
        <w:rPr>
          <w:rFonts w:cs="Georgia" w:ascii="Georgia" w:hAnsi="Georgia"/>
        </w:rPr>
        <w:t>(allegare relazione tecnica descrittiva e schema del sistema di depurazione)</w:t>
      </w:r>
      <w:r>
        <w:rPr>
          <w:rFonts w:cs="Georgia" w:ascii="Georgia" w:hAnsi="Georgia"/>
          <w:sz w:val="24"/>
          <w:szCs w:val="24"/>
        </w:rPr>
        <w:t xml:space="preserve">: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4. SCARICO PER SUB-IRRIGAZIONE </w:t>
      </w:r>
      <w:r>
        <w:rPr>
          <w:rFonts w:cs="Georgia" w:ascii="Georgia" w:hAnsi="Georgia"/>
        </w:rPr>
        <w:t>(in riferimento alle norme tecniche di cui al punto 10 della Tab. A della Delibera di Giunta Regionale nr. 1053  del 09/06/2003 ed alla Delibera del Comitato Interministeriale 04/02/1977, allegato 5)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Natura del terreno: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112" w:name="__Fieldmark__149_2746968882"/>
      <w:bookmarkStart w:id="113" w:name="__Fieldmark__149_2746968882"/>
      <w:bookmarkEnd w:id="113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Sabbia sottile o materiale leggero di riporto; </w:t>
      </w:r>
    </w:p>
    <w:p>
      <w:pPr>
        <w:pStyle w:val="Normal"/>
        <w:ind w:left="2124" w:firstLine="708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114" w:name="__Fieldmark__150_2746968882"/>
      <w:bookmarkStart w:id="115" w:name="__Fieldmark__150_2746968882"/>
      <w:bookmarkEnd w:id="115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Sabbia grossa e pietrisco; </w:t>
      </w:r>
    </w:p>
    <w:p>
      <w:pPr>
        <w:pStyle w:val="Normal"/>
        <w:ind w:left="2124" w:firstLine="708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116" w:name="__Fieldmark__151_2746968882"/>
      <w:bookmarkStart w:id="117" w:name="__Fieldmark__151_2746968882"/>
      <w:bookmarkEnd w:id="117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Sabbia sottile con argilla; </w:t>
      </w:r>
    </w:p>
    <w:p>
      <w:pPr>
        <w:pStyle w:val="Normal"/>
        <w:ind w:left="2124" w:firstLine="708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118" w:name="__Fieldmark__152_2746968882"/>
      <w:bookmarkStart w:id="119" w:name="__Fieldmark__152_2746968882"/>
      <w:bookmarkEnd w:id="119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Argilla con un po’ di sabbia; </w:t>
      </w:r>
    </w:p>
    <w:p>
      <w:pPr>
        <w:pStyle w:val="Normal"/>
        <w:ind w:left="2124" w:firstLine="708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120" w:name="__Fieldmark__153_2746968882"/>
      <w:bookmarkStart w:id="121" w:name="__Fieldmark__153_2746968882"/>
      <w:bookmarkEnd w:id="121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Argilla compatta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Sviluppo della condotta disperdente </w:t>
      </w:r>
      <w:r>
        <w:rPr>
          <w:rFonts w:cs="Georgia" w:ascii="Georgia" w:hAnsi="Georgia"/>
          <w:sz w:val="24"/>
          <w:szCs w:val="24"/>
        </w:rPr>
        <w:t xml:space="preserve">ml: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122" w:name="__Fieldmark__155_2746968882"/>
      <w:bookmarkStart w:id="123" w:name="__Fieldmark__155_2746968882"/>
      <w:bookmarkEnd w:id="123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unica condotta; 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124" w:name="__Fieldmark__156_2746968882"/>
      <w:bookmarkStart w:id="125" w:name="__Fieldmark__156_2746968882"/>
      <w:bookmarkEnd w:id="125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ramificata; 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126" w:name="__Fieldmark__157_2746968882"/>
      <w:bookmarkStart w:id="127" w:name="__Fieldmark__157_2746968882"/>
      <w:bookmarkEnd w:id="127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4"/>
          <w:szCs w:val="24"/>
        </w:rPr>
        <w:t xml:space="preserve">su più linee parallele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Sviluppo della condotta drenante </w:t>
      </w:r>
      <w:r>
        <w:rPr>
          <w:rFonts w:cs="Georgia" w:ascii="Georgia" w:hAnsi="Georgia"/>
          <w:bCs/>
          <w:sz w:val="24"/>
          <w:szCs w:val="24"/>
        </w:rPr>
        <w:t>(</w:t>
      </w:r>
      <w:r>
        <w:rPr>
          <w:rFonts w:cs="Georgia" w:ascii="Georgia" w:hAnsi="Georgia"/>
          <w:bCs/>
        </w:rPr>
        <w:t>se trattasi di subirrigazione drenata</w:t>
      </w:r>
      <w:r>
        <w:rPr>
          <w:rFonts w:cs="Georgia" w:ascii="Georgia" w:hAnsi="Georgia"/>
          <w:bCs/>
          <w:sz w:val="24"/>
          <w:szCs w:val="24"/>
        </w:rPr>
        <w:t xml:space="preserve">)  </w:t>
      </w:r>
      <w:r>
        <w:rPr>
          <w:rFonts w:cs="Georgia" w:ascii="Georgia" w:hAnsi="Georgia"/>
          <w:sz w:val="24"/>
          <w:szCs w:val="24"/>
        </w:rPr>
        <w:t xml:space="preserve">ml: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rofondità della condotta ml: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Dimensioni del pozzetto con sifone di cacciata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cm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pt-BR"/>
        </w:rPr>
        <w:t xml:space="preserve"> x cm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pt-BR"/>
        </w:rPr>
        <w:t xml:space="preserve"> x cm</w:t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pt-BR"/>
        </w:rPr>
        <w:t xml:space="preserve"> di h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Quota di profondità della falda </w:t>
      </w:r>
      <w:r>
        <w:rPr>
          <w:rFonts w:cs="Georgia" w:ascii="Georgia" w:hAnsi="Georgia"/>
        </w:rPr>
        <w:t>(verificando il livello dell’acqua nei pozzi freatici della zona</w:t>
      </w:r>
      <w:r>
        <w:rPr>
          <w:rFonts w:cs="Georgia" w:ascii="Georgia" w:hAnsi="Georgia"/>
          <w:sz w:val="24"/>
          <w:szCs w:val="24"/>
        </w:rPr>
        <w:t xml:space="preserve">)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ml: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;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Descrizione sulle modalità di esecuzione del sistema di sub-irrigazione </w:t>
      </w:r>
      <w:r>
        <w:rPr>
          <w:rFonts w:cs="Georgia" w:ascii="Georgia" w:hAnsi="Georgia"/>
          <w:sz w:val="24"/>
          <w:szCs w:val="24"/>
        </w:rPr>
        <w:t xml:space="preserve">(oppure allegare relazione tecnica):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spacing w:lineRule="auto" w:line="360"/>
        <w:ind w:left="284" w:hanging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</w:rPr>
        <w:t>Il presente documento è stato compilato da: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ATI RELATIVI AL TECNICO ABILITATO</w:t>
      </w:r>
      <w:r>
        <w:rPr>
          <w:rFonts w:cs="Georgia" w:ascii="Georgia" w:hAnsi="Georgia"/>
          <w:b/>
          <w:i/>
          <w:sz w:val="24"/>
          <w:szCs w:val="24"/>
        </w:rPr>
        <w:t xml:space="preserve"> (compilazione obbligatoria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18"/>
        <w:gridCol w:w="1071"/>
        <w:gridCol w:w="1405"/>
        <w:gridCol w:w="2495"/>
      </w:tblGrid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COLLEGIO/ORDINE/AL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I ISCRIZIONE</w:t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Georgia" w:hAnsi="Georgia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rFonts w:cs="Georgia" w:ascii="Georgia" w:hAnsi="Georgia"/>
          <w:b/>
          <w:sz w:val="24"/>
        </w:rPr>
        <w:t>IL TECNICO INCARICATO</w:t>
      </w:r>
      <w:r>
        <w:rPr>
          <w:b/>
          <w:sz w:val="24"/>
        </w:rPr>
        <w:t xml:space="preserve">   </w:t>
      </w:r>
      <w:r>
        <w:rPr>
          <w:sz w:val="22"/>
        </w:rPr>
        <w:t xml:space="preserve">                                ______________________________________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(timbro e firma leggibile)</w:t>
      </w:r>
      <w:r>
        <w:br w:type="page"/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Georgia" w:ascii="Georgia" w:hAnsi="Georgia"/>
          <w:b/>
          <w:bCs/>
        </w:rPr>
        <w:t>LINEE GUIDA per la presentazione della documentazione per il rilascio dell’autorizzazione allo scarico di acque DOMESTICHE non recapitanti in pubblica fognatura .</w:t>
      </w:r>
    </w:p>
    <w:p>
      <w:pPr>
        <w:pStyle w:val="Normal"/>
        <w:jc w:val="both"/>
        <w:rPr>
          <w:rFonts w:ascii="Georgia" w:hAnsi="Georgia" w:cs="Georgia"/>
          <w:b/>
          <w:b/>
          <w:caps/>
          <w:u w:val="single"/>
        </w:rPr>
      </w:pPr>
      <w:r>
        <w:rPr>
          <w:rFonts w:cs="Georgia" w:ascii="Georgia" w:hAnsi="Georgia"/>
          <w:b/>
          <w:caps/>
          <w:u w:val="single"/>
        </w:rPr>
        <w:t>Riferimenti legislativi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.  Lgs. 152 del  03/04/ 2006: </w:t>
      </w:r>
      <w:r>
        <w:rPr>
          <w:rFonts w:cs="Georgia" w:ascii="Georgia" w:hAnsi="Georgia"/>
          <w:i/>
        </w:rPr>
        <w:t>Norme in materia ambientale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Georgia" w:ascii="Georgia" w:hAnsi="Georgia"/>
        </w:rPr>
        <w:t xml:space="preserve">L. R. 5 del giugno 2006 : </w:t>
      </w:r>
      <w:r>
        <w:rPr>
          <w:rFonts w:cs="Georgia" w:ascii="Georgia" w:hAnsi="Georgia"/>
          <w:i/>
        </w:rPr>
        <w:t>Modifiche ed integrazioni alla L. R. 09/12/ n. 42 (ordinamento della professione di maestro di sci e disposizioni in materia ambientale)</w:t>
      </w:r>
      <w:r>
        <w:rPr>
          <w:rFonts w:cs="Georgia" w:ascii="Georgia" w:hAnsi="Georgia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l. Reg. n. 1053 del 09/06/2003: “</w:t>
      </w:r>
      <w:r>
        <w:rPr>
          <w:rFonts w:cs="Georgia" w:ascii="Georgia" w:hAnsi="Georgia"/>
          <w:i/>
        </w:rPr>
        <w:t>Direttiva concernente indirizzi per l'applicazione del D. Lgs. 11/05/1999 n. 152 come modificato dal D. Lgs. 18/08/2002 n. 258 recante disposizioni in materia di tutela delle acque dall'inquinamento”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iCs/>
        </w:rPr>
        <w:t>D.G.R. n. 286 del 14/02/2005: “</w:t>
      </w:r>
      <w:r>
        <w:rPr>
          <w:rFonts w:cs="Georgia" w:ascii="Georgia" w:hAnsi="Georgia"/>
          <w:i/>
          <w:iCs/>
        </w:rPr>
        <w:t xml:space="preserve"> Direttiva concernente gli indirizzi per la gestione delle acque di prima pioggia e di lavaggio da aree esterne (art. 39- D. Lgs. 11 maggio n. 152)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D.G.R. n. 1860 del  18/12/2006:  </w:t>
      </w:r>
      <w:r>
        <w:rPr>
          <w:rFonts w:cs="Georgia" w:ascii="Georgia" w:hAnsi="Georgia"/>
          <w:i/>
        </w:rPr>
        <w:t xml:space="preserve">Linee </w:t>
      </w:r>
      <w:r>
        <w:rPr>
          <w:rFonts w:cs="Georgia" w:ascii="Georgia" w:hAnsi="Georgia"/>
          <w:i/>
          <w:iCs/>
        </w:rPr>
        <w:t>Guida di indirizzo per la gestione delle acque meteoriche di  dilavamento e delle acque di prima pioggia in attuazione della D.G.R. 14/02/ 2005 n. 286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u w:val="single"/>
        </w:rPr>
      </w:pPr>
      <w:bookmarkStart w:id="128" w:name="CONDIZIONI"/>
      <w:r>
        <w:rPr>
          <w:rFonts w:cs="Georgia" w:ascii="Georgia" w:hAnsi="Georgia"/>
          <w:b/>
          <w:bCs/>
          <w:caps/>
          <w:u w:val="single"/>
        </w:rPr>
        <w:t xml:space="preserve">Condizioni </w:t>
      </w:r>
      <w:bookmarkEnd w:id="128"/>
      <w:r>
        <w:rPr>
          <w:rFonts w:cs="Georgia" w:ascii="Georgia" w:hAnsi="Georgia"/>
          <w:b/>
          <w:bCs/>
          <w:caps/>
          <w:u w:val="single"/>
        </w:rPr>
        <w:t xml:space="preserve"> generali per lo  scaric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no scarico per essere autorizzato deve soddisfare diverse condizioni. </w:t>
      </w:r>
    </w:p>
    <w:p>
      <w:pPr>
        <w:pStyle w:val="Normal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 xml:space="preserve">Criteri per l’ individuazione del recettore dello scarico  </w:t>
      </w:r>
    </w:p>
    <w:p>
      <w:pPr>
        <w:pStyle w:val="Normal"/>
        <w:jc w:val="both"/>
        <w:rPr/>
      </w:pPr>
      <w:r>
        <w:rPr>
          <w:rFonts w:cs="Georgia" w:ascii="Georgia" w:hAnsi="Georgia"/>
          <w:iCs/>
        </w:rPr>
        <w:t>Il Corpo recettore</w:t>
      </w:r>
      <w:r>
        <w:rPr>
          <w:rFonts w:cs="Georgia" w:ascii="Georgia" w:hAnsi="Georgia"/>
        </w:rPr>
        <w:t xml:space="preserve"> dello scarico è il sistema idraulico che riceve il refluo trattato; può essere costituito o dal reticolo idrico superficiale (acque superficiali), dalla fognatura pubblica o consortile  e dal suolo limitatamente agli scarichi di natura civil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località servite da rete fognaria, i titolari degli scarichi sono tenuti ad allontanarli mediante allacciamento alla rete fognaria secondo le modalità e prescrizioni  indicate dal  Regolamento del servizio idrico integrat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Nel caso non sia possibile recapitare gli scarichi nella rete fognaria , va tuttavia considerato che il reticolo idrico superficiale, che in senso esteso può comprendere l'intera rete drenante superficiale, non è sempre idoneo a ricevere scarichi, anche se trattati; vanno quindi considerate </w:t>
      </w:r>
      <w:r>
        <w:rPr>
          <w:rFonts w:cs="Georgia" w:ascii="Georgia" w:hAnsi="Georgia"/>
          <w:iCs/>
        </w:rPr>
        <w:t>acque superficiali</w:t>
      </w:r>
      <w:r>
        <w:rPr>
          <w:rFonts w:cs="Georgia" w:ascii="Georgia" w:hAnsi="Georgia"/>
        </w:rPr>
        <w:t xml:space="preserve"> idonee a ricevere scarichi , tutti quei sistemi idrici nei quali </w:t>
      </w:r>
      <w:r>
        <w:rPr>
          <w:rFonts w:cs="Georgia" w:ascii="Georgia" w:hAnsi="Georgia"/>
          <w:u w:val="single"/>
        </w:rPr>
        <w:t>sia presente acqua corrente</w:t>
      </w:r>
      <w:r>
        <w:rPr>
          <w:rFonts w:cs="Georgia" w:ascii="Georgia" w:hAnsi="Georgia"/>
        </w:rPr>
        <w:t xml:space="preserve"> anche nei periodi di massima siccità o, comunque, per un periodo non inferiore ai 120 giorni/ann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caso di scarico in corpo recettore diverso dalla pubblica fognatura è necessario acquisire la concessione/nulla osta da parte dell’Ente gestore del recettore; nello specifico </w:t>
      </w:r>
      <w:r>
        <w:rPr>
          <w:rFonts w:cs="Georgia" w:ascii="Georgia" w:hAnsi="Georgia"/>
          <w:color w:val="000000"/>
        </w:rPr>
        <w:t>in base alla tipologia del corpo idrico ricettore trattas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autoSpaceDE w:val="true"/>
        <w:ind w:left="702" w:right="51" w:hanging="39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el caso di scarico diretto in canale di bonifica : parere idraulico o concessione del Consorzio di Bonifica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autoSpaceDE w:val="true"/>
        <w:ind w:left="702" w:right="51" w:hanging="39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nel caso di immissione diretta in corpo idrico del reticolo idrografico superficiale: parere idraulico del Servizio Tecnico Bacino Reno della Regione Emilia Romag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autoSpaceDE w:val="true"/>
        <w:ind w:left="702" w:right="51" w:hanging="39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nel caso di fossi di pertinenza di strade pubbliche : nulla osta o permesso del relativo Ente Gestore della Viabilità (strade statali-ANAS; strade provinciali- Ufficio Viabilità Provincia; strade comunali-Comun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autoSpaceDE w:val="true"/>
        <w:ind w:left="702" w:right="51" w:hanging="39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el caso di fosso di altro proprietario : nulla osta della proprietà;</w:t>
      </w:r>
    </w:p>
    <w:p>
      <w:pPr>
        <w:pStyle w:val="Normal"/>
        <w:rPr>
          <w:rFonts w:ascii="Georgia" w:hAnsi="Georgia" w:cs="Arial"/>
          <w:color w:val="000000"/>
          <w:highlight w:val="lightGray"/>
        </w:rPr>
      </w:pPr>
      <w:r>
        <w:rPr>
          <w:rFonts w:cs="Arial" w:ascii="Georgia" w:hAnsi="Georgia"/>
          <w:color w:val="000000"/>
          <w:highlight w:val="lightGray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Condizioni per la rete fognaria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 acque reflue domestiche devono  recapitare al recettore separatamente dalle acque meteoriche e  non possono essere scaricate direttamente in corso d’acqua superficiale se soggette al solo trattamento primario in vasche settiche o di tipo Imhoff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Le acque meteoriche, costituite dalle acque di dilavamento dei coperti non possono confluire all’interno dei sistemi di trattamento (Imhoff e degrassatori, impianti secondari ) ma devono essere convogliate con propria condotta verso fosso di scolo o raccolte per poi utilizzarle ad usi irrigu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rete delle acque nere  dovrà essere dotata di proprio pozzetto di ispezione e prelievo localizzato subito a monte dell’immissione nel recettore.</w:t>
      </w:r>
    </w:p>
    <w:p>
      <w:pPr>
        <w:pStyle w:val="Normal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Criteri per il dimensionamento dei sistemi di trattamento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er la scelta dell'impianto di depurazione si potrà optare tra quello più opportuno in base agli abitanti equivalenti (A.E) riferibili allo scarico  </w:t>
      </w:r>
      <w:bookmarkStart w:id="129" w:name="Impianti_di_depurazione"/>
      <w:r>
        <w:rPr>
          <w:rFonts w:cs="Georgia" w:ascii="Georgia" w:hAnsi="Georgia"/>
        </w:rPr>
        <w:t>e allo stato dei luoghi</w:t>
      </w:r>
      <w:bookmarkEnd w:id="129"/>
      <w:r>
        <w:rPr>
          <w:rFonts w:cs="Georgia" w:ascii="Georgia" w:hAnsi="Georgia"/>
        </w:rPr>
        <w:t xml:space="preserve">:a tal proposito si faccia riferimento a quanto indicato nella tabella A e Tabella B </w:t>
      </w:r>
      <w:r>
        <w:rPr>
          <w:rFonts w:cs="Georgia" w:ascii="Georgia" w:hAnsi="Georgia"/>
          <w:i/>
        </w:rPr>
        <w:t>(</w:t>
      </w:r>
      <w:r>
        <w:rPr>
          <w:rFonts w:cs="Georgia" w:ascii="Georgia" w:hAnsi="Georgia"/>
          <w:bCs/>
          <w:i/>
        </w:rPr>
        <w:t>Criteri applicativi dei sistemi di trattamento delle acque reflue domestiche derivanti insediamenti, installazioni ed edifici isolati con recapito diverso dalla rete fognaria ) della DGR 1053/03.</w:t>
      </w:r>
      <w:r>
        <w:rPr>
          <w:rFonts w:cs="Georgia" w:ascii="Georgia" w:hAnsi="Georgia"/>
        </w:rPr>
        <w:t xml:space="preserve"> Per dimensionare correttamente i sistemi di trattamento dei reflui, sarebbe necessario valutare l’effettiva produzione di liquame da smaltire; trattandosi di soluzione impraticabile, si deve fare riferimento al numero di </w:t>
      </w:r>
      <w:r>
        <w:rPr>
          <w:rFonts w:cs="Georgia" w:ascii="Georgia" w:hAnsi="Georgia"/>
          <w:i/>
          <w:iCs/>
          <w:color w:val="000000"/>
          <w:u w:val="single"/>
        </w:rPr>
        <w:t>"abitante equivalente</w:t>
      </w:r>
      <w:r>
        <w:rPr>
          <w:rFonts w:cs="Georgia" w:ascii="Georgia" w:hAnsi="Georgia"/>
          <w:iCs/>
          <w:color w:val="000000"/>
          <w:u w:val="single"/>
        </w:rPr>
        <w:t>"</w:t>
      </w:r>
      <w:r>
        <w:rPr>
          <w:rFonts w:cs="Georgia" w:ascii="Georgia" w:hAnsi="Georgia"/>
        </w:rPr>
        <w:t xml:space="preserve"> (a. e.) unità di misura standardizzata, che per convenzione si può determinare nel seguente modo: 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 xml:space="preserve">CASA DI CIVILE ABITAZIONE: </w:t>
      </w:r>
      <w:r>
        <w:rPr>
          <w:rFonts w:cs="Georgia" w:ascii="Georgia" w:hAnsi="Georgia"/>
        </w:rPr>
        <w:t xml:space="preserve">conteggio dei posti letto: 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/>
      </w:pPr>
      <w:r>
        <w:rPr>
          <w:rFonts w:cs="Georgia" w:ascii="Georgia" w:hAnsi="Georgia"/>
        </w:rPr>
        <w:t>1 a. e. per camere da letto con superficie fino a 14 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;  </w:t>
      </w:r>
    </w:p>
    <w:p>
      <w:pPr>
        <w:pStyle w:val="Normal"/>
        <w:numPr>
          <w:ilvl w:val="0"/>
          <w:numId w:val="4"/>
        </w:numPr>
        <w:autoSpaceDE w:val="true"/>
        <w:ind w:left="720" w:hanging="360"/>
        <w:rPr/>
      </w:pPr>
      <w:r>
        <w:rPr>
          <w:rFonts w:cs="Georgia" w:ascii="Georgia" w:hAnsi="Georgia"/>
        </w:rPr>
        <w:t>2 a. e. per camera superiore a 14 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>;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720" w:top="1134" w:footer="720" w:bottom="96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9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9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La presente domanda con i relativi allegati debitamente compilati va fornita in </w:t>
      </w:r>
      <w:r>
        <w:rPr>
          <w:rFonts w:cs="Georgia" w:ascii="Georgia" w:hAnsi="Georgia"/>
          <w:b/>
          <w:sz w:val="18"/>
          <w:szCs w:val="18"/>
          <w:u w:val="single"/>
        </w:rPr>
        <w:t>due copie</w:t>
      </w:r>
      <w:r>
        <w:rPr>
          <w:rFonts w:cs="Georgia" w:ascii="Georgia" w:hAnsi="Georgia"/>
          <w:b/>
          <w:sz w:val="18"/>
          <w:szCs w:val="18"/>
        </w:rPr>
        <w:t xml:space="preserve"> più un’altra copia</w:t>
      </w:r>
      <w:r>
        <w:rPr>
          <w:rFonts w:cs="Georgia" w:ascii="Georgia" w:hAnsi="Georgia"/>
          <w:sz w:val="18"/>
          <w:szCs w:val="18"/>
        </w:rPr>
        <w:t xml:space="preserve"> per ogni Ente coinvolto nell’espressione dei pareri obbligatori (A.R.P.A., Ente Gestore corpo idrico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Proprietario, comproprietario munito del consenso di tutti gli altri comproprietari (allegare consenso scritto)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mministratore di condominio (allegare verbale di assemblea condominiale), affittuario munito della delega (allegar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Ai sensi dell’art. 2, comma 1, lettera g), del D. Lgs. n. 152/99, si definiscono “acque reflue domestiche” quelle provenienti da insediamenti di tipo residenziale e da servizi derivanti prevalentemente dal metabolismo umano e da attività domestich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Inserire in ordine cronologico le pratiche dalla più recente alla più vecchia dall’alto verso il basso, </w:t>
      </w:r>
      <w:r>
        <w:rPr>
          <w:rFonts w:cs="Georgia" w:ascii="Georgia" w:hAnsi="Georgia"/>
          <w:sz w:val="18"/>
          <w:szCs w:val="18"/>
          <w:u w:val="single"/>
        </w:rPr>
        <w:t>compreso eventuali Certificati di abitabilità/agibilità rilasciati</w:t>
      </w:r>
      <w:r>
        <w:rPr>
          <w:rFonts w:cs="Georgia" w:ascii="Georgia" w:hAnsi="Georgia"/>
          <w:sz w:val="18"/>
          <w:szCs w:val="18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Ogni documento va fornito in </w:t>
      </w:r>
      <w:r>
        <w:rPr>
          <w:rFonts w:cs="Georgia" w:ascii="Georgia" w:hAnsi="Georgia"/>
          <w:b/>
          <w:sz w:val="18"/>
          <w:szCs w:val="18"/>
          <w:u w:val="single"/>
        </w:rPr>
        <w:t>due copie</w:t>
      </w:r>
      <w:r>
        <w:rPr>
          <w:rFonts w:cs="Georgia" w:ascii="Georgia" w:hAnsi="Georgia"/>
          <w:b/>
          <w:sz w:val="18"/>
          <w:szCs w:val="18"/>
        </w:rPr>
        <w:t xml:space="preserve"> più una copia</w:t>
      </w:r>
      <w:r>
        <w:rPr>
          <w:rFonts w:cs="Georgia" w:ascii="Georgia" w:hAnsi="Georgia"/>
          <w:sz w:val="18"/>
          <w:szCs w:val="18"/>
        </w:rPr>
        <w:t xml:space="preserve"> per ogni Ente coinvolto nell’espressione dei pareri obbligatori (A.R.P.A., Ente Gestore corpo idrico);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MODELLO RG 48 – REVISIONE DEL 15-01-2020 – VERSIONE 03</w:t>
    </w:r>
  </w:p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autoSpaceDE w:val="true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EF0A02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6:00Z</dcterms:created>
  <dc:creator>USGT</dc:creator>
  <dc:description/>
  <cp:keywords/>
  <dc:language>en-US</dc:language>
  <cp:lastModifiedBy>RG</cp:lastModifiedBy>
  <cp:lastPrinted>2024-09-16T07:48:00Z</cp:lastPrinted>
  <dcterms:modified xsi:type="dcterms:W3CDTF">2024-09-16T05:48:00Z</dcterms:modified>
  <cp:revision>24</cp:revision>
  <dc:subject/>
  <dc:title> </dc:title>
</cp:coreProperties>
</file>