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6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78461857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178461857"/>
            <w:bookmarkStart w:id="1" w:name="__Fieldmark__0_178461857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ICHIESTA DI ATTESTATO DI IDONEITÀ IGIENICO-SANITARIA E ABITATIVA DELL’ALLOGGI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Luogo e data di nascita - Cittadina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50"/>
        <w:gridCol w:w="3506"/>
      </w:tblGrid>
      <w:tr>
        <w:trPr>
          <w:trHeight w:val="181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  E   STAT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240" w:before="0" w:after="12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3"/>
        <w:spacing w:lineRule="auto" w:line="240" w:before="0" w:after="12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HIEDE</w:t>
      </w:r>
    </w:p>
    <w:p>
      <w:pPr>
        <w:pStyle w:val="Normal"/>
        <w:spacing w:lineRule="auto" w:line="4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he gli venga rilasciata, ai sensi  del T.U. 286/98 e s.m.i.,</w:t>
      </w:r>
    </w:p>
    <w:p>
      <w:pPr>
        <w:pStyle w:val="Normal"/>
        <w:spacing w:lineRule="auto" w:line="48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l’</w:t>
      </w:r>
      <w:r>
        <w:rPr>
          <w:rFonts w:cs="Arial" w:ascii="Georgia" w:hAnsi="Georgia"/>
          <w:b/>
          <w:bCs/>
          <w:sz w:val="24"/>
          <w:szCs w:val="24"/>
        </w:rPr>
        <w:t>attestazione di idoneità igienico-sanitaria e abitativa dell’alloggio</w:t>
      </w:r>
    </w:p>
    <w:p>
      <w:pPr>
        <w:pStyle w:val="Normal"/>
        <w:spacing w:lineRule="auto" w:line="240"/>
        <w:rPr/>
      </w:pPr>
      <w:r>
        <w:rPr>
          <w:rFonts w:cs="Arial" w:ascii="Georgia" w:hAnsi="Georgia"/>
          <w:bCs/>
        </w:rPr>
        <w:t>sito in</w:t>
      </w:r>
      <w:r>
        <w:rPr/>
        <w:t xml:space="preserve">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85"/>
        <w:gridCol w:w="1491"/>
        <w:gridCol w:w="1491"/>
      </w:tblGrid>
      <w:tr>
        <w:trPr>
          <w:trHeight w:val="181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I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tinto al Catasto del Comune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0"/>
        <w:gridCol w:w="1780"/>
        <w:gridCol w:w="1956"/>
        <w:gridCol w:w="1880"/>
      </w:tblGrid>
      <w:tr>
        <w:trPr>
          <w:trHeight w:val="18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19_178461857"/>
            <w:bookmarkStart w:id="3" w:name="__Fieldmark__19_178461857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0_178461857"/>
            <w:bookmarkStart w:id="5" w:name="__Fieldmark__20_178461857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24_178461857"/>
            <w:bookmarkStart w:id="7" w:name="__Fieldmark__24_178461857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25_178461857"/>
            <w:bookmarkStart w:id="9" w:name="__Fieldmark__25_178461857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48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Georgia" w:hAnsi="Georgia"/>
          <w:sz w:val="24"/>
          <w:szCs w:val="24"/>
        </w:rPr>
        <w:t>ai fini del completamento della documentazione per la richiesta di</w:t>
      </w:r>
      <w:r>
        <w:rPr>
          <w:rFonts w:cs="Arial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(indicare una sola tipologia)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641" w:hanging="357"/>
        <w:textAlignment w:val="auto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Rilascio di Permesso di soggiorno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641" w:hanging="357"/>
        <w:textAlignment w:val="auto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Rilascio di Permesso di soggiorno CE per soggiornanti di lungo periodo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20" w:after="0"/>
        <w:ind w:left="641" w:hanging="357"/>
        <w:textAlignment w:val="auto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Contratto di lavoro per attività di sostegno e assistenza alla famiglia (badanti e collaboratori familiari)</w:t>
      </w:r>
    </w:p>
    <w:p>
      <w:pPr>
        <w:pStyle w:val="Normal"/>
        <w:spacing w:lineRule="auto" w:line="360"/>
        <w:rPr/>
      </w:pPr>
      <w:r>
        <w:rPr/>
        <w:t>Per le seguenti persone (se diverse dal richiedente)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1956"/>
        <w:gridCol w:w="1880"/>
      </w:tblGrid>
      <w:tr>
        <w:trPr>
          <w:trHeight w:val="50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DI PARENTEL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Ricongiungimento familiare</w:t>
      </w:r>
      <w:r>
        <w:rPr>
          <w:rFonts w:cs="Arial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  <w:t>per le seguenti persone: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55"/>
        <w:gridCol w:w="1956"/>
        <w:gridCol w:w="1956"/>
        <w:gridCol w:w="1880"/>
      </w:tblGrid>
      <w:tr>
        <w:trPr>
          <w:trHeight w:val="50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O DI PARENTEL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2"/>
          <w:szCs w:val="22"/>
        </w:rPr>
        <w:t xml:space="preserve">A tal fine,  sotto la propria personale responsabilità, valendosi delle disposizioni di cui all’art. 46 del D.P.R. 28/12/2000, n. 445 e consapevole delle pene stabilite per false attestazioni e mendaci dichiarazioni dagli artt. 483, 495 e 496 del codice penale, </w:t>
      </w:r>
    </w:p>
    <w:p>
      <w:pPr>
        <w:pStyle w:val="Normal"/>
        <w:spacing w:lineRule="auto" w:line="2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 xml:space="preserve">Di avere la disponibilità del suddetto alloggio in quanto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574"/>
        <w:gridCol w:w="2340"/>
        <w:gridCol w:w="2127"/>
      </w:tblGrid>
      <w:tr>
        <w:trPr>
          <w:trHeight w:val="62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roprietar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affittuario</w:t>
            </w:r>
            <w:r>
              <w:rPr>
                <w:rFonts w:cs="Arial" w:ascii="Georgia" w:hAnsi="Georgia"/>
                <w:b/>
                <w:color w:val="0000F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in comodato d’u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Assegnatario di alloggio ERP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59_178461857"/>
            <w:bookmarkStart w:id="11" w:name="__Fieldmark__59_178461857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60_178461857"/>
            <w:bookmarkStart w:id="13" w:name="__Fieldmark__60_178461857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61_178461857"/>
            <w:bookmarkStart w:id="15" w:name="__Fieldmark__61_178461857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62_178461857"/>
            <w:bookmarkStart w:id="17" w:name="__Fieldmark__62_178461857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 xml:space="preserve">Di occupare l’abitazione in: </w:t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8" w:name="__Fieldmark__63_178461857"/>
      <w:bookmarkStart w:id="19" w:name="__Fieldmark__63_178461857"/>
      <w:bookmarkEnd w:id="1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bCs/>
          <w:sz w:val="24"/>
          <w:szCs w:val="24"/>
        </w:rPr>
        <w:t>in via esclusiva con suo nucleo familiare (oppure)</w:t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0" w:name="__Fieldmark__64_178461857"/>
      <w:bookmarkStart w:id="21" w:name="__Fieldmark__64_178461857"/>
      <w:bookmarkEnd w:id="2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bCs/>
          <w:sz w:val="24"/>
          <w:szCs w:val="24"/>
        </w:rPr>
        <w:t>in coabitazione</w:t>
      </w:r>
      <w:r>
        <w:rPr>
          <w:rFonts w:cs="Arial" w:ascii="Georgia" w:hAnsi="Georgia"/>
          <w:bCs/>
          <w:sz w:val="24"/>
          <w:szCs w:val="24"/>
        </w:rPr>
        <w:t xml:space="preserve">   con ………………………………………………………(indicare l’intestatario della famiglia coabitante)  che si compone di n. persone……………………….</w:t>
      </w:r>
    </w:p>
    <w:p>
      <w:pPr>
        <w:pStyle w:val="Normal"/>
        <w:spacing w:lineRule="auto" w:line="24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uto" w:line="24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uto" w:line="24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l’abitazione di cui sopra possiede le seguenti caratteristiche:</w:t>
      </w:r>
    </w:p>
    <w:p>
      <w:pPr>
        <w:pStyle w:val="Normal"/>
        <w:spacing w:lineRule="auto" w:line="240" w:before="60" w:after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2" w:name="__Fieldmark__65_178461857"/>
      <w:bookmarkStart w:id="23" w:name="__Fieldmark__65_178461857"/>
      <w:bookmarkEnd w:id="2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è dotata di allacciamento alla rete idrica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4" w:name="__Fieldmark__66_178461857"/>
      <w:bookmarkStart w:id="25" w:name="__Fieldmark__66_178461857"/>
      <w:bookmarkEnd w:id="2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è dotata di allacciamento alla rete elettrica 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6" w:name="__Fieldmark__67_178461857"/>
      <w:bookmarkStart w:id="27" w:name="__Fieldmark__67_178461857"/>
      <w:bookmarkEnd w:id="2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è dotata di riscaldamento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8" w:name="__Fieldmark__68_178461857"/>
      <w:bookmarkStart w:id="29" w:name="__Fieldmark__68_178461857"/>
      <w:bookmarkEnd w:id="2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è dotata di allacciamento alla rete fognaria comunale o di rete fognaria autonoma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0" w:name="__Fieldmark__69_178461857"/>
      <w:bookmarkStart w:id="31" w:name="__Fieldmark__69_178461857"/>
      <w:bookmarkEnd w:id="3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non è ubicata al piano seminterrato né al piano interrato </w:t>
      </w:r>
    </w:p>
    <w:p>
      <w:pPr>
        <w:pStyle w:val="Normal"/>
        <w:spacing w:lineRule="auto" w:line="360" w:before="60" w:after="0"/>
        <w:ind w:left="546" w:hanging="54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2" w:name="__Fieldmark__70_178461857"/>
      <w:bookmarkStart w:id="33" w:name="__Fieldmark__70_178461857"/>
      <w:bookmarkEnd w:id="3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per la medesima unità immobiliare è già stato rilasciato il certificato di idoneità con</w:t>
      </w:r>
    </w:p>
    <w:p>
      <w:pPr>
        <w:pStyle w:val="Normal"/>
        <w:spacing w:lineRule="auto" w:line="360" w:before="60" w:after="0"/>
        <w:ind w:left="546" w:hanging="546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 xml:space="preserve">Prot. n.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fldChar w:fldCharType="separate"/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el </w:t>
      </w:r>
      <w:r>
        <w:fldChar w:fldCharType="begin">
          <w:ffData>
            <w:name w:val="Unnamed Copy 5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fldChar w:fldCharType="separate"/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intestato al/alla Sig./Sig.ra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fldChar w:fldCharType="separate"/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Georgia" w:hAnsi="Georgia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Georgia" w:hAnsi="Georgia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Che il suo nucleo familiare è composto da n. …………….. persone. 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4"/>
          <w:szCs w:val="24"/>
        </w:rPr>
        <w:t>Si allega la seguente documentazione obbligator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4" w:name="__Fieldmark__74_178461857"/>
      <w:bookmarkStart w:id="35" w:name="__Fieldmark__74_178461857"/>
      <w:bookmarkEnd w:id="3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planimetria catastale dell’unità immobiliare in scala 1:200;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6" w:name="__Fieldmark__75_178461857"/>
      <w:bookmarkStart w:id="37" w:name="__Fieldmark__75_178461857"/>
      <w:bookmarkEnd w:id="3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ricevuta delle utenz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8" w:name="__Fieldmark__76_178461857"/>
      <w:bookmarkStart w:id="39" w:name="__Fieldmark__76_178461857"/>
      <w:bookmarkEnd w:id="3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acqu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0" w:name="__Fieldmark__77_178461857"/>
      <w:bookmarkStart w:id="41" w:name="__Fieldmark__77_178461857"/>
      <w:bookmarkEnd w:id="4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luc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2" w:name="__Fieldmark__78_178461857"/>
      <w:bookmarkStart w:id="43" w:name="__Fieldmark__78_178461857"/>
      <w:bookmarkEnd w:id="4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gas;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4" w:name="__Fieldmark__79_178461857"/>
      <w:bookmarkStart w:id="45" w:name="__Fieldmark__79_178461857"/>
      <w:bookmarkEnd w:id="4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fotocopia del documento di identità;</w:t>
      </w:r>
    </w:p>
    <w:p>
      <w:pPr>
        <w:pStyle w:val="Normal"/>
        <w:spacing w:lineRule="auto" w:line="240" w:before="6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6" w:name="__Fieldmark__80_178461857"/>
      <w:bookmarkStart w:id="47" w:name="__Fieldmark__80_178461857"/>
      <w:bookmarkEnd w:id="4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copia del permesso di soggiorno;</w:t>
      </w:r>
    </w:p>
    <w:p>
      <w:pPr>
        <w:pStyle w:val="Normal"/>
        <w:spacing w:lineRule="auto" w:line="240" w:before="60" w:after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8" w:name="__Fieldmark__81_178461857"/>
      <w:bookmarkStart w:id="49" w:name="__Fieldmark__81_178461857"/>
      <w:bookmarkEnd w:id="4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attestazione del pagamento dei diritti di segreteria tramite la </w:t>
      </w:r>
      <w:r>
        <w:rPr>
          <w:rFonts w:cs="Georgia" w:ascii="Georgia" w:hAnsi="Georgia"/>
          <w:b/>
          <w:sz w:val="24"/>
          <w:szCs w:val="24"/>
        </w:rPr>
        <w:t>piattaforma “PagoPA”</w:t>
      </w:r>
    </w:p>
    <w:p>
      <w:pPr>
        <w:pStyle w:val="Normal"/>
        <w:spacing w:lineRule="auto" w:line="240" w:before="6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del Comune (</w:t>
      </w:r>
      <w:r>
        <w:rPr>
          <w:rFonts w:cs="Georgia" w:ascii="Georgia" w:hAnsi="Georgia"/>
          <w:sz w:val="24"/>
          <w:szCs w:val="24"/>
          <w:u w:val="single"/>
        </w:rPr>
        <w:t>se dovuti</w:t>
      </w:r>
      <w:r>
        <w:rPr>
          <w:rFonts w:cs="Georgia" w:ascii="Georgia" w:hAnsi="Georgia"/>
          <w:sz w:val="24"/>
          <w:szCs w:val="24"/>
        </w:rPr>
        <w:t xml:space="preserve"> – verificare presso il Comune);</w:t>
      </w:r>
    </w:p>
    <w:p>
      <w:pPr>
        <w:pStyle w:val="Normal"/>
        <w:spacing w:lineRule="auto" w:line="240" w:before="60" w:after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0" w:name="__Fieldmark__82_178461857"/>
      <w:bookmarkStart w:id="51" w:name="__Fieldmark__82_178461857"/>
      <w:bookmarkEnd w:id="5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del contratto di affitto in essere e regolarmente registrato, nel caso in cui il</w:t>
      </w:r>
    </w:p>
    <w:p>
      <w:pPr>
        <w:pStyle w:val="Normal"/>
        <w:spacing w:lineRule="auto" w:line="240" w:before="60" w:after="0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richiedente sia affittuario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Qualora venga rilasciato il certificato sopra richiesto, sarà mio impegno fornire una marca da bollo da € 16,00.</w:t>
      </w:r>
    </w:p>
    <w:p>
      <w:pPr>
        <w:pStyle w:val="Normal"/>
        <w:spacing w:lineRule="auto" w:line="24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5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5694" w:right="57" w:hanging="0"/>
        <w:jc w:val="center"/>
        <w:rPr>
          <w:b/>
          <w:b/>
          <w:sz w:val="24"/>
        </w:rPr>
      </w:pPr>
      <w:r>
        <w:rPr>
          <w:rFonts w:cs="Georgia" w:ascii="Georgia" w:hAnsi="Georgia"/>
          <w:b/>
          <w:sz w:val="24"/>
        </w:rPr>
        <w:t>IL RICHIEDENTE</w:t>
      </w:r>
    </w:p>
    <w:p>
      <w:pPr>
        <w:pStyle w:val="Normal"/>
        <w:ind w:left="5694" w:right="57" w:hanging="0"/>
        <w:jc w:val="center"/>
        <w:rPr>
          <w:sz w:val="22"/>
        </w:rPr>
      </w:pPr>
      <w:r>
        <w:rPr>
          <w:sz w:val="22"/>
        </w:rPr>
        <w:t>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ind w:left="5694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424" w:top="854" w:footer="507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b/>
      </w:rPr>
      <w:t>MODELLO RG 32 – REVISIONE DEL 20-02-2024</w:t>
    </w:r>
    <w:r>
      <w:rPr>
        <w:rFonts w:cs="Georgia" w:ascii="Georgia" w:hAnsi="Georgia"/>
        <w:b/>
      </w:rPr>
      <w:t xml:space="preserve"> – VERSIONE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Wingdings" w:hAnsi="Wingdings" w:cs="Wingdings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Wingdings" w:hAnsi="Wingdings" w:cs="Wingdings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Wingdings" w:hAnsi="Wingdings" w:cs="Wingdings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GillSan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CorpodeltestoArial11ptCarattere">
    <w:name w:val="Stile Corpo del testo + Arial 11 pt Carattere"/>
    <w:qFormat/>
    <w:rPr>
      <w:rFonts w:ascii="Arial" w:hAnsi="Arial" w:cs="Arial"/>
      <w:i/>
      <w:iCs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tLeast" w:line="360" w:before="860" w:after="0"/>
      <w:ind w:left="80" w:hanging="0"/>
      <w:jc w:val="center"/>
      <w:textAlignment w:val="baseline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17747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USGT</dc:creator>
  <dc:description/>
  <cp:keywords/>
  <dc:language>en-US</dc:language>
  <cp:lastModifiedBy>RG</cp:lastModifiedBy>
  <cp:lastPrinted>2024-02-20T09:06:00Z</cp:lastPrinted>
  <dcterms:modified xsi:type="dcterms:W3CDTF">2024-02-20T08:06:00Z</dcterms:modified>
  <cp:revision>16</cp:revision>
  <dc:subject/>
  <dc:title> </dc:title>
</cp:coreProperties>
</file>