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3202"/>
      </w:tblGrid>
      <w:tr>
        <w:trPr>
          <w:trHeight w:val="1750" w:hRule="atLeast"/>
        </w:trPr>
        <w:tc>
          <w:tcPr>
            <w:tcW w:w="9754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a da bollo € 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2068404634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2068404634"/>
            <w:bookmarkStart w:id="1" w:name="__Fieldmark__0_2068404634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RICHIESTA DI ACCERTAMENTO</w:t>
      </w:r>
    </w:p>
    <w:p>
      <w:pPr>
        <w:pStyle w:val="TextBody"/>
        <w:ind w:left="-45" w:right="-45" w:hanging="0"/>
        <w:jc w:val="center"/>
        <w:rPr/>
      </w:pPr>
      <w:r>
        <w:rPr>
          <w:rFonts w:cs="Arial" w:ascii="Georgia" w:hAnsi="Georgia"/>
          <w:b/>
          <w:sz w:val="28"/>
          <w:szCs w:val="28"/>
        </w:rPr>
        <w:t>DI COMPATIBILITÀ PAESAGGISTIC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ll’art. 167, comma 5 del D.Lgs. n. 42/2004 come modificato dall’art. 27 del D.Lgs. n. 157/06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l/La sot</w:t>
      </w:r>
      <w:r>
        <w:rPr/>
        <w:t xml:space="preserve">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  <w:lang w:val="en-US" w:eastAsia="en-US"/>
              </w:rPr>
              <w:t>     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2"/>
          <w:szCs w:val="24"/>
        </w:rPr>
        <w:t xml:space="preserve">di essere </w:t>
      </w:r>
      <w:r>
        <w:rPr>
          <w:rStyle w:val="FootnoteCharacters"/>
          <w:rStyle w:val="FootnoteAnchor"/>
          <w:rFonts w:cs="Georgia" w:ascii="Georgia" w:hAnsi="Georgia"/>
          <w:sz w:val="22"/>
          <w:szCs w:val="24"/>
        </w:rPr>
        <w:footnoteReference w:id="2"/>
      </w:r>
      <w:r>
        <w:rPr>
          <w:rFonts w:cs="Georgia" w:ascii="Georgia" w:hAnsi="Georgia"/>
          <w:sz w:val="22"/>
          <w:szCs w:val="24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4"/>
          <w:rFonts w:cs="Georgia" w:ascii="Georgia" w:hAnsi="Georgia"/>
          <w:lang w:val="en-US" w:eastAsia="en-US"/>
        </w:rPr>
        <w:instrText xml:space="preserve"> FORMTEXT </w:instrText>
      </w:r>
      <w:r>
        <w:rPr>
          <w:rFonts w:cs="Georgia" w:ascii="Georgia" w:hAnsi="Georgia"/>
          <w:sz w:val="22"/>
          <w:szCs w:val="24"/>
          <w:lang w:val="en-US" w:eastAsia="en-US"/>
        </w:rPr>
      </w:r>
      <w:r>
        <w:rPr>
          <w:sz w:val="22"/>
          <w:szCs w:val="24"/>
          <w:rFonts w:cs="Georgia" w:ascii="Georgia" w:hAnsi="Georgia"/>
          <w:lang w:val="en-US" w:eastAsia="en-US"/>
        </w:rPr>
        <w:fldChar w:fldCharType="separate"/>
      </w:r>
      <w:r>
        <w:rPr>
          <w:rFonts w:cs="Georgia" w:ascii="Georgia" w:hAnsi="Georgia"/>
          <w:sz w:val="22"/>
          <w:szCs w:val="24"/>
          <w:lang w:val="en-US" w:eastAsia="en-US"/>
        </w:rPr>
        <w:t>     </w:t>
      </w:r>
      <w:r>
        <w:rPr>
          <w:rFonts w:cs="Georgia" w:ascii="Georgia" w:hAnsi="Georgia"/>
          <w:sz w:val="22"/>
          <w:szCs w:val="24"/>
          <w:lang w:val="en-US" w:eastAsia="en-US"/>
        </w:rPr>
      </w:r>
      <w:r>
        <w:rPr>
          <w:sz w:val="22"/>
          <w:szCs w:val="24"/>
          <w:rFonts w:cs="Georgia" w:ascii="Georgia" w:hAnsi="Georgia"/>
          <w:lang w:val="en-US" w:eastAsia="en-US"/>
        </w:rPr>
        <w:fldChar w:fldCharType="end"/>
      </w:r>
      <w:r>
        <w:rPr>
          <w:rFonts w:cs="Georgia" w:ascii="Georgia" w:hAnsi="Georgia"/>
          <w:sz w:val="22"/>
          <w:szCs w:val="24"/>
        </w:rPr>
        <w:t xml:space="preserve">      dei terreni e dei fabbricati distinti 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25_2068404634"/>
            <w:bookmarkStart w:id="3" w:name="__Fieldmark__25_2068404634"/>
            <w:bookmarkEnd w:id="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26_2068404634"/>
            <w:bookmarkStart w:id="5" w:name="__Fieldmark__26_2068404634"/>
            <w:bookmarkEnd w:id="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30_2068404634"/>
            <w:bookmarkStart w:id="7" w:name="__Fieldmark__30_2068404634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31_2068404634"/>
            <w:bookmarkStart w:id="9" w:name="__Fieldmark__31_2068404634"/>
            <w:bookmarkEnd w:id="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35_2068404634"/>
            <w:bookmarkStart w:id="11" w:name="__Fieldmark__35_2068404634"/>
            <w:bookmarkEnd w:id="1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36_2068404634"/>
            <w:bookmarkStart w:id="13" w:name="__Fieldmark__36_2068404634"/>
            <w:bookmarkEnd w:id="1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4" w:name="__Fieldmark__40_2068404634"/>
            <w:bookmarkStart w:id="15" w:name="__Fieldmark__40_2068404634"/>
            <w:bookmarkEnd w:id="1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6" w:name="__Fieldmark__41_2068404634"/>
            <w:bookmarkStart w:id="17" w:name="__Fieldmark__41_2068404634"/>
            <w:bookmarkEnd w:id="1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8" w:name="__Fieldmark__45_2068404634"/>
            <w:bookmarkStart w:id="19" w:name="__Fieldmark__45_2068404634"/>
            <w:bookmarkEnd w:id="1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0" w:name="__Fieldmark__46_2068404634"/>
            <w:bookmarkStart w:id="21" w:name="__Fieldmark__46_2068404634"/>
            <w:bookmarkEnd w:id="2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2" w:name="__Fieldmark__50_2068404634"/>
            <w:bookmarkStart w:id="23" w:name="__Fieldmark__50_2068404634"/>
            <w:bookmarkEnd w:id="2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4" w:name="__Fieldmark__51_2068404634"/>
            <w:bookmarkStart w:id="25" w:name="__Fieldmark__51_2068404634"/>
            <w:bookmarkEnd w:id="2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6" w:name="__Fieldmark__55_2068404634"/>
            <w:bookmarkStart w:id="27" w:name="__Fieldmark__55_2068404634"/>
            <w:bookmarkEnd w:id="2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8" w:name="__Fieldmark__56_2068404634"/>
            <w:bookmarkStart w:id="29" w:name="__Fieldmark__56_2068404634"/>
            <w:bookmarkEnd w:id="2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0" w:name="__Fieldmark__60_2068404634"/>
            <w:bookmarkStart w:id="31" w:name="__Fieldmark__60_2068404634"/>
            <w:bookmarkEnd w:id="3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2" w:name="__Fieldmark__61_2068404634"/>
            <w:bookmarkStart w:id="33" w:name="__Fieldmark__61_2068404634"/>
            <w:bookmarkEnd w:id="3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4" w:name="__Fieldmark__65_2068404634"/>
            <w:bookmarkStart w:id="35" w:name="__Fieldmark__65_2068404634"/>
            <w:bookmarkEnd w:id="3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6" w:name="__Fieldmark__66_2068404634"/>
            <w:bookmarkStart w:id="37" w:name="__Fieldmark__66_2068404634"/>
            <w:bookmarkEnd w:id="3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Georgia" w:ascii="Georgia" w:hAnsi="Georgia"/>
          <w:i/>
          <w:sz w:val="24"/>
          <w:szCs w:val="24"/>
        </w:rPr>
        <w:t>Per comunicazioni relative al procedimento contattare (da compilare solo se il soggetto è diverso dal richiedente):</w:t>
      </w:r>
      <w:r>
        <w:rPr/>
        <w:t xml:space="preserve">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Georgia" w:ascii="Georgia" w:hAnsi="Georgia"/>
        </w:rPr>
        <w:t>Re</w:t>
      </w:r>
      <w:r>
        <w:rPr/>
        <w:t>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CHIEDE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Georgia" w:ascii="Georgia" w:hAnsi="Georgia"/>
          <w:sz w:val="24"/>
          <w:szCs w:val="24"/>
        </w:rPr>
        <w:t>l’accertamento di compatibilità paesaggistica per il</w:t>
      </w:r>
      <w:r>
        <w:rPr/>
        <w:t xml:space="preserve"> seguente intervento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6"/>
      </w:tblGrid>
      <w:tr>
        <w:trPr>
          <w:trHeight w:val="222" w:hRule="exac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SINTETICA DELL’INTERVENTO</w:t>
            </w:r>
          </w:p>
        </w:tc>
      </w:tr>
      <w:tr>
        <w:trPr/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highlight w:val="lightGray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PART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T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EA SOTTOPOSTA A VINCOLO AMBIENTALE APPOSTO CON DECRETO MINISTERI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ONA DI P.R.G.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 ABUSO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FOGLIO DI P.R.G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chiara che le opere sopra descritte rientrano tra gli interventi elencati all’art. 181, comma 1-ter del D.Lgs. n. 42/04, trattandosi di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38" w:name="__Fieldmark__90_2068404634"/>
      <w:bookmarkStart w:id="39" w:name="__Fieldmark__90_2068404634"/>
      <w:bookmarkEnd w:id="3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lavori realizzati in assenza o difformità dall’autorizzazione paesaggistica, che non hanno determinato creazione di superfici utili o volumi, ovvero aumento di quelli legittimamente autorizzati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0" w:name="__Fieldmark__91_2068404634"/>
      <w:bookmarkStart w:id="41" w:name="__Fieldmark__91_2068404634"/>
      <w:bookmarkEnd w:id="4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impiego di materiali in difformità dall’autorizzazione paesaggistica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2" w:name="__Fieldmark__92_2068404634"/>
      <w:bookmarkStart w:id="43" w:name="__Fieldmark__92_2068404634"/>
      <w:bookmarkEnd w:id="4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lavori configurabili quali interventi di manutenzione ordinaria e straordinaria ai sensi dell’art. 3 del D.P.R. n. 380/01 e s. m. e i.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cifica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left="-45" w:hanging="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4" w:name="__Fieldmark__93_2068404634"/>
      <w:bookmarkStart w:id="45" w:name="__Fieldmark__93_2068404634"/>
      <w:bookmarkEnd w:id="45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>DATI RELATIVI ALLA PROPRIETÀ (</w:t>
      </w:r>
      <w:r>
        <w:rPr>
          <w:rFonts w:cs="Georgia" w:ascii="Georgia" w:hAnsi="Georgia"/>
          <w:b/>
          <w:i/>
          <w:sz w:val="24"/>
          <w:szCs w:val="24"/>
        </w:rPr>
        <w:t>da compilare solo se diverso dal richiedente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6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6" w:name="__Fieldmark__105_2068404634"/>
      <w:bookmarkStart w:id="47" w:name="__Fieldmark__105_2068404634"/>
      <w:bookmarkEnd w:id="47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>DATI RELATIVI AL PROGETTISTA ABILITATO</w:t>
      </w:r>
      <w:r>
        <w:rPr>
          <w:rFonts w:cs="Georgia" w:ascii="Georgia" w:hAnsi="Georgia"/>
          <w:b/>
          <w:i/>
          <w:sz w:val="24"/>
          <w:szCs w:val="24"/>
        </w:rPr>
        <w:t xml:space="preserve"> (compilazione obbligatoria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18"/>
        <w:gridCol w:w="1071"/>
        <w:gridCol w:w="1405"/>
        <w:gridCol w:w="2495"/>
      </w:tblGrid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true"/>
        <w:jc w:val="both"/>
        <w:textAlignment w:val="baseline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/>
      </w:pPr>
      <w:r>
        <w:rPr>
          <w:rFonts w:cs="Georgia" w:ascii="Georgia" w:hAnsi="Georgia"/>
          <w:b/>
          <w:sz w:val="24"/>
          <w:szCs w:val="24"/>
        </w:rPr>
        <w:t>Si allega la seguente documentazione obbligatoria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48" w:name="__Fieldmark__120_2068404634"/>
      <w:bookmarkStart w:id="49" w:name="__Fieldmark__120_2068404634"/>
      <w:bookmarkEnd w:id="49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>Attestazione del versamento dei diritti di segreteria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50" w:name="__Fieldmark__121_2068404634"/>
      <w:bookmarkStart w:id="51" w:name="__Fieldmark__121_2068404634"/>
      <w:bookmarkEnd w:id="51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 xml:space="preserve">Planimetria della zona di intervento (quattro copie) in scala 1:200 o 1:500 (stato di fatto e progetto) con </w:t>
      </w:r>
      <w:r>
        <w:rPr>
          <w:rFonts w:cs="Georgia" w:ascii="Georgia" w:hAnsi="Georgia"/>
          <w:sz w:val="24"/>
          <w:szCs w:val="24"/>
          <w:u w:val="single"/>
        </w:rPr>
        <w:t>indicazione delle distanze</w:t>
      </w:r>
      <w:r>
        <w:rPr>
          <w:rFonts w:cs="Georgia" w:ascii="Georgia" w:hAnsi="Georgia"/>
          <w:sz w:val="24"/>
          <w:szCs w:val="24"/>
        </w:rPr>
        <w:t xml:space="preserve"> dai confini, dalle strade e dai fabbricati, delle quote planimetriche e altimetriche, delle specie arboree (con diametro del tronco a 1 m di altezza) ed arbustive, delle pavimentazioni, dei muri e delle recinzioni esistenti e di progetto;</w:t>
      </w:r>
    </w:p>
    <w:p>
      <w:pPr>
        <w:pStyle w:val="Normal"/>
        <w:ind w:left="1080" w:hanging="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52" w:name="__Fieldmark__122_2068404634"/>
      <w:bookmarkStart w:id="53" w:name="__Fieldmark__122_2068404634"/>
      <w:bookmarkEnd w:id="5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non necessaria in quanto l’intervento non modifica la sagoma planivolumetrica e/o le sistemazioni esterne esistenti.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54" w:name="__Fieldmark__123_2068404634"/>
      <w:bookmarkStart w:id="55" w:name="__Fieldmark__123_2068404634"/>
      <w:bookmarkEnd w:id="55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 xml:space="preserve">Elaborati grafici (quattro copie) contenenti la rappresentazione (piante, prospetti e sezioni) degli interventi edilizi proposti (stato di fatto, progetto e sintesi degli interventi nella scala di rappresentazione adeguata all’intervento. Dovranno essere presenti le </w:t>
      </w:r>
      <w:r>
        <w:rPr>
          <w:rFonts w:cs="Georgia" w:ascii="Georgia" w:hAnsi="Georgia"/>
          <w:sz w:val="24"/>
          <w:szCs w:val="24"/>
          <w:u w:val="single"/>
        </w:rPr>
        <w:t>quote</w:t>
      </w:r>
      <w:r>
        <w:rPr>
          <w:rFonts w:cs="Georgia" w:ascii="Georgia" w:hAnsi="Georgia"/>
          <w:sz w:val="24"/>
          <w:szCs w:val="24"/>
        </w:rPr>
        <w:t xml:space="preserve"> degli infissi interni verticali, degli infissi esterni verticali, orizzontali, inclinati, le quote planimetriche e altimetriche ed indicate la destinazione d’uso, la superficie e l’altezza di ciascuno vano edilizio, l’indicazione dei materiali utilizzati e dei colori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56" w:name="__Fieldmark__124_2068404634"/>
      <w:bookmarkStart w:id="57" w:name="__Fieldmark__124_2068404634"/>
      <w:bookmarkEnd w:id="57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>Relazione tecnico/ambientale (quattro copie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58" w:name="__Fieldmark__125_2068404634"/>
      <w:bookmarkStart w:id="59" w:name="__Fieldmark__125_2068404634"/>
      <w:bookmarkEnd w:id="59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 xml:space="preserve">Estratti della cartografia del P.R.G. (due copie), con </w:t>
      </w:r>
      <w:r>
        <w:rPr>
          <w:rFonts w:cs="Georgia" w:ascii="Georgia" w:hAnsi="Georgia"/>
          <w:sz w:val="24"/>
          <w:szCs w:val="24"/>
          <w:u w:val="single"/>
        </w:rPr>
        <w:t>esatta indicazione</w:t>
      </w:r>
      <w:r>
        <w:rPr>
          <w:rFonts w:cs="Georgia" w:ascii="Georgia" w:hAnsi="Georgia"/>
          <w:sz w:val="24"/>
          <w:szCs w:val="24"/>
        </w:rPr>
        <w:t xml:space="preserve"> del fabbricato/area oggetto di intervento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60" w:name="__Fieldmark__126_2068404634"/>
      <w:bookmarkStart w:id="61" w:name="__Fieldmark__126_2068404634"/>
      <w:bookmarkEnd w:id="61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 xml:space="preserve">Estratto di mappa catastale (due copie) scala 1:2000 con </w:t>
      </w:r>
      <w:r>
        <w:rPr>
          <w:rFonts w:cs="Georgia" w:ascii="Georgia" w:hAnsi="Georgia"/>
          <w:sz w:val="24"/>
          <w:szCs w:val="24"/>
          <w:u w:val="single"/>
        </w:rPr>
        <w:t>esatta indicazione</w:t>
      </w:r>
      <w:r>
        <w:rPr>
          <w:rFonts w:cs="Georgia" w:ascii="Georgia" w:hAnsi="Georgia"/>
          <w:sz w:val="24"/>
          <w:szCs w:val="24"/>
        </w:rPr>
        <w:t xml:space="preserve"> del fabbricato/area oggetto di intervento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62" w:name="__Fieldmark__127_2068404634"/>
      <w:bookmarkStart w:id="63" w:name="__Fieldmark__127_2068404634"/>
      <w:bookmarkEnd w:id="63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>Documentazione fotografica a colori (due copie) dei luoghi e/o del/dei fabbricato/i (si evidenzi l’inserimento dell’opera nel contesto paesaggistico) oggetto di intervento con esatta indicazione dei punti di presa (formato minimo cm 10x15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64" w:name="__Fieldmark__128_2068404634"/>
      <w:bookmarkStart w:id="65" w:name="__Fieldmark__128_2068404634"/>
      <w:bookmarkEnd w:id="65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>Sezioni ambientali schematiche in scala adeguata rappresentative del rapporto percettivo e altimetrico fra l’intervento realizzato ed il conbtesto territoriale assoggettato a vincolo (quattro copie);</w:t>
      </w:r>
    </w:p>
    <w:p>
      <w:pPr>
        <w:pStyle w:val="Normal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Wingdings" w:ascii="Wingdings" w:hAnsi="Wingdings"/>
        </w:rPr>
        <w:instrText xml:space="preserve"> FORMCHECKBOX </w:instrText>
      </w:r>
      <w:r>
        <w:rPr>
          <w:sz w:val="24"/>
          <w:szCs w:val="24"/>
          <w:rFonts w:cs="Wingdings" w:ascii="Wingdings" w:hAnsi="Wingdings"/>
        </w:rPr>
        <w:fldChar w:fldCharType="separate"/>
      </w:r>
      <w:bookmarkStart w:id="66" w:name="__Fieldmark__129_2068404634"/>
      <w:bookmarkStart w:id="67" w:name="__Fieldmark__129_2068404634"/>
      <w:bookmarkEnd w:id="67"/>
      <w:r>
        <w:rPr>
          <w:rFonts w:cs="Wingdings" w:ascii="Wingdings" w:hAnsi="Wingdings"/>
          <w:sz w:val="24"/>
          <w:szCs w:val="24"/>
        </w:rPr>
      </w:r>
      <w:r>
        <w:rPr>
          <w:sz w:val="24"/>
          <w:szCs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  <w:szCs w:val="24"/>
        </w:rPr>
        <w:t></w:t>
      </w:r>
      <w:r>
        <w:rPr>
          <w:rFonts w:cs="Georgia" w:ascii="Georgia" w:hAnsi="Georgia"/>
          <w:sz w:val="24"/>
          <w:szCs w:val="24"/>
        </w:rPr>
        <w:t>Rappresentazione prospettica o assonometrica dell’intervento (quattro copie).</w:t>
      </w:r>
    </w:p>
    <w:p>
      <w:pPr>
        <w:pStyle w:val="Normal"/>
        <w:jc w:val="both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9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IL RICHIEDENTE                                  </w:t>
      </w:r>
      <w:r>
        <w:rPr>
          <w:sz w:val="22"/>
        </w:rPr>
        <w:t xml:space="preserve">             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</w:p>
    <w:p>
      <w:pPr>
        <w:pStyle w:val="Normal"/>
        <w:autoSpaceDE w:val="true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(firma leggibile)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642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4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allegare consenso scritto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mdominiale), affittuario munito della delega (allegare).</w:t>
      </w:r>
    </w:p>
  </w:footnote>
  <w:footnote w:id="3">
    <w:p>
      <w:pPr>
        <w:pStyle w:val="Normal"/>
        <w:spacing w:before="20" w:after="20"/>
        <w:jc w:val="both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rFonts w:cs="Georgia" w:ascii="Georgia" w:hAnsi="Georgia"/>
          <w:sz w:val="18"/>
          <w:szCs w:val="18"/>
        </w:rPr>
        <w:t xml:space="preserve">a) "interventi di manutenzione ordinaria", gli interventi edilizi che riguardano le opere di riparazione, rinnovamento e sostituzione delle finiture degli edifici e quelle necessarie ad integrare o mantenere in efficienza gli impianti tecnologici esistenti; </w:t>
      </w:r>
    </w:p>
    <w:p>
      <w:pPr>
        <w:pStyle w:val="Normal"/>
        <w:spacing w:before="20" w:after="2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b) "interventi di manutenzione straordinaria", le opere e le modifiche necessarie per rinnovare e sostituire parti anche strutturali degli edifici, nonché per realizzare ed integrare i servizi igienico-sanitari e tecnologici, sempre che non alterino i volumi e le superfici delle singole unità immobiliari e non comportino modifiche delle destinazioni di uso;”.</w:t>
      </w:r>
    </w:p>
    <w:p>
      <w:pPr>
        <w:pStyle w:val="Footnot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rFonts w:cs="Georgia" w:ascii="Georgia" w:hAnsi="Georgia"/>
        <w:b/>
      </w:rPr>
      <w:t>MODELLO RG 26 – REVISIONE DEL 24-07-2007 – VERSIONE 01</w:t>
    </w:r>
  </w:p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7:24:00Z</dcterms:created>
  <dc:creator>USGT</dc:creator>
  <dc:description/>
  <cp:keywords/>
  <dc:language>en-US</dc:language>
  <cp:lastModifiedBy>Administrator</cp:lastModifiedBy>
  <cp:lastPrinted>2013-07-22T09:03:00Z</cp:lastPrinted>
  <dcterms:modified xsi:type="dcterms:W3CDTF">2013-07-22T07:03:00Z</dcterms:modified>
  <cp:revision>39</cp:revision>
  <dc:subject/>
  <dc:title> </dc:title>
</cp:coreProperties>
</file>