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2"/>
        <w:gridCol w:w="3202"/>
      </w:tblGrid>
      <w:tr>
        <w:trPr>
          <w:trHeight w:val="1750" w:hRule="atLeast"/>
        </w:trPr>
        <w:tc>
          <w:tcPr>
            <w:tcW w:w="9754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610108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o di protocoll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rca da bollo € 16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mallCaps/>
                <w:spacing w:val="20"/>
                <w:sz w:val="22"/>
              </w:rPr>
            </w:pPr>
            <w:r>
              <w:rPr>
                <w:rFonts w:cs="Georgia" w:ascii="Georgia" w:hAnsi="Georgia"/>
                <w:b/>
                <w:smallCaps/>
                <w:spacing w:val="20"/>
                <w:sz w:val="36"/>
                <w:szCs w:val="36"/>
              </w:rPr>
              <w:t>comune di</w:t>
            </w:r>
            <w:r>
              <w:rPr>
                <w:rFonts w:cs="Georgia" w:ascii="Georgia" w:hAnsi="Georgia"/>
                <w:b/>
                <w:smallCaps/>
                <w:spacing w:val="2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__Fieldmark__0_3142490428"/>
                  <w:enabled/>
                  <w:ddList>
                    <w:result w:val="8"/>
                    <w:listEntry w:val="ARGELATO"/>
                    <w:listEntry w:val="BENTIVOGLIO"/>
                    <w:listEntry w:val="CASTELLO D'ARGILE"/>
                    <w:listEntry w:val="CASTEL MAGGIORE"/>
                    <w:listEntry w:val="GALLIERA"/>
                    <w:listEntry w:val="PIEVE DI CENTO"/>
                    <w:listEntry w:val="SAN GIORGIO DI PIANO"/>
                    <w:listEntry w:val="SAN PIETRO IN CASALE"/>
                    <w:listEntry w:val="_________________"/>
                  </w:ddList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DROPDOWN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0" w:name="__Fieldmark__0_3142490428"/>
            <w:bookmarkStart w:id="1" w:name="__Fieldmark__0_3142490428"/>
            <w:bookmarkEnd w:id="1"/>
            <w:r/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TextBody"/>
        <w:ind w:left="-45" w:right="-45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TextBody"/>
        <w:ind w:left="-45" w:right="-45" w:hanging="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RICHIESTA DI VALUTAZIONE PREVENTIV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i sensi dell’art. 21 della L.R. 30/07/2013, n. 15  e del vigente Regolamento Urbanistico Edilizi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spacing w:lineRule="auto" w:line="360" w:before="0" w:after="120"/>
              <w:rPr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" w:name="__Fieldmark__1_3142490428"/>
            <w:bookmarkStart w:id="3" w:name="__Fieldmark__1_3142490428"/>
            <w:bookmarkEnd w:id="3"/>
            <w:r>
              <w:rPr>
                <w:rFonts w:cs="Wingdings" w:ascii="Wingdings" w:hAnsi="Wingdings"/>
                <w:sz w:val="24"/>
              </w:rPr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sz w:val="22"/>
                <w:szCs w:val="22"/>
              </w:rPr>
              <w:t>VALUTAZIONE PREVENTIVA ai sensi dell’art. 21 della  L.R. n. 15/2013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6" w:right="-79" w:hanging="546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4" w:name="__Fieldmark__2_3142490428"/>
            <w:bookmarkStart w:id="5" w:name="__Fieldmark__2_3142490428"/>
            <w:bookmarkEnd w:id="5"/>
            <w:r>
              <w:rPr>
                <w:rFonts w:cs="Wingdings" w:ascii="Wingdings" w:hAnsi="Wingdings"/>
                <w:sz w:val="24"/>
              </w:rPr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sz w:val="22"/>
                <w:szCs w:val="22"/>
              </w:rPr>
              <w:t>PREPARERE ESTETICO DA SOTTOPORRE ALLA COMMISSIONE PER LA QUALITÀ ARCHITETTONICA E PER IL PAESAGGIO ai sensi del vigente Regolamento Ediliz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/La sottoscritto/a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603"/>
        <w:gridCol w:w="1683"/>
        <w:gridCol w:w="3286"/>
      </w:tblGrid>
      <w:tr>
        <w:trPr>
          <w:trHeight w:val="181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FISSO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MOBIL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 CERTIFICA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>in qualità di (</w:t>
      </w:r>
      <w:r>
        <w:rPr>
          <w:rFonts w:cs="Georgia" w:ascii="Georgia" w:hAnsi="Georgia"/>
          <w:sz w:val="24"/>
          <w:szCs w:val="24"/>
          <w:u w:val="single"/>
        </w:rPr>
        <w:t>per persone giuridiche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2473"/>
        <w:gridCol w:w="2492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IDENTE / LEG. RAPPRESENTANTE / ECC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GIONE SOCIALE DELLA DI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ITA I.V.A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 xml:space="preserve">valendosi delle disposizioni di cui all’art. 46 del D.P.R. 28.12.2000, N. 445 e consapevole delle pene stabilite per false attestazioni e mendaci dichiarazioni dagli artt. 483, 495 e 496 del codice penale, </w:t>
      </w:r>
      <w:r>
        <w:rPr>
          <w:rFonts w:cs="Georgia" w:ascii="Georgia" w:hAnsi="Georgia"/>
          <w:b/>
          <w:sz w:val="24"/>
          <w:szCs w:val="24"/>
        </w:rPr>
        <w:t>dichiara</w:t>
      </w:r>
      <w:r>
        <w:rPr>
          <w:rFonts w:cs="Georgia" w:ascii="Georgia" w:hAnsi="Georgia"/>
          <w:sz w:val="24"/>
          <w:szCs w:val="24"/>
        </w:rPr>
        <w:t>, sotto la propria personale responsabilità,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2"/>
          <w:szCs w:val="24"/>
        </w:rPr>
        <w:t xml:space="preserve">di essere </w:t>
      </w:r>
      <w:r>
        <w:rPr>
          <w:rStyle w:val="FootnoteCharacters"/>
          <w:rStyle w:val="FootnoteAnchor"/>
          <w:rFonts w:cs="Georgia" w:ascii="Georgia" w:hAnsi="Georgia"/>
          <w:sz w:val="22"/>
          <w:szCs w:val="24"/>
        </w:rPr>
        <w:footnoteReference w:id="2"/>
      </w:r>
      <w:r>
        <w:rPr>
          <w:rFonts w:cs="Georgia" w:ascii="Georgia" w:hAnsi="Georgia"/>
          <w:sz w:val="22"/>
          <w:szCs w:val="24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4"/>
          <w:lang w:val="en-US" w:eastAsia="en-US"/>
        </w:rPr>
      </w:r>
      <w:r>
        <w:rPr>
          <w:sz w:val="22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4"/>
          <w:lang w:val="en-US" w:eastAsia="en-US"/>
        </w:rPr>
        <w:t>     </w:t>
      </w:r>
      <w:r>
        <w:rPr>
          <w:rFonts w:cs="Georgia" w:ascii="Georgia" w:hAnsi="Georgia"/>
          <w:sz w:val="22"/>
          <w:szCs w:val="24"/>
          <w:lang w:val="en-US" w:eastAsia="en-US"/>
        </w:rPr>
      </w:r>
      <w:r>
        <w:rPr>
          <w:sz w:val="22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4"/>
        </w:rPr>
        <w:t xml:space="preserve">      dei terreni e/o dei fabbricati distinti a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18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C.T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C.E.U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FO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PP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ALTERN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6" w:name="__Fieldmark__28_3142490428"/>
            <w:bookmarkStart w:id="7" w:name="__Fieldmark__28_3142490428"/>
            <w:bookmarkEnd w:id="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8" w:name="__Fieldmark__29_3142490428"/>
            <w:bookmarkStart w:id="9" w:name="__Fieldmark__29_3142490428"/>
            <w:bookmarkEnd w:id="9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0" w:name="__Fieldmark__33_3142490428"/>
            <w:bookmarkStart w:id="11" w:name="__Fieldmark__33_3142490428"/>
            <w:bookmarkEnd w:id="11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2" w:name="__Fieldmark__34_3142490428"/>
            <w:bookmarkStart w:id="13" w:name="__Fieldmark__34_3142490428"/>
            <w:bookmarkEnd w:id="1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4" w:name="__Fieldmark__38_3142490428"/>
            <w:bookmarkStart w:id="15" w:name="__Fieldmark__38_3142490428"/>
            <w:bookmarkEnd w:id="1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6" w:name="__Fieldmark__39_3142490428"/>
            <w:bookmarkStart w:id="17" w:name="__Fieldmark__39_3142490428"/>
            <w:bookmarkEnd w:id="1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8" w:name="__Fieldmark__43_3142490428"/>
            <w:bookmarkStart w:id="19" w:name="__Fieldmark__43_3142490428"/>
            <w:bookmarkEnd w:id="19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0" w:name="__Fieldmark__44_3142490428"/>
            <w:bookmarkStart w:id="21" w:name="__Fieldmark__44_3142490428"/>
            <w:bookmarkEnd w:id="21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2" w:name="__Fieldmark__48_3142490428"/>
            <w:bookmarkStart w:id="23" w:name="__Fieldmark__48_3142490428"/>
            <w:bookmarkEnd w:id="2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4" w:name="__Fieldmark__49_3142490428"/>
            <w:bookmarkStart w:id="25" w:name="__Fieldmark__49_3142490428"/>
            <w:bookmarkEnd w:id="2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6" w:name="__Fieldmark__53_3142490428"/>
            <w:bookmarkStart w:id="27" w:name="__Fieldmark__53_3142490428"/>
            <w:bookmarkEnd w:id="2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8" w:name="__Fieldmark__54_3142490428"/>
            <w:bookmarkStart w:id="29" w:name="__Fieldmark__54_3142490428"/>
            <w:bookmarkEnd w:id="29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30" w:name="__Fieldmark__58_3142490428"/>
            <w:bookmarkStart w:id="31" w:name="__Fieldmark__58_3142490428"/>
            <w:bookmarkEnd w:id="31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32" w:name="__Fieldmark__59_3142490428"/>
            <w:bookmarkStart w:id="33" w:name="__Fieldmark__59_3142490428"/>
            <w:bookmarkEnd w:id="3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34" w:name="__Fieldmark__63_3142490428"/>
            <w:bookmarkStart w:id="35" w:name="__Fieldmark__63_3142490428"/>
            <w:bookmarkEnd w:id="3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36" w:name="__Fieldmark__64_3142490428"/>
            <w:bookmarkStart w:id="37" w:name="__Fieldmark__64_3142490428"/>
            <w:bookmarkEnd w:id="3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38" w:name="__Fieldmark__68_3142490428"/>
            <w:bookmarkStart w:id="39" w:name="__Fieldmark__68_3142490428"/>
            <w:bookmarkEnd w:id="39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40" w:name="__Fieldmark__69_3142490428"/>
            <w:bookmarkStart w:id="41" w:name="__Fieldmark__69_3142490428"/>
            <w:bookmarkEnd w:id="41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rFonts w:cs="Georgia" w:ascii="Georgia" w:hAnsi="Georgia"/>
          <w:i/>
          <w:sz w:val="24"/>
          <w:szCs w:val="24"/>
        </w:rPr>
        <w:t>Per comunicazioni relative al procedimento contattare (da compilare solo se il soggetto è diverso dal richiedente):</w:t>
      </w:r>
      <w:r>
        <w:rPr/>
        <w:t xml:space="preserve">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81" w:hRule="exac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COGNOME E NOME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603"/>
        <w:gridCol w:w="1683"/>
        <w:gridCol w:w="3286"/>
      </w:tblGrid>
      <w:tr>
        <w:trPr>
          <w:trHeight w:val="181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FISSO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MOBIL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 CERTIFICA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 CHIEDE</w:t>
      </w:r>
    </w:p>
    <w:p>
      <w:pPr>
        <w:pStyle w:val="Normal"/>
        <w:autoSpaceDE w:val="true"/>
        <w:jc w:val="both"/>
        <w:rPr/>
      </w:pPr>
      <w:r>
        <w:rPr/>
        <w:t>la valutazione preventiva per il seguente intervento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2496"/>
      </w:tblGrid>
      <w:tr>
        <w:trPr>
          <w:trHeight w:val="222" w:hRule="exac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SINTETICA DELL’INTERVENTO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BICAZIONE DELL’INTERVENTO – INDIRIZZ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>
          <w:trHeight w:val="181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ART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TTO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Si allega la seguente documentazione obbligatoria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42" w:name="__Fieldmark__89_3142490428"/>
      <w:bookmarkStart w:id="43" w:name="__Fieldmark__89_3142490428"/>
      <w:bookmarkEnd w:id="43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 xml:space="preserve">Planimetria della zona di intervento (due copie) in scala 1:200 o 1:500 (stato di fatto e progetto) con </w:t>
      </w:r>
      <w:r>
        <w:rPr>
          <w:rFonts w:cs="Georgia" w:ascii="Georgia" w:hAnsi="Georgia"/>
          <w:sz w:val="24"/>
          <w:szCs w:val="24"/>
          <w:u w:val="single"/>
        </w:rPr>
        <w:t>indicazione delle distanze</w:t>
      </w:r>
      <w:r>
        <w:rPr>
          <w:rFonts w:cs="Georgia" w:ascii="Georgia" w:hAnsi="Georgia"/>
          <w:sz w:val="24"/>
          <w:szCs w:val="24"/>
        </w:rPr>
        <w:t xml:space="preserve"> dai confini, dalle strade e dai fabbricati, delle quote planimetriche e altimetriche, delle specie arboree (con diametro del tronco a 1 m di altezza) ed arbustive, delle pavimentazioni, dei muri e delle recinzioni esistenti e di progetto;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Georgia" w:hAnsi="Georgia"/>
        </w:rPr>
        <w:instrText xml:space="preserve"> FORMCHECKBOX </w:instrText>
      </w:r>
      <w:r>
        <w:rPr>
          <w:sz w:val="18"/>
          <w:szCs w:val="18"/>
          <w:rFonts w:cs="Georgia" w:ascii="Georgia" w:hAnsi="Georgia"/>
        </w:rPr>
        <w:fldChar w:fldCharType="separate"/>
      </w:r>
      <w:bookmarkStart w:id="44" w:name="__Fieldmark__90_3142490428"/>
      <w:bookmarkStart w:id="45" w:name="__Fieldmark__90_3142490428"/>
      <w:bookmarkEnd w:id="45"/>
      <w:r>
        <w:rPr>
          <w:rFonts w:cs="Georgia" w:ascii="Georgia" w:hAnsi="Georgia"/>
          <w:sz w:val="18"/>
          <w:szCs w:val="18"/>
        </w:rPr>
      </w:r>
      <w:r>
        <w:rPr>
          <w:sz w:val="18"/>
          <w:szCs w:val="18"/>
          <w:rFonts w:cs="Georgia" w:ascii="Georgia" w:hAnsi="Georgia"/>
        </w:rPr>
        <w:fldChar w:fldCharType="end"/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24"/>
          <w:szCs w:val="24"/>
        </w:rPr>
        <w:t>non necessaria in quanto l’intervento non modifica la sagoma planivolumetrica e/o le sistemazioni esterne esistenti.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46" w:name="__Fieldmark__91_3142490428"/>
      <w:bookmarkStart w:id="47" w:name="__Fieldmark__91_3142490428"/>
      <w:bookmarkEnd w:id="47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 xml:space="preserve">Elaborati grafici (due copie) contenenti la rappresentazione (piante, prospetti e sezioni) degli interventi edilizi proposti (stato di fatto, progetto e sintesi degli interventi nella scala di rappresentazione adeguata all’intervento. Dovranno essere presenti le </w:t>
      </w:r>
      <w:r>
        <w:rPr>
          <w:rFonts w:cs="Georgia" w:ascii="Georgia" w:hAnsi="Georgia"/>
          <w:sz w:val="24"/>
          <w:szCs w:val="24"/>
          <w:u w:val="single"/>
        </w:rPr>
        <w:t>quote</w:t>
      </w:r>
      <w:r>
        <w:rPr>
          <w:rFonts w:cs="Georgia" w:ascii="Georgia" w:hAnsi="Georgia"/>
          <w:sz w:val="24"/>
          <w:szCs w:val="24"/>
        </w:rPr>
        <w:t xml:space="preserve"> degli infissi interni verticali, degli infissi esterni verticali, orizzontali, inclinati con l’indicazione dell’altezza del bancale, le quote planimetriche e altimetriche ed indicate la destinazione d’uso, la superficie e l’altezza di ciascuno vano edilizio);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48" w:name="__Fieldmark__92_3142490428"/>
      <w:bookmarkStart w:id="49" w:name="__Fieldmark__92_3142490428"/>
      <w:bookmarkEnd w:id="49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>Relazione tecnico-descrittiva comprendente i conteggi delle superfici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3"/>
      </w:r>
      <w:r>
        <w:rPr>
          <w:rFonts w:cs="Georgia" w:ascii="Georgia" w:hAnsi="Georgia"/>
          <w:sz w:val="24"/>
          <w:szCs w:val="24"/>
        </w:rPr>
        <w:t xml:space="preserve"> esistenti e di progetto, i dati urbanistici e, per gli edifici classificati, una esaustiva analisi metodologica dell’intervento;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50" w:name="__Fieldmark__93_3142490428"/>
      <w:bookmarkStart w:id="51" w:name="__Fieldmark__93_3142490428"/>
      <w:bookmarkEnd w:id="51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 xml:space="preserve">Estratti della cartografia del P.S.C. / R.U.E. con </w:t>
      </w:r>
      <w:r>
        <w:rPr>
          <w:rFonts w:cs="Georgia" w:ascii="Georgia" w:hAnsi="Georgia"/>
          <w:sz w:val="24"/>
          <w:szCs w:val="24"/>
          <w:u w:val="single"/>
        </w:rPr>
        <w:t>esatta indicazione</w:t>
      </w:r>
      <w:r>
        <w:rPr>
          <w:rFonts w:cs="Georgia" w:ascii="Georgia" w:hAnsi="Georgia"/>
          <w:sz w:val="24"/>
          <w:szCs w:val="24"/>
        </w:rPr>
        <w:t xml:space="preserve"> del fabbricato/area oggetto di intervento (estratti del P.S.A.I./P.S.S.I., del P.T.C.P se si è in presenza dei vincoli da essi posti);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52" w:name="__Fieldmark__94_3142490428"/>
      <w:bookmarkStart w:id="53" w:name="__Fieldmark__94_3142490428"/>
      <w:bookmarkEnd w:id="53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 xml:space="preserve">Estratto di mappa catastale scala 1:2000 con </w:t>
      </w:r>
      <w:r>
        <w:rPr>
          <w:rFonts w:cs="Georgia" w:ascii="Georgia" w:hAnsi="Georgia"/>
          <w:sz w:val="24"/>
          <w:szCs w:val="24"/>
          <w:u w:val="single"/>
        </w:rPr>
        <w:t>esatta indicazione</w:t>
      </w:r>
      <w:r>
        <w:rPr>
          <w:rFonts w:cs="Georgia" w:ascii="Georgia" w:hAnsi="Georgia"/>
          <w:sz w:val="24"/>
          <w:szCs w:val="24"/>
        </w:rPr>
        <w:t xml:space="preserve"> del fabbricato/area oggetto di intervento;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54" w:name="__Fieldmark__95_3142490428"/>
      <w:bookmarkStart w:id="55" w:name="__Fieldmark__95_3142490428"/>
      <w:bookmarkEnd w:id="55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>Documentazione fotografica a colori dei luoghi e/o del/dei fabbricato/i (si evidenzi l’inserimento dell’opera nel contesto) oggetto di intervento con esatta indicazione dei punti di presa (per gli edifici classificati è necessaria la documentazione fotografica dei vani interni).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ichiara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 xml:space="preserve">Data </w:t>
      </w:r>
      <w:r>
        <w:fldChar w:fldCharType="begin">
          <w:ffData>
            <w:name w:val="Testo1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ind w:right="57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ind w:right="57" w:hanging="0"/>
        <w:rPr>
          <w:sz w:val="22"/>
        </w:rPr>
      </w:pPr>
      <w:r>
        <w:rPr>
          <w:b/>
          <w:sz w:val="24"/>
        </w:rPr>
        <w:t xml:space="preserve">IL RICHIEDENTE                              </w:t>
      </w:r>
      <w:r>
        <w:rPr>
          <w:sz w:val="22"/>
        </w:rPr>
        <w:t xml:space="preserve">            ______________________________________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4"/>
      </w:r>
    </w:p>
    <w:p>
      <w:pPr>
        <w:pStyle w:val="Normal"/>
        <w:autoSpaceDE w:val="true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(firma leggibile)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318" w:top="748" w:footer="720" w:bottom="964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Pagina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di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NUMPAGES \* ARABIC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Proprietario, comproprietario munito del consenso di tutti gli altri comproprietari (allegare consenso scritto), titolare di altro diritto reale (</w:t>
      </w:r>
      <w:r>
        <w:rPr>
          <w:rFonts w:cs="Georgia" w:ascii="Georgia" w:hAnsi="Georgia"/>
          <w:sz w:val="18"/>
          <w:szCs w:val="18"/>
          <w:u w:val="single"/>
        </w:rPr>
        <w:t>specificare</w:t>
      </w:r>
      <w:r>
        <w:rPr>
          <w:rFonts w:cs="Georgia" w:ascii="Georgia" w:hAnsi="Georgia"/>
          <w:sz w:val="18"/>
          <w:szCs w:val="18"/>
        </w:rPr>
        <w:t>), amministratore di condominio (allegare verbale di assemblea comdominiale), affittuario munito della delega (allegar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Superfici, utili, accessorie, permeabili, coperte, di parcheggio privato e pubblico, di verde privato e pubblico, superfici illuminanti e ventilanti di tutti i vani. Tali superfici andranno parametrate con quelle dovute in base al P.S.C. / R.U.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 xml:space="preserve">Firma del Richiedente (e timbro della Ditta/Soc. eventuale). Quando la sottoscrizione non è apposta in presenza del Dipendente addetto incaricato del ricevimento, </w:t>
      </w:r>
      <w:r>
        <w:rPr>
          <w:rFonts w:cs="Georgia" w:ascii="Georgia" w:hAnsi="Georgia"/>
          <w:b/>
          <w:sz w:val="18"/>
          <w:szCs w:val="18"/>
          <w:u w:val="single"/>
        </w:rPr>
        <w:t>occorre allegare copia fotostatica di un Documento di Identità</w:t>
      </w:r>
      <w:r>
        <w:rPr>
          <w:rFonts w:cs="Georgia" w:ascii="Georgia" w:hAnsi="Georgia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/>
    </w:pPr>
    <w:r>
      <w:rPr>
        <w:rFonts w:cs="Georgia" w:ascii="Georgia" w:hAnsi="Georgia"/>
        <w:b/>
      </w:rPr>
      <w:t>MODELLO RG 24 – REVISIONE DEL 29-10-2013 – VERSIONE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autoSpaceDE w:val="false"/>
      <w:spacing w:lineRule="atLeast" w:line="48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60" w:after="0"/>
      <w:ind w:left="80" w:hanging="0"/>
      <w:jc w:val="center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11:00Z</dcterms:created>
  <dc:creator>USGT</dc:creator>
  <dc:description/>
  <cp:keywords/>
  <dc:language>en-US</dc:language>
  <cp:lastModifiedBy>Administrator</cp:lastModifiedBy>
  <cp:lastPrinted>2013-10-29T12:49:00Z</cp:lastPrinted>
  <dcterms:modified xsi:type="dcterms:W3CDTF">2014-05-23T09:32:00Z</dcterms:modified>
  <cp:revision>11</cp:revision>
  <dc:subject/>
  <dc:title> </dc:title>
</cp:coreProperties>
</file>