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687935982"/>
                  <w:enabled/>
                  <w:ddList>
                    <w:result w:val="7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  <w:listEntry w:val="ARGELATO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687935982"/>
            <w:bookmarkStart w:id="1" w:name="__Fieldmark__0_687935982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REGIONE EMILIA-ROMAGNA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20" w:top="1134" w:footer="720" w:bottom="1021"/>
          <w:formProt w:val="tru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INFORMATIVA PER RICHIESTE D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MESSO DI COSTRUIRE, PRESENTAZIONE DI D.I.A., AUTORIZZ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 PER NOTIFICA DI INSEDIAMENTI PRODUTTI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</w:rPr>
        <w:t xml:space="preserve">AL SERVIZIO DI MEDICINA PREVENTIVA E IGIENE DEL LAVORO DELL’U.S.L.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2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TTA TITOLARE DELLA RICHIESTA (ragione sociale)</w:t>
        <w:tab/>
        <w:tab/>
        <w:t xml:space="preserve">      LEGALE RAPPRESENTANTE (nome, cognome, titolarità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20" w:after="360"/>
        <w:jc w:val="both"/>
        <w:rPr/>
      </w:pPr>
      <w:r>
        <w:rPr>
          <w:rFonts w:cs="Arial" w:ascii="Arial" w:hAnsi="Arial"/>
          <w:sz w:val="16"/>
        </w:rPr>
        <w:t>SEDE LEGALE (via, Comune, Provinc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                         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2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TTA TITOLARE DELL’ATTIVITA’ (ragione sociale)</w:t>
        <w:tab/>
        <w:tab/>
        <w:t xml:space="preserve">      LEGALE RAPPRESENTANTE (nome, cognome, titolarità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2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 (via, Comune, Provincia)</w:t>
      </w:r>
    </w:p>
    <w:p>
      <w:pPr>
        <w:pStyle w:val="Normal"/>
        <w:spacing w:before="0" w:after="240"/>
        <w:jc w:val="both"/>
        <w:rPr/>
      </w:pPr>
      <w:r>
        <w:rPr/>
        <w:t>RICHIEST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ova costruzione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687935982"/>
            <w:bookmarkStart w:id="3" w:name="__Fieldmark__10_687935982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687935982"/>
            <w:bookmarkStart w:id="5" w:name="__Fieldmark__11_687935982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i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687935982"/>
            <w:bookmarkStart w:id="7" w:name="__Fieldmark__12_687935982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i destinazione d’uso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687935982"/>
            <w:bookmarkStart w:id="9" w:name="__Fieldmark__13_687935982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56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UBICATA I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ia, località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ferimento d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CLASSIFICAZIONE ISTAT </w:t>
      </w:r>
      <w:r>
        <w:rPr>
          <w:rFonts w:cs="Arial" w:ascii="Arial" w:hAnsi="Arial"/>
          <w:sz w:val="16"/>
        </w:rPr>
        <w:t xml:space="preserve">(ultima pubblicata)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/>
        </w:rPr>
        <w:t>ARTIGIANAT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 xml:space="preserve">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19_687935982"/>
      <w:bookmarkStart w:id="11" w:name="__Fieldmark__19_687935982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</w:rPr>
        <w:t xml:space="preserve">    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20_687935982"/>
      <w:bookmarkStart w:id="13" w:name="__Fieldmark__20_687935982"/>
      <w:bookmarkEnd w:id="13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 xml:space="preserve">ELENCO INDUSTRIE INSALUBRI </w:t>
      </w:r>
      <w:r>
        <w:rPr>
          <w:rFonts w:cs="Arial" w:ascii="Arial" w:hAnsi="Arial"/>
        </w:rPr>
        <w:t xml:space="preserve">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class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ai sensi del D.M. 19/11/81.</w:t>
      </w:r>
    </w:p>
    <w:p>
      <w:pPr>
        <w:pStyle w:val="Normal"/>
        <w:spacing w:before="0" w:after="120"/>
        <w:ind w:left="234" w:hanging="234"/>
        <w:jc w:val="both"/>
        <w:rPr/>
      </w:pPr>
      <w:r>
        <w:rPr>
          <w:rFonts w:cs="Arial" w:ascii="Arial" w:hAnsi="Arial"/>
          <w:sz w:val="16"/>
        </w:rPr>
        <w:t>(1) La scheda, insieme agli elaborati di progetto, deve essere trasmessa a cura del Comune, alla U.S.L. competente per territorio per l’acquisizione dei pareri obbligatori dei Servizi di Igiene Pubblica, Medicina Preventiva e Igiene del Lavoro, Veterinario in base all’art. 20 della legge n. 833/78, all’art. 9 della legge regionale n. 33/79 e agli artt. 19 e 23 della legge regionale n. 19/82.</w:t>
      </w:r>
    </w:p>
    <w:p>
      <w:pPr>
        <w:pStyle w:val="Normal"/>
        <w:spacing w:before="0" w:after="120"/>
        <w:ind w:left="255" w:hanging="255"/>
        <w:jc w:val="both"/>
        <w:rPr/>
      </w:pPr>
      <w:r>
        <w:rPr>
          <w:rFonts w:cs="Arial" w:ascii="Arial" w:hAnsi="Arial"/>
          <w:sz w:val="16"/>
        </w:rPr>
        <w:t>(2) Le Ditte soggette all’obbligo di notifica, di cui all’art. 48 del D.P.R. n. 303/56, devono presentare al Servizio di Medicina Preventiva e Igiene del Lavoro una copia della presente scheda informativa corredata da disegni in semplice copia di tutti i piani, prospetti, sezioni, copertura. Le determinazioni conseguenti saranno trasmesse dal Servizio alla Ditta titolare della attività produttiva entro 30 giorni dalla data di ricevimento della scheda informativa e dei disegni o da quella di presentazione di documenti aggiuntivi eventualmente richiesti.</w:t>
      </w:r>
    </w:p>
    <w:p>
      <w:pPr>
        <w:pStyle w:val="Normal"/>
        <w:spacing w:before="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CEDENTI CONCESSIONI EDILIZIE</w:t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RELATIVE AGIBILITA’</w:t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rot. n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prot.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a il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ALTRE AUTORIZZ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ili del Fuoc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ADD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69"/>
        <w:gridCol w:w="939"/>
        <w:gridCol w:w="939"/>
        <w:gridCol w:w="980"/>
        <w:gridCol w:w="184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i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ionali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omin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omini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omini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ttual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evist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ORARIO DI LAVORO</w:t>
      </w:r>
      <w:r>
        <w:rPr>
          <w:rFonts w:cs="Arial" w:ascii="Arial" w:hAnsi="Arial"/>
        </w:rPr>
        <w:t>:</w:t>
        <w:tab/>
        <w:t xml:space="preserve">      - normale:</w:t>
        <w:tab/>
        <w:t xml:space="preserve">n. addetti attual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n. addetti previsti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- su 2 turni:</w:t>
        <w:tab/>
        <w:t xml:space="preserve">n. addetti attuali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n. addetti previsti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- su 3 turni:</w:t>
        <w:tab/>
        <w:t xml:space="preserve">n. addetti attuali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n. addetti previsti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- SERVIZI IGIENI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23"/>
        <w:gridCol w:w="878"/>
        <w:gridCol w:w="875"/>
        <w:gridCol w:w="429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ini</w:t>
            </w:r>
          </w:p>
        </w:tc>
        <w:tc>
          <w:tcPr>
            <w:tcW w:w="8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</w:t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ini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a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65_687935982"/>
            <w:bookmarkStart w:id="15" w:name="__Fieldmark__65_687935982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cina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70_687935982"/>
            <w:bookmarkStart w:id="17" w:name="__Fieldmark__70_687935982"/>
            <w:bookmarkEnd w:id="1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lavandi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ermeria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8" w:name="__Fieldmark__75_687935982"/>
            <w:bookmarkStart w:id="19" w:name="__Fieldmark__75_687935982"/>
            <w:bookmarkEnd w:id="1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pogliato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etta di medicazione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0" w:name="__Fieldmark__80_687935982"/>
            <w:bookmarkStart w:id="21" w:name="__Fieldmark__80_687935982"/>
            <w:bookmarkEnd w:id="2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- STRUTTURA DEL FABBR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 loro coefficiente di trasmissione termica K (K cal/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h°C)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tamenti superfi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nnelli, intonaci, rivestimenti, ec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 loro coefficiente di assorbimento</w:t>
            </w:r>
            <w:r>
              <w:rPr>
                <w:rFonts w:cs="Arial" w:ascii="Arial" w:hAnsi="Arial"/>
                <w:sz w:val="18"/>
              </w:rPr>
              <w:t xml:space="preserve">  acustico </w:t>
            </w:r>
            <w:r>
              <w:rPr>
                <w:rFonts w:eastAsia="Courier New" w:cs="Courier New" w:ascii="Courier New" w:hAnsi="Courier New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8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t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8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fitt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8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iment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- ILLUMINAZIONE NATU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230"/>
        <w:gridCol w:w="1230"/>
        <w:gridCol w:w="908"/>
        <w:gridCol w:w="368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e o reparto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pavimentata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illumin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Si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Si/Sp)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 del materiale utilizz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 suo coefficiente di trasmissione della luce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p) 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ete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offitto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- ILLUMINAZIONE ARTIFICIA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</w:rPr>
        <w:t>Tipo e quantità delle sorgenti luminose, con riferimento alla illuminazione generale e localizza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- AERAZIONE NATU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230"/>
        <w:gridCol w:w="1230"/>
        <w:gridCol w:w="930"/>
        <w:gridCol w:w="1713"/>
        <w:gridCol w:w="184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e o reparto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finest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ibile </w:t>
            </w:r>
            <w:r>
              <w:rPr>
                <w:rFonts w:cs="Arial" w:ascii="Arial" w:hAnsi="Arial"/>
                <w:sz w:val="16"/>
              </w:rPr>
              <w:t xml:space="preserve">(Sa) 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Sa/Sp)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apertura dei serramenti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ete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offitto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ret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offit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- AERAZIONE ARTIFICIALE E RISCALD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318"/>
        <w:gridCol w:w="1571"/>
        <w:gridCol w:w="157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e o repar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impianto di riscald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ue caratteristiche</w:t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ustibil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 garant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C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mbio forzato dell’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. ricambi/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- sistemi di reintegro dell’aria  </w:t>
      </w:r>
      <w:r>
        <w:fldChar w:fldCharType="begin">
          <w:ffData>
            <w:name w:val="Unnamed Copy 27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(*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</w:rPr>
        <w:t xml:space="preserve">- impianto di condizionamento  </w:t>
      </w:r>
      <w:r>
        <w:fldChar w:fldCharType="begin">
          <w:ffData>
            <w:name w:val="Unnamed Copy 27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(*) allegare relazione illustrativa delle caratteristiche tecn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 - DESCRIZIONE DELL’ATTIV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992"/>
        <w:gridCol w:w="91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e o reparto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zione dell’attività svolta attualmente e dell’attività prevista: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per mansione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vorazioni, modalità, n. e tipo di macchine, tempi di utilizzo (ore/giorno, giorni/anno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uali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evist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" w:hanging="255"/>
        <w:jc w:val="both"/>
        <w:rPr/>
      </w:pPr>
      <w:r>
        <w:rPr>
          <w:rFonts w:cs="Arial" w:ascii="Arial" w:hAnsi="Arial"/>
          <w:sz w:val="16"/>
        </w:rPr>
        <w:t>(1) Nei disegni delle piante rappresentare: aree destinate alle diverse lavorazioni e al deposito dei materiali grezzi, semilavorati e finiti; macchine e impianti utilizzati; impianto di riscaldamento con posizione delle bocchette di immissione dell’aria.</w:t>
      </w:r>
    </w:p>
    <w:p>
      <w:pPr>
        <w:pStyle w:val="Normal"/>
        <w:spacing w:lineRule="auto" w:line="360" w:before="120" w:after="0"/>
        <w:ind w:left="2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re o riportare lo schema a blocchi del processo produttivo e informazioni anche sulle varie fasi del ciclo di lavo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992"/>
        <w:gridCol w:w="91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e o reparto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zione dell’attività svolta attualmente e dell’attività prevista: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per mansione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vorazioni, modalità, n. e tipo di macchine, tempi di utilizzo (ore/giorno, giorni/anno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uali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evist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 - PROD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E PRIME - PRODOTTI AUSILIARI -  COMBUSTIB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536"/>
        <w:gridCol w:w="1198"/>
        <w:gridCol w:w="9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 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e e modalità di impiego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à utilizzata p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a produttric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chimica (*)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vorazion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, an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PRODOTTI E/O SCAR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536"/>
        <w:gridCol w:w="1198"/>
        <w:gridCol w:w="9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e di formazione e destinazion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à utilizzata p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ica (*)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vorazion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, an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I FIN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ominazione </w:t>
      </w:r>
      <w:r>
        <w:fldChar w:fldCharType="begin">
          <w:ffData>
            <w:name w:val="Unnamed Copy 3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ntità prodotta (mese, anno) </w:t>
      </w:r>
      <w:r>
        <w:fldChar w:fldCharType="begin">
          <w:ffData>
            <w:name w:val="Unnamed Copy 3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o numerazione del Tipo ABC VWY, o numerazione secondo il CAS-Chemical Abstract Service, o numero di CI-Color Ind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- DIFESA DAGLI AGENTI NOCI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4"/>
          <w:lang w:val="en-US" w:eastAsia="en-US"/>
        </w:rPr>
      </w:pPr>
      <w:r>
        <w:fldChar w:fldCharType="begin">
          <w:ffData>
            <w:name w:val="Unnamed Copy 390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326"/>
        <w:gridCol w:w="4836"/>
      </w:tblGrid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zione o macch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/giorn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revisti o adot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sorgente, nell'ambiente, di protezione individuale (*)</w:t>
            </w:r>
          </w:p>
        </w:tc>
      </w:tr>
      <w:tr>
        <w:trPr>
          <w:trHeight w:val="27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VER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UMI E NEBB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E VAPOR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326"/>
        <w:gridCol w:w="4836"/>
      </w:tblGrid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zione o macch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/giorn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revisti o adot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sorgente, nell'ambiente, di protezione individuale (*)</w:t>
            </w:r>
          </w:p>
        </w:tc>
      </w:tr>
      <w:tr>
        <w:trPr>
          <w:trHeight w:val="27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ZI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-BASSE-TEMPERAT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DITA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*) Riportare le caratteristiche tecniche degli interventi e, per gli impianti di aspirazione, allegare lo schema dell’impianto con l’indicazione delle dimensioni delle parti aspiranti e della posizione delle cap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- RADIAZIONI NON IONIZZANTI E IONIZZANTI</w:t>
      </w:r>
    </w:p>
    <w:p>
      <w:pPr>
        <w:pStyle w:val="Normal"/>
        <w:spacing w:lineRule="auto" w:line="360"/>
        <w:rPr/>
      </w:pPr>
      <w:r>
        <w:rPr/>
        <w:t>Sorgenti esistenti o da installare:</w:t>
      </w:r>
    </w:p>
    <w:p>
      <w:pPr>
        <w:pStyle w:val="Normal"/>
        <w:spacing w:lineRule="auto" w:line="360"/>
        <w:rPr/>
      </w:pPr>
      <w:r>
        <w:rPr/>
        <w:t xml:space="preserve">saldatrici elettriche ad arco con elettrodi n. </w:t>
      </w:r>
      <w:r>
        <w:fldChar w:fldCharType="begin">
          <w:ffData>
            <w:name w:val="Unnamed Copy 47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/>
        <w:tab/>
        <w:tab/>
        <w:t xml:space="preserve">a filo in atmosfera inerte n. </w:t>
      </w:r>
      <w:r>
        <w:fldChar w:fldCharType="begin">
          <w:ffData>
            <w:name w:val="Unnamed Copy 47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lampade a UV</w:t>
      </w:r>
      <w:r>
        <w:rPr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488_687935982"/>
      <w:bookmarkStart w:id="23" w:name="__Fieldmark__488_687935982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mpiego di radiazioni elettromagnetiche a radiofrequenz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489_687935982"/>
      <w:bookmarkStart w:id="25" w:name="__Fieldmark__489_687935982"/>
      <w:bookmarkEnd w:id="25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impianti per RX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490_687935982"/>
      <w:bookmarkStart w:id="27" w:name="__Fieldmark__490_687935982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impianti per raggi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491_687935982"/>
      <w:bookmarkStart w:id="29" w:name="__Fieldmark__491_687935982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</w:rPr>
        <w:tab/>
        <w:t>impiego di isotopi radioattiv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492_687935982"/>
      <w:bookmarkStart w:id="31" w:name="__Fieldmark__492_687935982"/>
      <w:bookmarkEnd w:id="31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indicatori di livello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493_687935982"/>
      <w:bookmarkStart w:id="33" w:name="__Fieldmark__493_687935982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arafulmin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494_687935982"/>
      <w:bookmarkStart w:id="35" w:name="__Fieldmark__494_687935982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egnalatori di incendio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495_687935982"/>
      <w:bookmarkStart w:id="37" w:name="__Fieldmark__495_687935982"/>
      <w:bookmarkEnd w:id="37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</w:t>
      </w:r>
      <w:r>
        <w:fldChar w:fldCharType="begin">
          <w:ffData>
            <w:name w:val="Unnamed Copy 4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una relazione nella quale, a seconda delle sorgenti presenti, si specifich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, quantità e qualità degli elementi, caratteristiche degli impianti, finalità e tempo d’impiego, collocazione (deposito e impiego), smaltimento, misure di radioprotezione adotta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emi delle denuncie </w:t>
      </w:r>
      <w:r>
        <w:fldChar w:fldCharType="begin">
          <w:ffData>
            <w:name w:val="Unnamed Copy 4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emi delle autorizzazioni </w:t>
      </w:r>
      <w:r>
        <w:fldChar w:fldCharType="begin">
          <w:ffData>
            <w:name w:val="Unnamed Copy 4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- MACCHINE E IMPIANTI</w:t>
      </w:r>
    </w:p>
    <w:p>
      <w:pPr>
        <w:pStyle w:val="Normal"/>
        <w:numPr>
          <w:ilvl w:val="0"/>
          <w:numId w:val="5"/>
        </w:numPr>
        <w:autoSpaceDE w:val="true"/>
        <w:spacing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tenza elettrica installata (nell’impianto nuovo o ampliato):    KW </w:t>
      </w:r>
      <w:r>
        <w:fldChar w:fldCharType="begin">
          <w:ffData>
            <w:name w:val="Unnamed Copy 48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ianto elettrico: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zionante a V  </w:t>
      </w:r>
      <w:r>
        <w:fldChar w:fldCharType="begin">
          <w:ffData>
            <w:name w:val="Unnamed Copy 48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ltre tensioni previste V </w:t>
      </w:r>
      <w:r>
        <w:fldChar w:fldCharType="begin">
          <w:ffData>
            <w:name w:val="Unnamed Copy 48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imentato da rete B.T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502_687935982"/>
      <w:bookmarkStart w:id="39" w:name="__Fieldmark__502_687935982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 xml:space="preserve">  da propria cabina a V </w:t>
      </w:r>
      <w:r>
        <w:fldChar w:fldCharType="begin">
          <w:ffData>
            <w:name w:val="Unnamed Copy 48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ianti di protezione contro le scariche atmosferiche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e tipo </w:t>
      </w:r>
      <w:r>
        <w:fldChar w:fldCharType="begin">
          <w:ffData>
            <w:name w:val="Unnamed Copy 48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utture ed impianti protetti </w:t>
      </w:r>
      <w:r>
        <w:fldChar w:fldCharType="begin">
          <w:ffData>
            <w:name w:val="Unnamed Copy 48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pianti di messa a terra:              prima installazion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506_687935982"/>
      <w:bookmarkStart w:id="41" w:name="__Fieldmark__506_687935982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  <w:t xml:space="preserve">   sostitutivo o aggiuntivo per modifich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507_687935982"/>
      <w:bookmarkStart w:id="43" w:name="__Fieldmark__507_687935982"/>
      <w:bookmarkEnd w:id="43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zione degli impianti protetti </w:t>
      </w:r>
      <w:r>
        <w:fldChar w:fldCharType="begin">
          <w:ffData>
            <w:name w:val="Unnamed Copy 48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positivi di protezione:               dispositivi differenzial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509_687935982"/>
      <w:bookmarkStart w:id="45" w:name="__Fieldmark__509_687935982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</w:rPr>
        <w:t xml:space="preserve">altri </w:t>
      </w:r>
      <w:r>
        <w:fldChar w:fldCharType="begin">
          <w:ffData>
            <w:name w:val="Unnamed Copy 48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ianti di illuminazione sussidiaria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</w:t>
      </w:r>
      <w:r>
        <w:fldChar w:fldCharType="begin">
          <w:ffData>
            <w:name w:val="Unnamed Copy 4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accensione automatic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512_687935982"/>
      <w:bookmarkStart w:id="47" w:name="__Fieldmark__512_687935982"/>
      <w:bookmarkEnd w:id="47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ianti di sollevamento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e tipo </w:t>
      </w:r>
      <w:r>
        <w:fldChar w:fldCharType="begin">
          <w:ffData>
            <w:name w:val="Unnamed Copy 4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ata singola </w:t>
      </w:r>
      <w:r>
        <w:fldChar w:fldCharType="begin">
          <w:ffData>
            <w:name w:val="Unnamed Copy 49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ianti di trasporto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Arial" w:ascii="Arial" w:hAnsi="Arial"/>
        </w:rPr>
        <w:t xml:space="preserve">n. e tipo </w:t>
      </w:r>
      <w:r>
        <w:fldChar w:fldCharType="begin">
          <w:ffData>
            <w:name w:val="Unnamed Copy 49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ori a </w:t>
      </w:r>
      <w:r>
        <w:fldChar w:fldCharType="begin">
          <w:ffData>
            <w:name w:val="Unnamed Copy 49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pianti per la produzione di vapore o di acqua surriscaldata: n. </w:t>
      </w:r>
      <w:r>
        <w:fldChar w:fldCharType="begin">
          <w:ffData>
            <w:name w:val="Unnamed Copy 49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enzialità complessiva </w:t>
      </w:r>
      <w:r>
        <w:fldChar w:fldCharType="begin">
          <w:ffData>
            <w:name w:val="Unnamed Copy 49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ione singola </w:t>
      </w:r>
      <w:r>
        <w:fldChar w:fldCharType="begin">
          <w:ffData>
            <w:name w:val="Unnamed Copy 49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ianti per la produzione di acqua calda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e tipo </w:t>
      </w:r>
      <w:r>
        <w:fldChar w:fldCharType="begin">
          <w:ffData>
            <w:name w:val="Unnamed Copy 4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ssori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e tipo </w:t>
      </w:r>
      <w:r>
        <w:fldChar w:fldCharType="begin">
          <w:ffData>
            <w:name w:val="Unnamed Copy 49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ione singola </w:t>
      </w:r>
      <w:r>
        <w:fldChar w:fldCharType="begin">
          <w:ffData>
            <w:name w:val="Unnamed Copy 4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capacità dei serbatoi </w:t>
      </w:r>
      <w:r>
        <w:fldChar w:fldCharType="begin">
          <w:ffData>
            <w:name w:val="Unnamed Copy 4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locazione </w:t>
      </w:r>
      <w:r>
        <w:fldChar w:fldCharType="begin">
          <w:ffData>
            <w:name w:val="Unnamed Copy 50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te di uscita dei locali di lavoro:: n. </w:t>
      </w:r>
      <w:r>
        <w:fldChar w:fldCharType="begin">
          <w:ffData>
            <w:name w:val="Unnamed Copy 50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stemi di apertura</w:t>
      </w:r>
      <w:r>
        <w:fldChar w:fldCharType="begin">
          <w:ffData>
            <w:name w:val="Unnamed Copy 50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larghezza </w:t>
      </w:r>
      <w:r>
        <w:fldChar w:fldCharType="begin">
          <w:ffData>
            <w:name w:val="Unnamed Copy 5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hi nei quali sono previsti il deposito e la lavorazione di sostanze e materiali che danno luogo a pericolo di esplosione o incendio: </w:t>
      </w:r>
      <w:r>
        <w:fldChar w:fldCharType="begin">
          <w:ffData>
            <w:name w:val="Unnamed Copy 50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82"/>
        <w:gridCol w:w="3082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i a combustione interna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8" w:name="__Fieldmark__529_687935982"/>
            <w:bookmarkStart w:id="49" w:name="__Fieldmark__529_687935982"/>
            <w:bookmarkEnd w:id="4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i a combustion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0" w:name="__Fieldmark__530_687935982"/>
            <w:bookmarkStart w:id="51" w:name="__Fieldmark__530_687935982"/>
            <w:bookmarkEnd w:id="5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rici a vapore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2" w:name="__Fieldmark__531_687935982"/>
            <w:bookmarkStart w:id="53" w:name="__Fieldmark__531_687935982"/>
            <w:bookmarkEnd w:id="5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ianti frigoriferi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4" w:name="__Fieldmark__532_687935982"/>
            <w:bookmarkStart w:id="55" w:name="__Fieldmark__532_687935982"/>
            <w:bookmarkEnd w:id="5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po elettrogeno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6" w:name="__Fieldmark__533_687935982"/>
            <w:bookmarkStart w:id="57" w:name="__Fieldmark__533_687935982"/>
            <w:bookmarkEnd w:id="5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i antincendi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534_687935982"/>
            <w:bookmarkStart w:id="59" w:name="__Fieldmark__534_687935982"/>
            <w:bookmarkEnd w:id="5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- SCARICHI ATMOSFERICI</w:t>
      </w:r>
    </w:p>
    <w:p>
      <w:pPr>
        <w:pStyle w:val="Normal"/>
        <w:spacing w:lineRule="auto" w:line="360" w:before="0" w:after="120"/>
        <w:rPr/>
      </w:pPr>
      <w:r>
        <w:rPr/>
        <w:t>SITUAZIONE ATTUALE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129"/>
        <w:gridCol w:w="1401"/>
        <w:gridCol w:w="1439"/>
        <w:gridCol w:w="1134"/>
        <w:gridCol w:w="16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emissione: </w:t>
            </w:r>
            <w:r>
              <w:rPr>
                <w:rFonts w:cs="Arial" w:ascii="Arial" w:hAnsi="Arial"/>
                <w:sz w:val="16"/>
              </w:rPr>
              <w:t>tipo e tempi di funz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tata </w:t>
            </w:r>
            <w:r>
              <w:rPr>
                <w:rFonts w:cs="Arial" w:ascii="Arial" w:hAnsi="Arial"/>
                <w:sz w:val="16"/>
              </w:rPr>
              <w:t>(Nmc/h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 camini </w:t>
            </w:r>
            <w:r>
              <w:rPr>
                <w:rFonts w:cs="Arial" w:ascii="Arial" w:hAnsi="Arial"/>
                <w:sz w:val="16"/>
              </w:rPr>
              <w:t>(m.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.bocche di emissione </w:t>
            </w: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di emissione</w:t>
            </w:r>
            <w:r>
              <w:rPr>
                <w:rFonts w:cs="Arial" w:ascii="Arial" w:hAnsi="Arial"/>
                <w:sz w:val="16"/>
              </w:rPr>
              <w:t xml:space="preserve"> (°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quinanti</w:t>
            </w:r>
            <w:r>
              <w:rPr>
                <w:rFonts w:cs="Arial" w:ascii="Arial" w:hAnsi="Arial"/>
                <w:sz w:val="16"/>
              </w:rPr>
              <w:t>(mg/Nmc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iant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bbattimento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(*) Estremi dell’autorizzazione all’esercizio di impianto esistente di abbattimento inquinanti gassosi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anda presentata il </w:t>
      </w:r>
      <w:r>
        <w:fldChar w:fldCharType="begin">
          <w:ffData>
            <w:name w:val="Unnamed Copy 56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concessa il </w:t>
      </w:r>
      <w:r>
        <w:fldChar w:fldCharType="begin">
          <w:ffData>
            <w:name w:val="Unnamed Copy 56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ITUAZIONE FUTURA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129"/>
        <w:gridCol w:w="1401"/>
        <w:gridCol w:w="1439"/>
        <w:gridCol w:w="1134"/>
        <w:gridCol w:w="16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emissione: </w:t>
            </w:r>
            <w:r>
              <w:rPr>
                <w:rFonts w:cs="Arial" w:ascii="Arial" w:hAnsi="Arial"/>
                <w:sz w:val="16"/>
              </w:rPr>
              <w:t>tipo e tempi di funz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tata </w:t>
            </w:r>
            <w:r>
              <w:rPr>
                <w:rFonts w:cs="Arial" w:ascii="Arial" w:hAnsi="Arial"/>
                <w:sz w:val="16"/>
              </w:rPr>
              <w:t>(Nmc/h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 camini </w:t>
            </w:r>
            <w:r>
              <w:rPr>
                <w:rFonts w:cs="Arial" w:ascii="Arial" w:hAnsi="Arial"/>
                <w:sz w:val="16"/>
              </w:rPr>
              <w:t>(m.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.bocche di emissione </w:t>
            </w: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di emissione</w:t>
            </w:r>
            <w:r>
              <w:rPr>
                <w:rFonts w:cs="Arial" w:ascii="Arial" w:hAnsi="Arial"/>
                <w:sz w:val="16"/>
              </w:rPr>
              <w:t xml:space="preserve"> (°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quinanti</w:t>
            </w:r>
            <w:r>
              <w:rPr>
                <w:rFonts w:cs="Arial" w:ascii="Arial" w:hAnsi="Arial"/>
                <w:sz w:val="16"/>
              </w:rPr>
              <w:t>(mg/Nmc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iant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bbattimento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*) Per questo impianto compilare l’allegato 3 della “Scheda informativa per la valutazione dell’inquinamento atmosferico da sorgenti fisse” del CRIAER (assessorato ambiente, Regione Emilia-Romagna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/>
        <w:t>Allegare stralcio mappa topografica 1:2000 con indicati i punti di emissione, glie edifici prossimi (nel raggio di 100 m. dai punti di emissione) e loro altez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SCARICHI IDRIC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ovvigionamento idrico: acquedot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0" w:name="__Fieldmark__642_687935982"/>
      <w:bookmarkStart w:id="61" w:name="__Fieldmark__642_687935982"/>
      <w:bookmarkEnd w:id="6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pozzi privat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2" w:name="__Fieldmark__643_687935982"/>
      <w:bookmarkStart w:id="63" w:name="__Fieldmark__643_687935982"/>
      <w:bookmarkEnd w:id="6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</w:rPr>
        <w:t xml:space="preserve">altro </w:t>
      </w:r>
      <w:r>
        <w:fldChar w:fldCharType="begin">
          <w:ffData>
            <w:name w:val="Unnamed Copy 6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variazione degli scarichi allegare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utorizzazione allo scarico (legge n. 319/1976 e successive modifiche)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catasto scarichi della Regione Emilia-Romagna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metria in scala 1:100 o 1:1200 con schemi delle reti: di acqua potabile, di acqua di raffreddamento impianti, di approvvigionamento delle acque di processo e/o recupero, fognaria delle acque cloacali con pozzetti di ispezione e punto di emissione, fognaria delle acque di processo con pozzetti di ispezione e punto di emissione, fognaria delle acque di processo con pozzetti di ispezione e punto di emissione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impianto di depurazione previ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carichi esiste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utorizzazione allo scarico presentata il </w:t>
      </w:r>
      <w:r>
        <w:fldChar w:fldCharType="begin">
          <w:ffData>
            <w:name w:val="Unnamed Copy 6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a  </w:t>
      </w:r>
      <w:r>
        <w:fldChar w:fldCharType="begin">
          <w:ffData>
            <w:name w:val="Unnamed Copy 6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autorizzazione concessa il </w:t>
      </w:r>
      <w:r>
        <w:fldChar w:fldCharType="begin">
          <w:ffData>
            <w:name w:val="Unnamed Copy 6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provvisoria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4" w:name="__Fieldmark__648_687935982"/>
      <w:bookmarkStart w:id="65" w:name="__Fieldmark__648_687935982"/>
      <w:bookmarkEnd w:id="6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definitiva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6" w:name="__Fieldmark__649_687935982"/>
      <w:bookmarkStart w:id="67" w:name="__Fieldmark__649_687935982"/>
      <w:bookmarkEnd w:id="67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RIFIUTI SOLIDI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legare domanda di autorizzazione allo smaltimento di rifiuti speciali e/o tossici e/o nocivi (DPR n. 915 del 10/9/8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odalità prevista per lo smaltimento dei rifiuti prodot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6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ALTRE EVENTUAL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6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IMBRO DELLA DITTA TITOLARE DELLA RICHIE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E FIRMA DEL LEGALE RAPPRESENTA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IMBRO DELLA DITTA TITOLARE DELLA ATTIVITA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E FIRMA DEL LEGALE RAPPRESENTA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6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IRMA E TIMBRO DEL PROGETTIST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b/>
          <w:sz w:val="16"/>
        </w:rPr>
        <w:t xml:space="preserve"> </w:t>
      </w:r>
      <w:r>
        <w:fldChar w:fldCharType="begin">
          <w:ffData>
            <w:name w:val="Unnamed Copy 61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134" w:right="1134" w:gutter="0" w:header="720" w:top="1134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3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21 – REVISIONE DEL 24-07-2007 – VERSIONE 01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i/>
      <w:iCs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4:00Z</dcterms:created>
  <dc:creator>USGT</dc:creator>
  <dc:description/>
  <cp:keywords/>
  <dc:language>en-US</dc:language>
  <cp:lastModifiedBy>frabetti-el-a392</cp:lastModifiedBy>
  <cp:lastPrinted>2009-06-04T08:53:00Z</cp:lastPrinted>
  <dcterms:modified xsi:type="dcterms:W3CDTF">2009-06-04T06:54:00Z</dcterms:modified>
  <cp:revision>11</cp:revision>
  <dc:subject/>
  <dc:title> </dc:title>
</cp:coreProperties>
</file>