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Header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b/>
                <w:b/>
                <w:smallCaps/>
                <w:spacing w:val="20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2982805144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2982805144"/>
            <w:bookmarkStart w:id="1" w:name="__Fieldmark__0_2982805144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RICHIESTA DI VALUTAZIONE</w:t>
      </w:r>
    </w:p>
    <w:p>
      <w:pPr>
        <w:pStyle w:val="TextBody"/>
        <w:spacing w:lineRule="auto" w:line="240"/>
        <w:ind w:left="-45" w:right="-45" w:hanging="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28"/>
          <w:szCs w:val="28"/>
        </w:rPr>
        <w:t xml:space="preserve">DI PROGETTO UNITARIO IN ZONA AGRICOLA </w:t>
      </w:r>
      <w:r>
        <w:rPr>
          <w:rStyle w:val="FootnoteCharacters"/>
          <w:rStyle w:val="FootnoteAnchor"/>
          <w:rFonts w:cs="Georgia" w:ascii="Georgia" w:hAnsi="Georgia"/>
          <w:b/>
          <w:sz w:val="28"/>
          <w:szCs w:val="28"/>
        </w:rPr>
        <w:footnoteReference w:id="2"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ai sensi de P.S.C. e R.U.E.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</w:rPr>
        <w:t>Luogo e</w:t>
      </w:r>
      <w:r>
        <w:rPr/>
        <w:t xml:space="preserve">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spacing w:lineRule="auto" w:line="240"/>
        <w:rPr/>
      </w:pPr>
      <w:r>
        <w:rPr>
          <w:rFonts w:cs="Georgia" w:ascii="Georgia" w:hAnsi="Georgia"/>
          <w:sz w:val="22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2"/>
          <w:szCs w:val="24"/>
        </w:rPr>
        <w:footnoteReference w:id="3"/>
      </w:r>
      <w:r>
        <w:rPr>
          <w:rFonts w:cs="Georgia" w:ascii="Georgia" w:hAnsi="Georgia"/>
          <w:sz w:val="22"/>
          <w:szCs w:val="24"/>
        </w:rPr>
        <w:t xml:space="preserve">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2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2"/>
          <w:szCs w:val="24"/>
        </w:rPr>
      </w:r>
      <w:r>
        <w:rPr>
          <w:sz w:val="22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2"/>
          <w:szCs w:val="24"/>
        </w:rPr>
        <w:t>     </w:t>
      </w:r>
      <w:r>
        <w:rPr>
          <w:rFonts w:cs="Arial" w:ascii="Arial" w:hAnsi="Arial"/>
          <w:b/>
          <w:color w:val="0000FF"/>
          <w:sz w:val="22"/>
          <w:szCs w:val="24"/>
        </w:rPr>
      </w:r>
      <w:r>
        <w:rPr>
          <w:sz w:val="22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2"/>
          <w:szCs w:val="24"/>
        </w:rPr>
        <w:t>_________________dei terreni e dei fabbricati distinti a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181" w:hRule="exac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T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C.E.U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5_2982805144"/>
            <w:bookmarkStart w:id="3" w:name="__Fieldmark__25_2982805144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26_2982805144"/>
            <w:bookmarkStart w:id="5" w:name="__Fieldmark__26_2982805144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0_2982805144"/>
            <w:bookmarkStart w:id="7" w:name="__Fieldmark__30_2982805144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8" w:name="__Fieldmark__31_2982805144"/>
            <w:bookmarkStart w:id="9" w:name="__Fieldmark__31_2982805144"/>
            <w:bookmarkEnd w:id="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0" w:name="__Fieldmark__35_2982805144"/>
            <w:bookmarkStart w:id="11" w:name="__Fieldmark__35_2982805144"/>
            <w:bookmarkEnd w:id="1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2" w:name="__Fieldmark__36_2982805144"/>
            <w:bookmarkStart w:id="13" w:name="__Fieldmark__36_2982805144"/>
            <w:bookmarkEnd w:id="1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4" w:name="__Fieldmark__40_2982805144"/>
            <w:bookmarkStart w:id="15" w:name="__Fieldmark__40_2982805144"/>
            <w:bookmarkEnd w:id="1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6" w:name="__Fieldmark__41_2982805144"/>
            <w:bookmarkStart w:id="17" w:name="__Fieldmark__41_2982805144"/>
            <w:bookmarkEnd w:id="1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18" w:name="__Fieldmark__45_2982805144"/>
            <w:bookmarkStart w:id="19" w:name="__Fieldmark__45_2982805144"/>
            <w:bookmarkEnd w:id="1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0" w:name="__Fieldmark__46_2982805144"/>
            <w:bookmarkStart w:id="21" w:name="__Fieldmark__46_2982805144"/>
            <w:bookmarkEnd w:id="2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2" w:name="__Fieldmark__50_2982805144"/>
            <w:bookmarkStart w:id="23" w:name="__Fieldmark__50_2982805144"/>
            <w:bookmarkEnd w:id="2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4" w:name="__Fieldmark__51_2982805144"/>
            <w:bookmarkStart w:id="25" w:name="__Fieldmark__51_2982805144"/>
            <w:bookmarkEnd w:id="2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6" w:name="__Fieldmark__55_2982805144"/>
            <w:bookmarkStart w:id="27" w:name="__Fieldmark__55_2982805144"/>
            <w:bookmarkEnd w:id="2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8" w:name="__Fieldmark__56_2982805144"/>
            <w:bookmarkStart w:id="29" w:name="__Fieldmark__56_2982805144"/>
            <w:bookmarkEnd w:id="29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0" w:name="__Fieldmark__60_2982805144"/>
            <w:bookmarkStart w:id="31" w:name="__Fieldmark__60_2982805144"/>
            <w:bookmarkEnd w:id="31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2" w:name="__Fieldmark__61_2982805144"/>
            <w:bookmarkStart w:id="33" w:name="__Fieldmark__61_2982805144"/>
            <w:bookmarkEnd w:id="3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4" w:name="__Fieldmark__65_2982805144"/>
            <w:bookmarkStart w:id="35" w:name="__Fieldmark__65_2982805144"/>
            <w:bookmarkEnd w:id="3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36" w:name="__Fieldmark__66_2982805144"/>
            <w:bookmarkStart w:id="37" w:name="__Fieldmark__66_2982805144"/>
            <w:bookmarkEnd w:id="3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>
          <w:rFonts w:cs="Georgia" w:ascii="Georgia" w:hAnsi="Georgia"/>
          <w:i/>
          <w:sz w:val="24"/>
          <w:szCs w:val="24"/>
        </w:rPr>
        <w:t>Per comunicazioni relative al procedimento contattare (da compilare solo se il soggetto è diverso dal richiedente):</w:t>
      </w:r>
      <w:r>
        <w:rPr/>
        <w:t xml:space="preserve">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ing3"/>
        <w:spacing w:lineRule="auto" w:line="36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E CHIEDE</w:t>
      </w:r>
    </w:p>
    <w:p>
      <w:pPr>
        <w:pStyle w:val="Normal"/>
        <w:numPr>
          <w:ilvl w:val="0"/>
          <w:numId w:val="3"/>
        </w:numPr>
        <w:autoSpaceDE w:val="true"/>
        <w:spacing w:lineRule="auto" w:line="240"/>
        <w:ind w:left="357" w:hanging="357"/>
        <w:rPr/>
      </w:pPr>
      <w:r>
        <w:rPr>
          <w:rFonts w:cs="Georgia" w:ascii="Georgia" w:hAnsi="Georgia"/>
          <w:sz w:val="24"/>
          <w:szCs w:val="24"/>
        </w:rPr>
        <w:t>la valutazione del progetto unitario riferito alla corte agricola sita in</w:t>
      </w:r>
      <w:r>
        <w:rPr/>
        <w:t>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ecifica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left="-45" w:hanging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38" w:name="__Fieldmark__82_2982805144"/>
      <w:bookmarkStart w:id="39" w:name="__Fieldmark__82_2982805144"/>
      <w:bookmarkEnd w:id="39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 xml:space="preserve">DATI RELATIVI ALLA PROPRIETÀ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6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ind w:left="-45" w:hanging="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0" w:name="__Fieldmark__94_2982805144"/>
      <w:bookmarkStart w:id="41" w:name="__Fieldmark__94_2982805144"/>
      <w:bookmarkEnd w:id="41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 xml:space="preserve">DATI RELATIVI ALLA PROPRIETÀ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6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24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eorgia" w:ascii="Georgia" w:hAnsi="Georgia"/>
        </w:rPr>
        <w:instrText xml:space="preserve"> FORMCHECKBOX </w:instrText>
      </w:r>
      <w:r>
        <w:rPr>
          <w:sz w:val="24"/>
          <w:szCs w:val="24"/>
          <w:rFonts w:cs="Georgia" w:ascii="Georgia" w:hAnsi="Georgia"/>
        </w:rPr>
        <w:fldChar w:fldCharType="separate"/>
      </w:r>
      <w:bookmarkStart w:id="42" w:name="__Fieldmark__106_2982805144"/>
      <w:bookmarkStart w:id="43" w:name="__Fieldmark__106_2982805144"/>
      <w:bookmarkEnd w:id="43"/>
      <w:r>
        <w:rPr>
          <w:rFonts w:cs="Georgia" w:ascii="Georgia" w:hAnsi="Georgia"/>
          <w:sz w:val="24"/>
          <w:szCs w:val="24"/>
        </w:rPr>
      </w:r>
      <w:r>
        <w:rPr>
          <w:sz w:val="24"/>
          <w:szCs w:val="24"/>
          <w:rFonts w:cs="Georgia" w:ascii="Georgia" w:hAnsi="Georgia"/>
        </w:rPr>
        <w:fldChar w:fldCharType="end"/>
      </w:r>
      <w:r>
        <w:rPr>
          <w:rFonts w:cs="Georgia" w:ascii="Georgia" w:hAnsi="Georgia"/>
          <w:sz w:val="24"/>
          <w:szCs w:val="24"/>
        </w:rPr>
        <w:t></w:t>
      </w:r>
      <w:r>
        <w:rPr>
          <w:rFonts w:cs="Georgia" w:ascii="Georgia" w:hAnsi="Georgia"/>
          <w:b/>
          <w:sz w:val="24"/>
          <w:szCs w:val="24"/>
        </w:rPr>
        <w:t>DATI RELATIVI AL PROGETTISTA ABILITATO</w:t>
      </w:r>
      <w:r>
        <w:rPr>
          <w:rFonts w:cs="Georgia" w:ascii="Georgia" w:hAnsi="Georgia"/>
          <w:b/>
          <w:i/>
          <w:sz w:val="24"/>
          <w:szCs w:val="24"/>
        </w:rPr>
        <w:t xml:space="preserve"> (compilazione obbligatoria)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518"/>
        <w:gridCol w:w="1071"/>
        <w:gridCol w:w="1405"/>
        <w:gridCol w:w="2495"/>
      </w:tblGrid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GNOME E NOM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UN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FISSO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O MOBILE</w:t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1" w:hRule="exact"/>
        </w:trPr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  <w:r>
              <w:rPr>
                <w:b/>
                <w:sz w:val="16"/>
                <w:szCs w:val="16"/>
              </w:rPr>
              <w:t>COLLEGIO/ORDINE/ALB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VINC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 DI ISCRIZIONE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Georgia" w:hAnsi="Georgia" w:cs="Georgia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4"/>
          <w:szCs w:val="24"/>
        </w:rPr>
        <w:t>Si allega la seguente documentazione obbligatoria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4" w:name="__Fieldmark__121_2982805144"/>
      <w:bookmarkStart w:id="45" w:name="__Fieldmark__121_2982805144"/>
      <w:bookmarkEnd w:id="4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Attestazione del versamento dei diritti di segreteria;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6" w:name="__Fieldmark__122_2982805144"/>
      <w:bookmarkStart w:id="47" w:name="__Fieldmark__122_2982805144"/>
      <w:bookmarkEnd w:id="4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Estratto della cartografia del P.R.G. / P.S.C. / R.U.E., con </w:t>
      </w:r>
      <w:r>
        <w:rPr>
          <w:rFonts w:cs="Georgia" w:ascii="Georgia" w:hAnsi="Georgia"/>
          <w:sz w:val="24"/>
          <w:szCs w:val="24"/>
          <w:u w:val="single"/>
        </w:rPr>
        <w:t>esatta indicazione</w:t>
      </w:r>
      <w:r>
        <w:rPr>
          <w:rFonts w:cs="Georgia" w:ascii="Georgia" w:hAnsi="Georgia"/>
          <w:sz w:val="24"/>
          <w:szCs w:val="24"/>
        </w:rPr>
        <w:t xml:space="preserve"> del fabbricato oggetto di richiesta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48" w:name="__Fieldmark__123_2982805144"/>
      <w:bookmarkStart w:id="49" w:name="__Fieldmark__123_2982805144"/>
      <w:bookmarkEnd w:id="4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Estratto di mappa antecedente alla data di approvazione del P.R.G. / P.S.C. / R.U.E. in copia conforme a firma di tecnico abilitato, e copia delle planimetrie catastali antecedenti alla stessa data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0" w:name="__Fieldmark__124_2982805144"/>
      <w:bookmarkStart w:id="51" w:name="__Fieldmark__124_2982805144"/>
      <w:bookmarkEnd w:id="5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Estratto di mappa aggiornato in scala 1:2000 con </w:t>
      </w:r>
      <w:r>
        <w:rPr>
          <w:rFonts w:cs="Georgia" w:ascii="Georgia" w:hAnsi="Georgia"/>
          <w:sz w:val="24"/>
          <w:szCs w:val="24"/>
          <w:u w:val="single"/>
        </w:rPr>
        <w:t>esatta indicazione</w:t>
      </w:r>
      <w:r>
        <w:rPr>
          <w:rFonts w:cs="Georgia" w:ascii="Georgia" w:hAnsi="Georgia"/>
          <w:sz w:val="24"/>
          <w:szCs w:val="24"/>
        </w:rPr>
        <w:t xml:space="preserve"> del fabbricato/area oggetto di intervento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2" w:name="__Fieldmark__125_2982805144"/>
      <w:bookmarkStart w:id="53" w:name="__Fieldmark__125_2982805144"/>
      <w:bookmarkEnd w:id="5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Relazione tecnico-descrittiva comprendente i conteggi delle superfici esistenti e di progetto, i dati urbanistici e, per gli edifici classificati, una esaustiva analisi metodologica dell’intervento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4" w:name="__Fieldmark__126_2982805144"/>
      <w:bookmarkStart w:id="55" w:name="__Fieldmark__126_2982805144"/>
      <w:bookmarkEnd w:id="5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Planimetria dell’area di intervento in scala 1:200 o 1:500 (stato di fatto e progetto) con </w:t>
      </w:r>
      <w:r>
        <w:rPr>
          <w:rFonts w:cs="Georgia" w:ascii="Georgia" w:hAnsi="Georgia"/>
          <w:sz w:val="24"/>
          <w:szCs w:val="24"/>
          <w:u w:val="single"/>
        </w:rPr>
        <w:t>indicazione delle distanze</w:t>
      </w:r>
      <w:r>
        <w:rPr>
          <w:rFonts w:cs="Georgia" w:ascii="Georgia" w:hAnsi="Georgia"/>
          <w:sz w:val="24"/>
          <w:szCs w:val="24"/>
        </w:rPr>
        <w:t xml:space="preserve"> dai confini, dalle strade e dai fabbricati, delle quote planimetriche e altimetriche, delle essenze arboree (con diametro tronco) ed arbustive, delle pavimentazioni, dei muri e delle recinzioni esistenti e di progetto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6" w:name="__Fieldmark__127_2982805144"/>
      <w:bookmarkStart w:id="57" w:name="__Fieldmark__127_2982805144"/>
      <w:bookmarkEnd w:id="57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Elaborati grafici contenenti la rappresentazione (piante, prospetti e sezioni) degli interventi edilizi proposti per i fabbricati (stato di fatto, progetto e sintesi degli interventi – scala 1:100) (seguire gli allegati schemi esemplificativi allegati al R.U.E., individuare la metodologia d’intervento, le fasi e la classificazione dell’intervento stesso, definire le scelte di progetto, anche per eventuali nuove costruzioni, con le stesse modalità relative allo stato attuale)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58" w:name="__Fieldmark__128_2982805144"/>
      <w:bookmarkStart w:id="59" w:name="__Fieldmark__128_2982805144"/>
      <w:bookmarkEnd w:id="5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Valutazione previsionale di clima acustico (V.P.C.A.)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0" w:name="__Fieldmark__129_2982805144"/>
      <w:bookmarkStart w:id="61" w:name="__Fieldmark__129_2982805144"/>
      <w:bookmarkEnd w:id="6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Documentazione fotografica a colori dei luoghi e dei fabbricati oggetto di intervento, con esatta indicazione dei punti di presa (per gli edifici classificati è necessaria la documentazione fotografica dei vani interni)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2" w:name="__Fieldmark__130_2982805144"/>
      <w:bookmarkStart w:id="63" w:name="__Fieldmark__130_2982805144"/>
      <w:bookmarkEnd w:id="6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>Schema dell’impianto di smaltimento delle acque reflue e meteoriche con relativa richiesta di autorizzazione allo scarico se non ancora effettuata;</w:t>
      </w:r>
    </w:p>
    <w:p>
      <w:pPr>
        <w:pStyle w:val="Normal"/>
        <w:widowControl/>
        <w:spacing w:lineRule="auto" w:line="240"/>
        <w:textAlignment w:val="auto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64" w:name="__Fieldmark__131_2982805144"/>
      <w:bookmarkStart w:id="65" w:name="__Fieldmark__131_2982805144"/>
      <w:bookmarkEnd w:id="65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  <w:szCs w:val="24"/>
        </w:rPr>
        <w:t xml:space="preserve">Altro (specificare)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b/>
          <w:sz w:val="24"/>
          <w:szCs w:val="24"/>
        </w:rPr>
        <w:t>Nota Bene</w:t>
      </w:r>
      <w:r>
        <w:rPr>
          <w:rFonts w:cs="Georgia" w:ascii="Georgia" w:hAnsi="Georgia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Georgia" w:ascii="Georgia" w:hAnsi="Georgia"/>
          <w:sz w:val="24"/>
          <w:szCs w:val="24"/>
        </w:rPr>
        <w:t xml:space="preserve">Il “Progetto Unitario” deve essere presentato a firma di tutte le proprietà interessate. Nel caso non siano sufficienti gli spazi sopra riportati si alleghi apposito elenco; </w:t>
      </w:r>
      <w:r>
        <w:rPr>
          <w:rFonts w:cs="Georgia" w:ascii="Georgia" w:hAnsi="Georgia"/>
          <w:sz w:val="24"/>
          <w:szCs w:val="24"/>
          <w:u w:val="single"/>
        </w:rPr>
        <w:t>viene approvato in modo autonomo o assieme alla prima richiesta di permesso di costruire / D.I.A. / S.C.I.A.</w:t>
      </w:r>
      <w:r>
        <w:rPr>
          <w:rFonts w:cs="Georgia" w:ascii="Georgia" w:hAnsi="Georgia"/>
          <w:sz w:val="24"/>
          <w:szCs w:val="24"/>
        </w:rPr>
        <w:t>. Il Progetto Unitario può sempre essere assoggettato a variante, fermo restando le prescrizioni di P.R.G. / P.S.C. / R.U.E.</w:t>
      </w:r>
    </w:p>
    <w:p>
      <w:pPr>
        <w:pStyle w:val="Normal"/>
        <w:spacing w:lineRule="auto" w:line="240"/>
        <w:rPr>
          <w:rFonts w:ascii="Georgia" w:hAnsi="Georgia" w:cs="Arial"/>
          <w:sz w:val="24"/>
          <w:szCs w:val="24"/>
        </w:rPr>
      </w:pPr>
      <w:r>
        <w:rPr>
          <w:rFonts w:cs="Arial" w:ascii="Georgia" w:hAnsi="Georgia"/>
          <w:sz w:val="24"/>
          <w:szCs w:val="24"/>
        </w:rPr>
      </w:r>
    </w:p>
    <w:p>
      <w:pPr>
        <w:pStyle w:val="Normal"/>
        <w:spacing w:lineRule="auto" w:line="240"/>
        <w:rPr>
          <w:rFonts w:ascii="Georgia" w:hAnsi="Georgia" w:cs="Arial"/>
        </w:rPr>
      </w:pPr>
      <w:r>
        <w:rPr>
          <w:rFonts w:cs="Arial" w:ascii="Georgia" w:hAnsi="Georgia"/>
        </w:rPr>
        <w:t>Dichiara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 xml:space="preserve">Data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</w:rPr>
      </w:r>
      <w:r>
        <w:rPr>
          <w:sz w:val="24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.</w:t>
      </w:r>
    </w:p>
    <w:p>
      <w:pPr>
        <w:pStyle w:val="Normal"/>
        <w:ind w:right="57" w:hanging="0"/>
        <w:rPr>
          <w:sz w:val="22"/>
        </w:rPr>
      </w:pPr>
      <w:r>
        <w:rPr>
          <w:rFonts w:cs="Georgia" w:ascii="Georgia" w:hAnsi="Georgia"/>
          <w:b/>
          <w:sz w:val="24"/>
        </w:rPr>
        <w:t>IL RICHIEDENTE</w:t>
      </w:r>
      <w:r>
        <w:rPr>
          <w:b/>
          <w:sz w:val="24"/>
        </w:rPr>
        <w:t xml:space="preserve">                                              </w:t>
      </w:r>
      <w:r>
        <w:rPr>
          <w:sz w:val="22"/>
        </w:rPr>
        <w:t>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rPr/>
      </w:pPr>
      <w:r>
        <w:rPr/>
        <w:t xml:space="preserve">                                                                                      </w:t>
      </w:r>
      <w:r>
        <w:rPr/>
        <w:t>(firma leggibile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rte da compilare a cura dello Sportello Unico</w:t>
            </w:r>
            <w:r>
              <w:rPr>
                <w:rFonts w:cs="Georgia" w:ascii="Georgia" w:hAnsi="Georgia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540"/>
              <w:textAlignment w:val="auto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documentazione completa:                         </w:t>
            </w:r>
          </w:p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</w:t>
            </w: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da assegnare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lineRule="auto" w:line="240"/>
              <w:ind w:left="540" w:hanging="540"/>
              <w:textAlignment w:val="auto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ocumentazione incompleta (si provvede a sospendere immediatamente il procedimento in caso di protocollazione della presente richiesta). Occorre quindi richiedere la seguente documentazione integrativ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Georgia" w:hAnsi="Georgia"/>
                <w:sz w:val="22"/>
                <w:szCs w:val="22"/>
              </w:rPr>
              <w:t></w:t>
            </w: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</w:t>
            </w:r>
            <w:r>
              <w:rPr>
                <w:rFonts w:cs="Georgia" w:ascii="Georgia" w:hAnsi="Georgia"/>
                <w:sz w:val="22"/>
                <w:szCs w:val="22"/>
              </w:rPr>
              <w:t>(specificare) …………………………………..…………………………………………;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              </w:t>
            </w:r>
            <w:r>
              <w:rPr>
                <w:rFonts w:cs="Georgia" w:ascii="Georgia" w:hAnsi="Georgia"/>
                <w:sz w:val="22"/>
                <w:szCs w:val="22"/>
              </w:rPr>
              <w:t>Visto del Tecnico S.U.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    </w:t>
            </w:r>
            <w:r>
              <w:rPr>
                <w:rFonts w:cs="Georgia" w:ascii="Georgia" w:hAnsi="Georgia"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318" w:top="374" w:footer="720" w:bottom="1021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5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1 </w:t>
      </w:r>
      <w:r>
        <w:rPr>
          <w:rFonts w:cs="Georgia" w:ascii="Georgia" w:hAnsi="Georgia"/>
          <w:sz w:val="18"/>
          <w:szCs w:val="18"/>
        </w:rPr>
        <w:t>Da presentarsi esclusivamente presso il S.U.E.. Si rammenta che la valutazione positiva di Progetto unitario non costituisce titolo ad eseguire trasformazioni edilizie. Per queste è indispensabile la successiva presentazione della richiesta di Permesso di Costruire, D.I.A. o S.C.I.A.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allegare consenso scritto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ndominiale), affittuario munito della delega (allegare)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Firma del Richiedente (e timbro della Ditta/Soc. eventuale). Quando la sottoscrizione non è apposta in presenza del Dipendente addetto incaricato del ricevimento, </w:t>
      </w:r>
      <w:r>
        <w:rPr>
          <w:rFonts w:cs="Georgia" w:ascii="Georgia" w:hAnsi="Georgia"/>
          <w:b/>
          <w:sz w:val="18"/>
          <w:szCs w:val="18"/>
          <w:u w:val="single"/>
        </w:rPr>
        <w:t>occorre allegare copia fotostatica di un Documento di Identità</w:t>
      </w:r>
      <w:r>
        <w:rPr>
          <w:rFonts w:cs="Georgia" w:ascii="Georgia" w:hAnsi="Georgia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>
        <w:rFonts w:ascii="Georgia" w:hAnsi="Georgia" w:cs="Georgia"/>
        <w:b/>
        <w:b/>
      </w:rPr>
    </w:pPr>
    <w:r>
      <w:rPr>
        <w:rFonts w:cs="Georgia" w:ascii="Georgia" w:hAnsi="Georgia"/>
        <w:b/>
      </w:rPr>
      <w:t>MODELLO RG 09 – REVISIONE DEL 10-10-2011 – VERSIONE 02</w:t>
    </w:r>
  </w:p>
  <w:p>
    <w:pPr>
      <w:pStyle w:val="Header"/>
      <w:rPr>
        <w:rFonts w:ascii="Georgia" w:hAnsi="Georgia" w:cs="Georgia"/>
        <w:b/>
        <w:b/>
        <w:szCs w:val="16"/>
      </w:rPr>
    </w:pPr>
    <w:r>
      <w:rPr>
        <w:rFonts w:cs="Georgia" w:ascii="Georgia" w:hAnsi="Georgia"/>
        <w:b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ileCorpodeltestoArial11ptCarattere">
    <w:name w:val="Stile Corpo del testo + Arial 11 pt Carattere"/>
    <w:basedOn w:val="Carpredefinitoparagrafo"/>
    <w:qFormat/>
    <w:rPr>
      <w:rFonts w:ascii="Arial" w:hAnsi="Arial" w:cs="Arial"/>
      <w:i/>
      <w:iCs/>
      <w:sz w:val="22"/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spacing w:lineRule="atLeast" w:line="48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lineRule="atLeast" w:line="360" w:before="860" w:after="0"/>
      <w:ind w:left="80" w:hanging="0"/>
      <w:jc w:val="center"/>
      <w:textAlignment w:val="baseline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StileCorpodeltestoArial11pt">
    <w:name w:val="Stile Corpo del testo + Arial 11 pt"/>
    <w:basedOn w:val="TextBody"/>
    <w:qFormat/>
    <w:pPr>
      <w:autoSpaceDE w:val="true"/>
      <w:spacing w:before="0" w:after="0"/>
      <w:jc w:val="center"/>
    </w:pPr>
    <w:rPr>
      <w:rFonts w:ascii="Arial" w:hAnsi="Arial" w:cs="Arial"/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5:02:00Z</dcterms:created>
  <dc:creator>USGT</dc:creator>
  <dc:description/>
  <cp:keywords/>
  <dc:language>en-US</dc:language>
  <cp:lastModifiedBy>Administrator</cp:lastModifiedBy>
  <cp:lastPrinted>2011-10-10T09:00:00Z</cp:lastPrinted>
  <dcterms:modified xsi:type="dcterms:W3CDTF">2011-10-10T07:00:00Z</dcterms:modified>
  <cp:revision>33</cp:revision>
  <dc:subject/>
  <dc:title> </dc:title>
</cp:coreProperties>
</file>