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Georgia" w:ascii="Georgia" w:hAnsi="Georgia"/>
                <w:b/>
              </w:rPr>
              <w:t>(SOLO PER LA RICHIES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751238537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751238537"/>
            <w:bookmarkStart w:id="1" w:name="__Fieldmark__0_751238537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RICHIESTA/COMUNICAZIONE DI VOLTURA</w:t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rFonts w:cs="Wingdings" w:ascii="Wingdings" w:hAnsi="Wingdings"/>
              </w:rPr>
              <w:fldChar w:fldCharType="separate"/>
            </w:r>
            <w:bookmarkStart w:id="2" w:name="__Fieldmark__1_751238537"/>
            <w:bookmarkStart w:id="3" w:name="__Fieldmark__1_751238537"/>
            <w:bookmarkEnd w:id="3"/>
            <w:r>
              <w:rPr>
                <w:rFonts w:cs="Wingdings" w:ascii="Wingdings" w:hAnsi="Wingdings"/>
                <w:b/>
                <w:sz w:val="24"/>
              </w:rPr>
            </w:r>
            <w:r>
              <w:rPr>
                <w:sz w:val="24"/>
                <w:b/>
                <w:rFonts w:cs="Wingdings" w:ascii="Wingdings" w:hAnsi="Wingdings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RICHIESTA DI VOLTURA (per il permesso di costruire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erente in seguente permesso di costruire</w:t>
      </w:r>
      <w:r>
        <w:rPr>
          <w:rFonts w:cs="Georgia" w:ascii="Georgia" w:hAnsi="Georgia"/>
          <w:sz w:val="24"/>
          <w:szCs w:val="24"/>
        </w:rPr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rFonts w:cs="Wingdings" w:ascii="Wingdings" w:hAnsi="Wingdings"/>
              </w:rPr>
              <w:fldChar w:fldCharType="separate"/>
            </w:r>
            <w:bookmarkStart w:id="4" w:name="__Fieldmark__4_751238537"/>
            <w:bookmarkStart w:id="5" w:name="__Fieldmark__4_751238537"/>
            <w:bookmarkEnd w:id="5"/>
            <w:r>
              <w:rPr>
                <w:rFonts w:cs="Wingdings" w:ascii="Wingdings" w:hAnsi="Wingdings"/>
                <w:b/>
                <w:sz w:val="24"/>
              </w:rPr>
            </w:r>
            <w:r>
              <w:rPr>
                <w:sz w:val="24"/>
                <w:b/>
                <w:rFonts w:cs="Wingdings" w:ascii="Wingdings" w:hAnsi="Wingding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COMUNICAZIONE DI VOLTURA (per la S.C.I.A.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erente la seguente S.C.I.A.</w:t>
      </w:r>
      <w:r>
        <w:rPr>
          <w:rFonts w:cs="Georgia" w:ascii="Georgia" w:hAnsi="Georgia"/>
          <w:sz w:val="24"/>
          <w:szCs w:val="24"/>
        </w:rPr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rFonts w:cs="Wingdings" w:ascii="Wingdings" w:hAnsi="Wingdings"/>
              </w:rPr>
              <w:fldChar w:fldCharType="separate"/>
            </w:r>
            <w:bookmarkStart w:id="6" w:name="__Fieldmark__7_751238537"/>
            <w:bookmarkStart w:id="7" w:name="__Fieldmark__7_751238537"/>
            <w:bookmarkEnd w:id="7"/>
            <w:r>
              <w:rPr>
                <w:rFonts w:cs="Wingdings" w:ascii="Wingdings" w:hAnsi="Wingdings"/>
                <w:b/>
                <w:sz w:val="24"/>
              </w:rPr>
            </w:r>
            <w:r>
              <w:rPr>
                <w:sz w:val="24"/>
                <w:b/>
                <w:rFonts w:cs="Wingdings" w:ascii="Wingdings" w:hAnsi="Wingding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COMUNICAZIONE DI VOLTURA (per la C.I.L.A.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erente la seguente C.I.L.A.</w:t>
      </w:r>
      <w:r>
        <w:rPr>
          <w:rFonts w:cs="Georgia" w:ascii="Georgia" w:hAnsi="Georgia"/>
          <w:sz w:val="24"/>
          <w:szCs w:val="24"/>
        </w:rPr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l’intervento sito in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Il/La sottoscritto/a </w:t>
        <w:tab/>
        <w:t xml:space="preserve">(acquirente)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 esser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                                    dei terreni e dei fabbricati distinti al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38_751238537"/>
            <w:bookmarkStart w:id="9" w:name="__Fieldmark__38_751238537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9_751238537"/>
            <w:bookmarkStart w:id="11" w:name="__Fieldmark__39_751238537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43_751238537"/>
            <w:bookmarkStart w:id="13" w:name="__Fieldmark__43_751238537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44_751238537"/>
            <w:bookmarkStart w:id="15" w:name="__Fieldmark__44_751238537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48_751238537"/>
            <w:bookmarkStart w:id="17" w:name="__Fieldmark__48_751238537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49_751238537"/>
            <w:bookmarkStart w:id="19" w:name="__Fieldmark__49_751238537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53_751238537"/>
            <w:bookmarkStart w:id="21" w:name="__Fieldmark__53_751238537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2" w:name="__Fieldmark__54_751238537"/>
            <w:bookmarkStart w:id="23" w:name="__Fieldmark__54_751238537"/>
            <w:bookmarkEnd w:id="2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4" w:name="__Fieldmark__58_751238537"/>
            <w:bookmarkStart w:id="25" w:name="__Fieldmark__58_751238537"/>
            <w:bookmarkEnd w:id="2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6" w:name="__Fieldmark__59_751238537"/>
            <w:bookmarkStart w:id="27" w:name="__Fieldmark__59_751238537"/>
            <w:bookmarkEnd w:id="2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8" w:name="__Fieldmark__63_751238537"/>
            <w:bookmarkStart w:id="29" w:name="__Fieldmark__63_751238537"/>
            <w:bookmarkEnd w:id="2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0" w:name="__Fieldmark__64_751238537"/>
            <w:bookmarkStart w:id="31" w:name="__Fieldmark__64_751238537"/>
            <w:bookmarkEnd w:id="3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er comunicazioni relative al procedimento contattar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 xml:space="preserve">e visto l’atto di compravendita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73"/>
        <w:gridCol w:w="3279"/>
      </w:tblGrid>
      <w:tr>
        <w:trPr>
          <w:trHeight w:val="18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TIPUL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NOTAIO ROGAN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 NOTARIL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410"/>
        <w:gridCol w:w="2095"/>
      </w:tblGrid>
      <w:tr>
        <w:trPr>
          <w:trHeight w:val="1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. REPER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O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REGISTRAZI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REGIS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pulato tra il sottoscritto e il precedente proprietario/intestatario del titolo abilitativo citato in premessa,</w:t>
      </w:r>
    </w:p>
    <w:p>
      <w:pPr>
        <w:pStyle w:val="Heading3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2" w:name="__Fieldmark__85_751238537"/>
      <w:bookmarkStart w:id="33" w:name="__Fieldmark__85_751238537"/>
      <w:bookmarkEnd w:id="3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8"/>
          <w:szCs w:val="28"/>
        </w:rPr>
        <w:t xml:space="preserve">COMUNICA </w:t>
      </w:r>
      <w:r>
        <w:rPr>
          <w:rFonts w:cs="Georgia" w:ascii="Georgia" w:hAnsi="Georgia"/>
          <w:b w:val="false"/>
          <w:sz w:val="24"/>
          <w:szCs w:val="24"/>
        </w:rPr>
        <w:t>(per la voltura della S.C.I.A.)</w:t>
      </w:r>
    </w:p>
    <w:p>
      <w:pPr>
        <w:pStyle w:val="Heading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4" w:name="__Fieldmark__86_751238537"/>
      <w:bookmarkStart w:id="35" w:name="__Fieldmark__86_751238537"/>
      <w:bookmarkEnd w:id="3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8"/>
          <w:szCs w:val="28"/>
        </w:rPr>
        <w:t xml:space="preserve">COMUNICA </w:t>
      </w:r>
      <w:r>
        <w:rPr>
          <w:rFonts w:cs="Georgia" w:ascii="Georgia" w:hAnsi="Georgia"/>
          <w:b w:val="false"/>
          <w:sz w:val="24"/>
          <w:szCs w:val="24"/>
        </w:rPr>
        <w:t>(per la voltura della C.I.L.A.)</w:t>
      </w:r>
    </w:p>
    <w:p>
      <w:pPr>
        <w:pStyle w:val="Heading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6" w:name="__Fieldmark__87_751238537"/>
      <w:bookmarkStart w:id="37" w:name="__Fieldmark__87_751238537"/>
      <w:bookmarkEnd w:id="3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8"/>
          <w:szCs w:val="28"/>
        </w:rPr>
        <w:t xml:space="preserve">CHIEDE </w:t>
      </w:r>
      <w:r>
        <w:rPr>
          <w:rFonts w:cs="Georgia" w:ascii="Georgia" w:hAnsi="Georgia"/>
          <w:b w:val="false"/>
          <w:sz w:val="24"/>
          <w:szCs w:val="24"/>
        </w:rPr>
        <w:t>(per la voltura del Permesso di costruire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voltura del titolo abilitativo citato.</w:t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4"/>
          <w:szCs w:val="24"/>
        </w:rPr>
        <w:t xml:space="preserve">Si allega la seguente documentazione obbligatoria </w:t>
      </w: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  <w:u w:val="single"/>
        </w:rPr>
        <w:t>solo per la richiesta di voltura del Permesso di costruire</w:t>
      </w:r>
      <w:r>
        <w:rPr>
          <w:rFonts w:cs="Georgia" w:ascii="Georgia" w:hAnsi="Georgia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8" w:name="__Fieldmark__88_751238537"/>
      <w:bookmarkStart w:id="39" w:name="__Fieldmark__88_751238537"/>
      <w:bookmarkEnd w:id="3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attestazione del versamento dei </w:t>
      </w:r>
      <w:r>
        <w:rPr>
          <w:rFonts w:cs="Georgia" w:ascii="Georgia" w:hAnsi="Georgia"/>
          <w:b/>
          <w:sz w:val="24"/>
          <w:szCs w:val="24"/>
        </w:rPr>
        <w:t>diritti di segreteri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0" w:name="__Fieldmark__89_751238537"/>
      <w:bookmarkStart w:id="41" w:name="__Fieldmark__89_751238537"/>
      <w:bookmarkEnd w:id="4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modulo “Assolvimento imposta di bollo” per la </w:t>
      </w:r>
      <w:r>
        <w:rPr>
          <w:rFonts w:cs="Georgia" w:ascii="Georgia" w:hAnsi="Georgia"/>
          <w:b/>
          <w:sz w:val="24"/>
          <w:szCs w:val="24"/>
        </w:rPr>
        <w:t>richiesta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2" w:name="__Fieldmark__90_751238537"/>
      <w:bookmarkStart w:id="43" w:name="__Fieldmark__90_751238537"/>
      <w:bookmarkEnd w:id="4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modulo “Assolvimento imposta di bollo” per il </w:t>
      </w:r>
      <w:r>
        <w:rPr>
          <w:rFonts w:cs="Georgia" w:ascii="Georgia" w:hAnsi="Georgia"/>
          <w:b/>
          <w:sz w:val="24"/>
          <w:szCs w:val="24"/>
        </w:rPr>
        <w:t>rilascio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545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</w:t>
      </w:r>
      <w:r>
        <w:rPr>
          <w:rFonts w:cs="Georgia" w:ascii="Georgia" w:hAnsi="Georgia"/>
          <w:b/>
          <w:sz w:val="18"/>
          <w:szCs w:val="18"/>
        </w:rPr>
        <w:t>allegare Modello RG 05</w:t>
      </w:r>
      <w:r>
        <w:rPr>
          <w:rFonts w:cs="Georgia" w:ascii="Georgia" w:hAnsi="Georgia"/>
          <w:sz w:val="18"/>
          <w:szCs w:val="18"/>
        </w:rPr>
        <w:t>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Nel caso in cui non siano sufficienti gli spazi a disposizione, allegare apposito elenco contenente le medesime specifiche qui richies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06 – REVISIONE DEL 10/11/2017 – VERSIONE 03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5B8CF2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21:00Z</dcterms:created>
  <dc:creator>USGT</dc:creator>
  <dc:description/>
  <cp:keywords/>
  <dc:language>en-US</dc:language>
  <cp:lastModifiedBy>Elena Frabetti</cp:lastModifiedBy>
  <cp:lastPrinted>2017-11-23T17:41:00Z</cp:lastPrinted>
  <dcterms:modified xsi:type="dcterms:W3CDTF">2017-11-23T16:41:00Z</dcterms:modified>
  <cp:revision>54</cp:revision>
  <dc:subject/>
  <dc:title> </dc:title>
</cp:coreProperties>
</file>