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UNIONE RENO GALLI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AVVISO PUBB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GIORNAMENTO DEL PTPCT DELL’UNIONE RENO GALLIERA   PER IL TRIENNIO 2018 –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  PER LA  COMUNICAZIONE  DI   PROPOSTE  E / O OSSERV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della Prevenzione della Corruzione e della Trasparenza (RPCT) dell’Unione Reno Galli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 mail : </w:t>
      </w:r>
      <w:hyperlink r:id="rId2">
        <w:r>
          <w:rPr>
            <w:rStyle w:val="InternetLink"/>
            <w:rFonts w:cs="Arial" w:ascii="Arial" w:hAnsi="Arial"/>
          </w:rPr>
          <w:t>v.errico@renogallier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(cognome,nome,luogo e data di nasci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Associazione/organizzazio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……………………………….del soggetto portatore di interessi di seguito indicato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iano Triennale per la Prevenzione della Corruzione e della Trasparenza dell’Unione Reno Galliera  ,approvato con deliberazione della Giunta  n….. del 00.01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PRES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roposte e/o osservazioni, con le relative motivazio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ione prima “Prevenzione della Corruzione”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ione seconda  “Trasparenza”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 :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e firm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Si chiede di indicare nella e- mail di inoltro i recapiti telefonici e/o indirizzi per eventuali chiarimen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errico@renogallie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3:00Z</dcterms:created>
  <dc:creator>RG</dc:creator>
  <dc:description/>
  <cp:keywords/>
  <dc:language>en-US</dc:language>
  <cp:lastModifiedBy>errico-vn-a392</cp:lastModifiedBy>
  <cp:lastPrinted>2017-12-06T14:44:00Z</cp:lastPrinted>
  <dcterms:modified xsi:type="dcterms:W3CDTF">2017-12-18T15:07:00Z</dcterms:modified>
  <cp:revision>10</cp:revision>
  <dc:subject/>
  <dc:title/>
</cp:coreProperties>
</file>