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eastAsia="SimHei;黑体" w:cs="Arial" w:ascii="Arial" w:hAnsi="Arial"/>
        </w:rPr>
        <w:t>AL COMUNE DI _____________________________</w:t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  <w:b/>
          <w:b/>
          <w:sz w:val="32"/>
          <w:szCs w:val="32"/>
        </w:rPr>
      </w:pPr>
      <w:r>
        <w:rPr>
          <w:rFonts w:eastAsia="SimHei;黑体" w:cs="Arial" w:ascii="Arial" w:hAnsi="Arial"/>
          <w:b/>
          <w:sz w:val="32"/>
          <w:szCs w:val="32"/>
        </w:rPr>
        <w:t>COMUNICAZIONE DI ACCENSIONE FUOCHI</w:t>
      </w:r>
    </w:p>
    <w:p>
      <w:pPr>
        <w:pStyle w:val="Normal"/>
        <w:jc w:val="center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eastAsia="SimHei;黑体" w:cs="Arial"/>
          <w:sz w:val="22"/>
          <w:szCs w:val="22"/>
        </w:rPr>
      </w:pPr>
      <w:r>
        <w:rPr>
          <w:rFonts w:eastAsia="SimHei;黑体" w:cs="Arial" w:ascii="Arial" w:hAnsi="Arial"/>
          <w:sz w:val="22"/>
          <w:szCs w:val="22"/>
        </w:rPr>
        <w:t>Il sottoscritto………………………………………., nato a…………………………… il……….......</w:t>
      </w:r>
    </w:p>
    <w:p>
      <w:pPr>
        <w:pStyle w:val="Normal"/>
        <w:spacing w:lineRule="auto" w:line="360"/>
        <w:jc w:val="both"/>
        <w:rPr>
          <w:rFonts w:ascii="Arial" w:hAnsi="Arial" w:eastAsia="SimHei;黑体" w:cs="Arial"/>
          <w:sz w:val="22"/>
          <w:szCs w:val="22"/>
        </w:rPr>
      </w:pPr>
      <w:r>
        <w:rPr>
          <w:rFonts w:eastAsia="SimHei;黑体" w:cs="Arial" w:ascii="Arial" w:hAnsi="Arial"/>
          <w:sz w:val="22"/>
          <w:szCs w:val="22"/>
        </w:rPr>
        <w:t>residente a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SimHei;黑体" w:cs="Arial" w:ascii="Arial" w:hAnsi="Arial"/>
          <w:sz w:val="22"/>
          <w:szCs w:val="22"/>
        </w:rPr>
        <w:t>recapito telefonico…………………………………….in qualità di</w:t>
      </w:r>
      <w:r>
        <w:rPr>
          <w:rFonts w:eastAsia="SimHei;黑体" w:cs="Arial" w:ascii="Arial" w:hAnsi="Arial"/>
          <w:position w:val="4"/>
          <w:sz w:val="22"/>
          <w:szCs w:val="22"/>
        </w:rPr>
        <w:t>1..</w:t>
      </w:r>
      <w:r>
        <w:rPr>
          <w:rFonts w:eastAsia="SimHei;黑体" w:cs="Arial" w:ascii="Arial" w:hAnsi="Arial"/>
          <w:sz w:val="22"/>
          <w:szCs w:val="22"/>
        </w:rPr>
        <w:t>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SimHei;黑体" w:cs="Arial" w:ascii="Arial" w:hAnsi="Arial"/>
          <w:sz w:val="22"/>
          <w:szCs w:val="22"/>
        </w:rPr>
        <w:t>del terreno sito a……………………………………………via..…….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SimHei;黑体" w:cs="Arial"/>
          <w:sz w:val="22"/>
          <w:szCs w:val="22"/>
        </w:rPr>
      </w:pPr>
      <w:r>
        <w:rPr>
          <w:rFonts w:eastAsia="SimHei;黑体" w:cs="Arial" w:ascii="Arial" w:hAnsi="Arial"/>
          <w:sz w:val="22"/>
          <w:szCs w:val="22"/>
        </w:rPr>
        <w:t>Visto l’art. 19 della Legge 7 agosto 1990, n. 241, a termine del quale ogni atto di autorizzazione il cui rilascio dipenda dall’accertamento di requisiti contenuti in atti amministrativi a contenuto generale è sostituito da una segnalazione dell’interessato;</w:t>
      </w:r>
    </w:p>
    <w:p>
      <w:pPr>
        <w:pStyle w:val="Normal"/>
        <w:spacing w:lineRule="auto" w:line="360"/>
        <w:jc w:val="both"/>
        <w:rPr>
          <w:rFonts w:ascii="Arial" w:hAnsi="Arial" w:eastAsia="SimHei;黑体" w:cs="Arial"/>
          <w:sz w:val="22"/>
          <w:szCs w:val="22"/>
        </w:rPr>
      </w:pPr>
      <w:r>
        <w:rPr>
          <w:rFonts w:eastAsia="SimHei;黑体" w:cs="Arial" w:ascii="Arial" w:hAnsi="Arial"/>
          <w:sz w:val="22"/>
          <w:szCs w:val="22"/>
        </w:rPr>
        <w:t>con la presente comunica che il/dal giorno…….……………al giorno…....……………...intende ricorrere all’autosmaltimento mediante combustione all’aperto, per l’eliminazione di scarti erbacei e legnosi derivanti da</w:t>
      </w:r>
      <w:r>
        <w:rPr>
          <w:rFonts w:eastAsia="SimHei;黑体" w:cs="Arial" w:ascii="Arial" w:hAnsi="Arial"/>
          <w:position w:val="6"/>
          <w:sz w:val="22"/>
          <w:szCs w:val="22"/>
        </w:rPr>
        <w:t>2</w:t>
      </w:r>
      <w:r>
        <w:rPr>
          <w:rFonts w:eastAsia="SimHei;黑体"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SimHei;黑体" w:cs="Arial"/>
          <w:sz w:val="22"/>
          <w:szCs w:val="22"/>
        </w:rPr>
      </w:pPr>
      <w:r>
        <w:rPr>
          <w:rFonts w:eastAsia="SimHei;黑体" w:cs="Arial" w:ascii="Arial" w:hAnsi="Arial"/>
          <w:sz w:val="22"/>
          <w:szCs w:val="22"/>
        </w:rPr>
        <w:t xml:space="preserve">O tralci e ramaglie; </w:t>
      </w:r>
    </w:p>
    <w:p>
      <w:pPr>
        <w:pStyle w:val="Normal"/>
        <w:spacing w:lineRule="auto" w:line="360"/>
        <w:jc w:val="both"/>
        <w:rPr>
          <w:rFonts w:ascii="Arial" w:hAnsi="Arial" w:eastAsia="SimHei;黑体" w:cs="Arial"/>
          <w:sz w:val="22"/>
          <w:szCs w:val="22"/>
        </w:rPr>
      </w:pPr>
      <w:r>
        <w:rPr>
          <w:rFonts w:eastAsia="SimHei;黑体" w:cs="Arial" w:ascii="Arial" w:hAnsi="Arial"/>
          <w:sz w:val="22"/>
          <w:szCs w:val="22"/>
        </w:rPr>
        <w:t xml:space="preserve">O residuati dalle pratiche agronomiche della potatura e dell’estirpazione di frutteti o vigneti; </w:t>
      </w:r>
    </w:p>
    <w:p>
      <w:pPr>
        <w:pStyle w:val="Normal"/>
        <w:spacing w:lineRule="auto" w:line="360"/>
        <w:jc w:val="both"/>
        <w:rPr>
          <w:rFonts w:ascii="Arial" w:hAnsi="Arial" w:eastAsia="SimHei;黑体" w:cs="Arial"/>
          <w:sz w:val="22"/>
          <w:szCs w:val="22"/>
        </w:rPr>
      </w:pPr>
      <w:r>
        <w:rPr>
          <w:rFonts w:eastAsia="SimHei;黑体" w:cs="Arial" w:ascii="Arial" w:hAnsi="Arial"/>
          <w:sz w:val="22"/>
          <w:szCs w:val="22"/>
        </w:rPr>
        <w:t xml:space="preserve">O sfalcio delle arginature e dei fossi; </w:t>
      </w:r>
    </w:p>
    <w:p>
      <w:pPr>
        <w:pStyle w:val="Normal"/>
        <w:spacing w:lineRule="auto" w:line="360"/>
        <w:jc w:val="both"/>
        <w:rPr>
          <w:rFonts w:ascii="Arial" w:hAnsi="Arial" w:eastAsia="SimHei;黑体" w:cs="Arial"/>
        </w:rPr>
      </w:pPr>
      <w:r>
        <w:rPr>
          <w:rFonts w:eastAsia="SimHei;黑体" w:cs="Arial" w:ascii="Arial" w:hAnsi="Arial"/>
          <w:sz w:val="22"/>
          <w:szCs w:val="22"/>
        </w:rPr>
        <w:t>O..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>A tal fine lo scrivente dichiara sotto la propria responsabilità che lo smaltimento avverrà nel luogo di produzione dei materiali vegetali e unicamente in zone agricole rurali ed inoltre dichiara di essere a conoscenza che:</w:t>
      </w:r>
    </w:p>
    <w:p>
      <w:pPr>
        <w:pStyle w:val="Normal"/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>Le attività di raggruppamento e abbruciamento dei materiali vegetali dovrà avvenire in piccoli cumuli e in quantità giornaliere non superiori a 3 metri steri per ettaro (art. 182 c. 6 bis del T.U. dell’Ambient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>Nei periodi di massimo rischio per gli incendi boschivi, dichiarati dalle Regioni, la combustione dei residui vegetali agricoli e forestali è sempre vietata (art. 182 c. 6 bis del T.U. dell’Ambient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>I comuni e le altre amministrazioni competenti in materia ambientale hanno la facoltà di sospendere, differire o vietare la combustione di materiale vegetale in tutti i casi in cui da tale attività possano derivare rischi per la pubblica e privata incolumità e per la salute umana (art. 182 c. 6 bis del T.U. dell’ambient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>I fuochi dovranno essere accesi ad una distanza minima di almeno 150 metri dalle abitazioni ed edifici, dalle strade pubbliche e da qualsiasi deposito di materiale infiammabile e/o combustibile (art. 20 c. 6 del Regolamento di Polizia Urbana e Rural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>I fuochi dovranno essere accesi nelle giornate di cielo sereno e con ventilazione sufficiente a disperdere i fumi nell’atmosfera (art. 20 c. 6 del Regolamento di Polizia Urbana e Rural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>I fuochi accesi dovranno essere assiduamente sorvegliati  (art. 20 c. 6 del Regolamento di Polizia Urbana e Rural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>Il fumo non dovrà arrecare pericolo e/o disagio alla circolazione stradale e/o alla cittadinanza (art. 20 c. 6 del Regolamento di Polizia Urbana e Rural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>E’ fatto obbligo di spegnere immediatamente il fuoco se per qualsiasi causa dovesse produrre fumo in quantità eccessiva o ristagno dello stesso a livello del suolo (art. 20 c. 6 del Regolamento di Polizia Urbana e Rurale).</w:t>
      </w:r>
    </w:p>
    <w:p>
      <w:pPr>
        <w:pStyle w:val="Normal"/>
        <w:jc w:val="both"/>
        <w:rPr/>
      </w:pPr>
      <w:r>
        <w:rPr>
          <w:rFonts w:eastAsia="SimHei;黑体" w:cs="Arial" w:ascii="Arial" w:hAnsi="Arial"/>
          <w:sz w:val="20"/>
          <w:szCs w:val="20"/>
        </w:rPr>
        <w:t>Lo scrivete dichiara di essere consapevole delle sanzioni amministrative e penali previste per le violazioni alle norme in materia e in particolare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Hei;黑体" w:cs="Arial" w:ascii="Arial" w:hAnsi="Arial"/>
          <w:sz w:val="20"/>
          <w:szCs w:val="20"/>
        </w:rPr>
        <w:t xml:space="preserve">l’inosservanza di quanto indicato nel T.U. dell’Ambiente è punita </w:t>
      </w:r>
      <w:r>
        <w:rPr>
          <w:rFonts w:cs="Arial" w:ascii="Arial" w:hAnsi="Arial"/>
          <w:sz w:val="20"/>
          <w:szCs w:val="20"/>
        </w:rPr>
        <w:t>con la pena dell'arresto da tre mesi a un anno o con l'ammenda da duemilaseicento euro a ventiseimila eur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osservanza delle prescrizioni del Regolamento di Polizia Urbana e Rurale prevede l’irrogazione di una sanzione amministrativa da euro 50 ad euro 300.</w:t>
      </w:r>
    </w:p>
    <w:p>
      <w:pPr>
        <w:pStyle w:val="Normal"/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 xml:space="preserve">                      Firma</w:t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se proprietario / usufruttuario / locatario ecc… del terren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e la natura dei residui vegetal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Estratto dal Regolamento di Polizia Urbana e Rura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 2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censioni di fuochi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vietato bruciare materiali o accendere fuochi in centro abitato e in luoghi abitati, nonché nelle vicinanze o in prossimità delle sedi strad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altresì vietato in tutto il territorio comunale appiccare fuoco libero a sterpaglie, siepi, erba degli argini di fossi, scarpate nonché a materiali di varia natura presenti nei cantieri edili; paglia ed altri residui legnosi e scarti vegetali prodotti da lavorazioni agricole, nonché nell’ambito della ripulitura di prati e giardi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inoltre vietata la combustione di: 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eumatici, materie plastiche e/o derivati, espansi ecc..; 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bustibili liquidi quali benzina, kerosene, gasolio e simili, dei quali è tassativamente vietato l’uso anche per l’alimentazione e l’accensione di fuochi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so privato di bracieri e griglie è consentito solo in giardini e cortili privati o in aree pubbliche debitamente autorizzate, adottando in ogni caso tutte le cautele al fine di evitare disturbo alle proprietà confinan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ermo restando il divieto di cui ai commi precedenti, è consentito ricorrere, previa autorizzazione richiesta e rilasciata dall’Amministrazione comunale, all’autosmaltimento mediante combustione all’aperto, unicamente in zone agricole rurali, per l'eliminazione di scarti legnosi, quali: tralci e ramaglie, residuati dalle pratiche agronomiche della potatura e dell’estirpazione di frutteti o vigneti, sfalcio delle arginature e dei foss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fuochi consentiti ai sensi del precedente comma 5 devono osservare le seguenti prescrizioni: </w:t>
      </w:r>
    </w:p>
    <w:p>
      <w:pPr>
        <w:pStyle w:val="TextBody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ad una distanza minima di almeno 150 metri dalle abitazioni ed edifici, dalle strade pubbliche e da qualsiasi deposito di materiale infiammabile e/o combustibile;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nderli nelle giornate di cielo sereno e con ventilazione sufficiente a disperdere i fumi nell’atmosfera; </w:t>
      </w:r>
    </w:p>
    <w:p>
      <w:pPr>
        <w:pStyle w:val="TextBody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fuochi accesi devono essere assiduamente sorvegliati con la costante presenza del conduttore del fondo agricolo o suo famigliare e collaboratore;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fumo non arrechi pericolo e/o disagio alla circolazione stradale e/o alla cittadinanza;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er qualsiasi causa, anche naturale, il fuoco acceso dovesse produrre fumo in quantità eccessiva o ristagno dello stesso a livello del suolo, è fatto obbligo di spegnerl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MKMOC+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firstLine="73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SimHei;黑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MKMOC+TimesNewRoman;Times New Roman" w:hAnsi="GMKMOC+TimesNewRoman;Times New Roman" w:eastAsia="Times New Roman" w:cs="GMKMOC+TimesNew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5:00Z</dcterms:created>
  <dc:creator>Administrator</dc:creator>
  <dc:description/>
  <cp:keywords/>
  <dc:language>en-US</dc:language>
  <cp:lastModifiedBy>Administrator</cp:lastModifiedBy>
  <cp:lastPrinted>2014-09-11T14:25:00Z</cp:lastPrinted>
  <dcterms:modified xsi:type="dcterms:W3CDTF">2014-10-09T09:04:00Z</dcterms:modified>
  <cp:revision>3</cp:revision>
  <dc:subject/>
  <dc:title>Si organizza il</dc:title>
</cp:coreProperties>
</file>