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SAN PIETRO IN CASALE</w:t>
      </w:r>
    </w:p>
    <w:p>
      <w:pPr>
        <w:pStyle w:val="Heading2"/>
        <w:rPr/>
      </w:pPr>
      <w:r>
        <w:rPr/>
        <w:t>Provincia di Bologn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ELIBERAZIONE DE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left="1440" w:hanging="1440"/>
        <w:jc w:val="both"/>
        <w:rPr/>
      </w:pPr>
      <w:r>
        <w:rPr>
          <w:b/>
          <w:bCs/>
        </w:rPr>
        <w:t>OGGETTO</w:t>
      </w:r>
      <w:r>
        <w:rPr/>
        <w:t>: APPROVAZIONE VARIANTE AL REGOLAMENTO URBANISTICO EDILIZIO N. 5/2013 – PROVVEDIMENTI INERENTI E CONSEGU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emesso ch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a legge regionale 24 marzo 2000 n° 20 “</w:t>
      </w:r>
      <w:r>
        <w:rPr>
          <w:i/>
          <w:iCs/>
          <w:sz w:val="22"/>
          <w:szCs w:val="22"/>
        </w:rPr>
        <w:t>Disciplina Generale  sulla tutela e l’uso del territorio</w:t>
      </w:r>
      <w:r>
        <w:rPr>
          <w:sz w:val="22"/>
          <w:szCs w:val="22"/>
        </w:rPr>
        <w:t xml:space="preserve"> “ ha ridefinito la disciplina e l’uso del territorio determinando un nuovo livello della pianificazione regionale, provinciale e comunale ed in specifico il Piano Strutturale Comunale (PSC), il Regolamento Urbanistico Edilizio (RUE), il Piano Operativo Comunale (POC),  e il Piano Urbanistico Attuativo (PUA)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zione di C.C. n. 3 del 03/02/2011 è stato approvato il Piano Strutturale Comunale ai sensi dell’art. 32 della L.R. 20/2000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zione di C.C. n. 4 del 03/02/2011 è stato approvato il Regolamento Urbanistico Edilizio ai sensi dell’art. 33 della L.R. 20/2000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zione di C.C. n. 75 del 29/12/2011 è stata approvata la variante n. 1/2011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zione di C.C. n. 62 del 28/11/2012 è stata approvata la variante n. 3/2012 al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delibera consiliare n. 76 del 23/12/2013 è stata approvata la variante n. 4/2013 al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con deliberazione di C.C. n. 56 del 29/10/2013 è stata adottata la variante n. 5/2013 al vigente Regolamento Urbanistico Edilizi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tti della suddetta variante n. 5/2013 al Regolamento Urbanistico Edilizio (R.U.E.) sono stati depositati presso l’ufficio tecnico comunale dal </w:t>
      </w:r>
      <w:r>
        <w:rPr>
          <w:sz w:val="22"/>
          <w:szCs w:val="22"/>
          <w:highlight w:val="yellow"/>
        </w:rPr>
        <w:t>………</w:t>
      </w:r>
      <w:r>
        <w:rPr>
          <w:sz w:val="22"/>
          <w:szCs w:val="22"/>
        </w:rPr>
        <w:t xml:space="preserve"> a tutto il </w:t>
      </w:r>
      <w:r>
        <w:rPr>
          <w:sz w:val="22"/>
          <w:szCs w:val="22"/>
          <w:highlight w:val="yellow"/>
        </w:rPr>
        <w:t>…………..,</w:t>
      </w:r>
      <w:r>
        <w:rPr>
          <w:sz w:val="22"/>
          <w:szCs w:val="22"/>
        </w:rPr>
        <w:t xml:space="preserve"> a libera visione del pubblico, ai sensi di legg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estualmente al deposito, in data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, con nota prot. </w:t>
      </w:r>
      <w:r>
        <w:rPr>
          <w:sz w:val="22"/>
          <w:szCs w:val="22"/>
          <w:highlight w:val="yellow"/>
        </w:rPr>
        <w:t>……..</w:t>
      </w:r>
      <w:r>
        <w:rPr>
          <w:sz w:val="22"/>
          <w:szCs w:val="22"/>
        </w:rPr>
        <w:t>sono stati richiesti i prescritti pareri all’Arpa ed Ausl ai sensi dell’art. 19, primo comma, lettera h) della LR 4/5/1982 n. 19, come sostituito dall’art. 41  della LR 31/2002 nel testo vigent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a seguito dell’avvenuto deposito, sono pervenuti i pareri di Arpa </w:t>
      </w:r>
      <w:r>
        <w:rPr>
          <w:sz w:val="22"/>
          <w:szCs w:val="22"/>
          <w:highlight w:val="yellow"/>
        </w:rPr>
        <w:t xml:space="preserve">(……) </w:t>
      </w:r>
      <w:r>
        <w:rPr>
          <w:sz w:val="22"/>
          <w:szCs w:val="22"/>
        </w:rPr>
        <w:t xml:space="preserve">ed (Ausl </w:t>
      </w:r>
      <w:r>
        <w:rPr>
          <w:sz w:val="22"/>
          <w:szCs w:val="22"/>
          <w:highlight w:val="yellow"/>
        </w:rPr>
        <w:t xml:space="preserve">……..), </w:t>
      </w:r>
      <w:r>
        <w:rPr>
          <w:sz w:val="22"/>
          <w:szCs w:val="22"/>
        </w:rPr>
        <w:t xml:space="preserve">nonché n. </w:t>
      </w:r>
      <w:r>
        <w:rPr>
          <w:sz w:val="22"/>
          <w:szCs w:val="22"/>
          <w:highlight w:val="yellow"/>
        </w:rPr>
        <w:t xml:space="preserve">… </w:t>
      </w:r>
      <w:r>
        <w:rPr>
          <w:sz w:val="22"/>
          <w:szCs w:val="22"/>
        </w:rPr>
        <w:t>osservazioni da parte di privati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entemente appare necessaria l’approvazione della suddetta variante al RUE n. 5/2013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Visto che per ciascuno dei pareri, e per l’osservazione dei privati, sono state espresse apposite controdeduzioni secondo quanto riportato nell’elaborato “Controdeduzioni alle osservazioni ricevute ed al parere degli enti” allegato e depositato agli atti del Comune;</w:t>
      </w:r>
    </w:p>
    <w:p>
      <w:pPr>
        <w:pStyle w:val="Normal"/>
        <w:spacing w:lineRule="auto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ocumentazione di Variante al RUE n. 5/2013 costituita da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Normativa urbanistico-edilizi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Appendice: glossario di definizioni e di termini nel lessico del settore urbanistico-ediliz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</w:rPr>
        <w:t>la Legge Regionale 24 Marzo 2000 n° 20 “Disciplina generale sulla tutela e l’uso del territorio “ aggiornata e integrata dalla Legge Regionale 06 Luglio 2009 n° 6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  <w:szCs w:val="22"/>
        </w:rPr>
        <w:t>gli elaborati costitutivi il Regolamento Urbanistico Edilizio vigent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gli elaborati costitutivi la presente variant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D.Lgs 18/8/2000 n. 267.</w:t>
      </w:r>
    </w:p>
    <w:p>
      <w:pPr>
        <w:pStyle w:val="Normal"/>
        <w:spacing w:lineRule="auto" w:line="24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>Acquisito il parere di regolarità tecnica favorevolmente espresso dal Direttore dell’Area Gestione del Territorio ai sensi dell’art. 49 decreto leg.vo 267/2000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sz w:val="22"/>
          <w:szCs w:val="22"/>
        </w:rPr>
        <w:t>Con voti ……… favorevoli, espressi nelle forme di legge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pprovare le controdeduzioni alla variante al RUE n. 5/2013 riportate nell’elaborato “Controdeduzioni alle osservazioni ricevute ed al parere degli Enti” allegato e depositato agli atti del Comune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pprovare  la Variante al Regolamento Urbanistico Edilizio n. 5/2013, costituita d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Normativa urbanistico-edilizia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>Appendice: glossario di definizioni e di termini nel lessico del settore urbanistico-edilizi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>di dare at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presente variante modifica i seguenti i seguenti elaborati del RUE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omo I – Normativa Urbanistico-edilizia - Appendice: glossario di definizioni e di termini nel lessico del settore urbanistico-edilizi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che a seguito dell’approvazione della variante al RUE richiamata, saranno redatti i testi normativi e gli elaborati grafici aggiornati e coordinati ai sensi dell’art. 33, comma 4 della L.R. 20/2000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che copia integrale della variante n. 5/2013 al R.U.E. approvata è trasmessa alla Provincia ed alla Regione ed è depositata presso il comune per la libera consultazion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che l’avviso di avvenuta approvazione della variante n. 5/2013 al R.U.E. sarà pubblicato da parte della Regione sul Bollettino Ufficiale della Regione medesima e, a cura dell’Amministrazione comunale, sul proprio sito web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>che la variante n. 5/2013 al R.U.E. entra in vigore dalla data di pubblicazione nel Bollettino Ufficiale della Regione dell’avviso di cui sopra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i dare mandato al Direttore dell’Area Gestione Territorio a provvedere al coordinamento delle disposizioni regolamentari vigenti con la nuova normativa, nelle more della revisione integrale di tali Regolamenti, ove risulti necessaria;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sz w:val="22"/>
        </w:rPr>
        <w:t>5) di rendere il presente atto immediatamente eseguibile, ai sensi dell’art. 134 comma 4 del D. Lgs. 267/00, con votazione _________</w:t>
      </w:r>
      <w:r>
        <w:rPr>
          <w:color w:val="FF0000"/>
          <w:sz w:val="22"/>
        </w:rPr>
        <w:t>____________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2983"/>
        </w:tabs>
        <w:ind w:left="2983" w:hanging="283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2:00Z</dcterms:created>
  <dc:creator>Marisa Pancaldi</dc:creator>
  <dc:description/>
  <cp:keywords/>
  <dc:language>en-US</dc:language>
  <cp:lastModifiedBy>Administrator</cp:lastModifiedBy>
  <cp:lastPrinted>2013-12-10T12:38:00Z</cp:lastPrinted>
  <dcterms:modified xsi:type="dcterms:W3CDTF">2014-02-27T08:10:00Z</dcterms:modified>
  <cp:revision>42</cp:revision>
  <dc:subject/>
  <dc:title>COPIA</dc:title>
</cp:coreProperties>
</file>