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Giorgio di Piano 24/10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225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l Responsabile del Setto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ecnico del Comune di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LIERA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. Stefano Pedri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" w:hanging="0"/>
        <w:jc w:val="both"/>
        <w:rPr/>
      </w:pPr>
      <w:r>
        <w:rPr>
          <w:rFonts w:cs="Arial" w:ascii="Arial" w:hAnsi="Arial"/>
          <w:sz w:val="22"/>
          <w:szCs w:val="22"/>
        </w:rPr>
        <w:t>OGGETTO: Piano della Ricostruzione ai sensi dell’art. 12 della LR 16/2012 – Invio ed espressione della regolarità tecnic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n allegato alla presente si invia, ai fini dell’adozione in consiglio comuale, la proposta di deliberazione di Consiglio Comunale, avente per oggett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2"/>
          <w:szCs w:val="22"/>
        </w:rPr>
        <w:t>Adozione Piano della Ricostruzione ai sensi dell’art. 12 della L.R. 21/12/2012 n. 16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corredata del materiale di seguito indicato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av. 1a – Localizzazione varianti – scala 1/10000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av. 1b – Legenda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av. 2 – Relazione illustrativa, norme, </w:t>
      </w:r>
      <w:r>
        <w:rPr>
          <w:rFonts w:cs="Arial" w:ascii="Arial" w:hAnsi="Arial"/>
        </w:rPr>
        <w:t>elaborati grafici-stral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. 3 – Valsat – Rapporto ambienta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i comunica che ai fini degli obblighi previsti dall’art. 39 del d.lgs 33/2013 la proposta in oggetto con i relativi allegati sarà pubblicata nel sito dell’Unio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l’espressione del parere da rendersi ai sensi dell’art. 49 comma 1 del D.Lgs. 267/2000, </w:t>
      </w:r>
      <w:r>
        <w:rPr>
          <w:rFonts w:cs="Arial" w:ascii="Arial" w:hAnsi="Arial"/>
          <w:u w:val="single"/>
        </w:rPr>
        <w:t>si attesta la regolarità tecnica del procedimento istruit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RESPONSABILE DEL PROCED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Arch. Piero Vigna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0" w:top="1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nione Reno Galliera – Via Fariselli, 4 San Giorgio di Piano- (BO) – Tel +390518904711 – Fax +390518904790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renogalliera.it</w:t>
      </w:r>
    </w:hyperlink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uffpiano@renogalliera.it</w:t>
      </w:r>
    </w:hyperlink>
    <w:r>
      <w:rPr>
        <w:sz w:val="18"/>
        <w:szCs w:val="18"/>
      </w:rPr>
      <w:t xml:space="preserve">  Codice Fiscale e P.I 02855851206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1"/>
    </w:tblGrid>
    <w:tr>
      <w:trPr>
        <w:trHeight w:val="2267" w:hRule="atLeast"/>
      </w:trPr>
      <w:tc>
        <w:tcPr>
          <w:tcW w:w="896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125595" cy="169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5595" cy="169989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017645</wp:posOffset>
                    </wp:positionH>
                    <wp:positionV relativeFrom="paragraph">
                      <wp:posOffset>1272540</wp:posOffset>
                    </wp:positionV>
                    <wp:extent cx="2400300" cy="457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03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Segoe UI"/>
                                    <w:b/>
                                    <w:b/>
                                    <w:color w:val="808080"/>
                                    <w:szCs w:val="26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color w:val="808080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egoe UI" w:ascii="Arial Narrow" w:hAnsi="Arial Narrow"/>
                                    <w:b/>
                                    <w:color w:val="808080"/>
                                    <w:sz w:val="18"/>
                                    <w:szCs w:val="26"/>
                                  </w:rPr>
                                  <w:t>UFFICIO DI  PIANIFICAZIONE TERRITORIAL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askerville Old Face" w:hAnsi="Baskerville Old Face" w:cs="Segoe UI"/>
                                    <w:b/>
                                    <w:b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Segoe UI" w:ascii="Baskerville Old Face" w:hAnsi="Baskerville Old Face"/>
                                    <w:b/>
                                    <w:color w:val="808080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9pt;height:36pt;mso-wrap-distance-left:9.05pt;mso-wrap-distance-right:9.05pt;mso-wrap-distance-top:0pt;mso-wrap-distance-bottom:0pt;margin-top:100.2pt;mso-position-vertical-relative:text;margin-left:316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Segoe UI"/>
                              <w:b/>
                              <w:b/>
                              <w:color w:val="808080"/>
                              <w:szCs w:val="2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08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Segoe UI" w:ascii="Arial Narrow" w:hAnsi="Arial Narrow"/>
                              <w:b/>
                              <w:color w:val="808080"/>
                              <w:sz w:val="18"/>
                              <w:szCs w:val="26"/>
                            </w:rPr>
                            <w:t>UFFICIO DI  PIANIFICAZIONE TERRITORIALE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Segoe UI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egoe UI" w:ascii="Baskerville Old Face" w:hAnsi="Baskerville Old Face"/>
                              <w:b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Narrow" w:hAnsi="Arial Narrow" w:eastAsia="ArialNarrow;Times New Roman" w:cs="ArialNarrow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berti">
    <w:name w:val="n.bert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240"/>
    </w:pPr>
    <w:rPr>
      <w:rFonts w:ascii="Arial" w:hAnsi="Arial" w:cs="Arial"/>
      <w:color w:val="000000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ogalliera.it/" TargetMode="External"/><Relationship Id="rId2" Type="http://schemas.openxmlformats.org/officeDocument/2006/relationships/hyperlink" Target="mailto:uffpiano@renogallie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24:00Z</dcterms:created>
  <dc:creator>s.bonazzi</dc:creator>
  <dc:description/>
  <cp:keywords/>
  <dc:language>en-US</dc:language>
  <cp:lastModifiedBy>Administrator</cp:lastModifiedBy>
  <cp:lastPrinted>2013-10-24T11:10:00Z</cp:lastPrinted>
  <dcterms:modified xsi:type="dcterms:W3CDTF">2013-10-24T09:11:00Z</dcterms:modified>
  <cp:revision>22</cp:revision>
  <dc:subject/>
  <dc:title>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9720213</vt:r8>
  </property>
  <property fmtid="{D5CDD505-2E9C-101B-9397-08002B2CF9AE}" pid="3" name="_AuthorEmail">
    <vt:lpwstr>n.berti@renogalliera.it</vt:lpwstr>
  </property>
  <property fmtid="{D5CDD505-2E9C-101B-9397-08002B2CF9AE}" pid="4" name="_AuthorEmailDisplayName">
    <vt:lpwstr>Nara Berti</vt:lpwstr>
  </property>
  <property fmtid="{D5CDD505-2E9C-101B-9397-08002B2CF9AE}" pid="5" name="_EmailSubject">
    <vt:lpwstr>conferenza dei sindaci del 18/marzo</vt:lpwstr>
  </property>
  <property fmtid="{D5CDD505-2E9C-101B-9397-08002B2CF9AE}" pid="6" name="_ReviewingToolsShownOnce">
    <vt:lpwstr/>
  </property>
</Properties>
</file>