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POSTA DI DELIBERA DI CONSIGLIO COMUNALE N. </w:t>
      </w:r>
      <w:r>
        <w:rPr>
          <w:highlight w:val="yellow"/>
        </w:rPr>
        <w:t>___</w:t>
      </w:r>
      <w:r>
        <w:rPr/>
        <w:t xml:space="preserve"> DEL </w:t>
      </w:r>
      <w:r>
        <w:rPr>
          <w:highlight w:val="yellow"/>
        </w:rPr>
        <w:t>15</w:t>
      </w:r>
      <w:r>
        <w:rPr/>
        <w:t>/11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NTE AL R.U.E. N. 7/2013 – CONTRODEDUZIONI ALLE OSSERVAZIONI E APPROV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propria deliberazione n. 5 del 06/02/2009, è stato approvato il RUE del comune di Castello d’Argi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che, con delibera consiliare n. 59 del 17/11/2009 del comune di Castello d’Argile è stata approvata la variante n. 1/2009 al Regolamento Urbanistico Edilizio con oggetto una modifica cartografica per correggere refuso riguardante un'area destinata a percorsi ciclopedonali; la previsione di un lotto edificabile (AUC-C1.1) per dare risposta a un Diritto Edificatorio residuo "ex PRG"; una modifica normativa all'Art. 28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, con delibera consiliare n. 48 del 14/07/2011 del comune di Castello d’Argile è stata approvata la variante n. 2/2011 al Regolamento Urbanistico Edilizio con oggetto alcune modifiche cartografiche e precisazioni ed integrazioni al testo normativo TOMO I, come indicato nella relazione illustrativa della variante medesima. Con questa variante è stato sostituito il TOMO II con i nuovi requisiti tecnici delle opere edilizie elaborati dalla Regione Emilia-Romagn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che, con delibera consiliare n. 60 del 28/11/2011 del comune di Castello d’Argile è stata approvata la variante n. 3/2011 al Regolamento Urbanistico Edilizio con oggetto il cambio di destinazione d'uso e di funzione di un lotto libero collocato all'interno del tessuto consolidato, e di proprietà del Comu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con D.C.C. n. 9 del 07/02/2013 è stata approvata la variante al R.U.E. n. 4/2012 in adeguamento alla variante al P.S.C. n. 1/2011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che con D.C.C. n. 67 del 19/12/2011 è stata adottata la variante al R.U.E. n. 5/2012 relativa alle aree di insediabilità impianti per la produzione di energia da biomasse, ancora in itine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, con delibera consiliare n. 24 del 31/05/2013 del comune di Castello d’Argile è stata approvata la variante n. 6/2012 al Regolamento Urbanistico Edilizio con oggetto una variante normativa all’art. 24, paragrafo 2, Ambiti AUC-C1.1, Condizioni specifiche, per quanto riguarda l’ambito “</w:t>
      </w:r>
      <w:r>
        <w:rPr>
          <w:i/>
          <w:sz w:val="24"/>
          <w:szCs w:val="24"/>
        </w:rPr>
        <w:t xml:space="preserve">situato all’angolo tra la via Croce e la via Circonvallazione Ovest”, </w:t>
      </w:r>
      <w:r>
        <w:rPr>
          <w:sz w:val="24"/>
          <w:szCs w:val="24"/>
        </w:rPr>
        <w:t>a fronte di difficoltà interpretative sul significato di incremento di superficie ammesso per l’attività artigianale esistente nell’ambito, e con oggetto la traslazione di un edificio esistente per allontanarlo dalla sede stradale di Via Alp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che con delibera di Consiglio Comunale n. 41 del 28/06/2013 è stata adottata la Variante al R.U.E. n. 7/2013 per modifica normativa agli artt. 25 e 30; la suddetta variante n. 7/2013 al Regolamento Urbanistico Edilizio (R.U.E.) “Relazione Illustrativa – Elaborato 1” sono stati depositati presso l’ufficio tecnico comunale dal 31/07/2013 a tutto il 29/09/2013, a libera visione del pubblico, ai sensi di legg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l’avviso di deposito è stato pubblicato sul Bollettino Ufficiale della Regione n. 223 del 31/07/2013 nonché sul quotidiano a diffusione locale “La Repubblica” del 31/07/201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temporaneamente al deposito, la deliberazione ed i relativi allegati sono stati trasmessi con nota prot. 7641 del 17/07/2013 agli enti specificati di seguito per l’espressione del parere di competenza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U.S.L. Bologna – Sede di San Giorgio di Pian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R.P.A. - Sede di San Giorgio di Pia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il parere favorevole A.U.S.L. pervenuto in data 26/10/2013 al prot. 11009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il parere favorevole A.R.P.A. pervenuto in data 02/10/2013 al prot. 10047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a l’osservazione pervenuta durante il periodo di deposi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t. 9279 del 10/09/2013, del sig. Bonfiglioli Gianluig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o che per ciascuna delle osservazioni del sig. Bonfiglioli Gianluigi, le motivazioni delle controdeduzioni sono riportate nell’allegato documento “CONTRODEDUZIONI” che costituisce parte integrante e sostanziale della presente deliberazio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elaborato predisposto dall’Ufficio di Pianificazione dell’Unione Reno Galliera consegnato in data </w:t>
      </w:r>
      <w:r>
        <w:rPr>
          <w:sz w:val="24"/>
          <w:szCs w:val="24"/>
          <w:highlight w:val="yellow"/>
        </w:rPr>
        <w:t>__</w:t>
      </w:r>
      <w:r>
        <w:rPr>
          <w:sz w:val="24"/>
          <w:szCs w:val="24"/>
        </w:rPr>
        <w:t xml:space="preserve">/11/2013 prot. </w:t>
      </w:r>
      <w:r>
        <w:rPr>
          <w:sz w:val="24"/>
          <w:szCs w:val="24"/>
          <w:highlight w:val="yellow"/>
        </w:rPr>
        <w:t>____</w:t>
      </w:r>
      <w:r>
        <w:rPr>
          <w:sz w:val="24"/>
          <w:szCs w:val="24"/>
        </w:rPr>
        <w:t xml:space="preserve"> con riportati gli aggiornamenti derivanti dalle controdeduzioni di cui sopra, di seguito elencato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Pareri degli enti e osservazioni private: CONTRODEDUZIO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la legge regionale 24 marzo 2000 n° 20 “</w:t>
      </w:r>
      <w:r>
        <w:rPr>
          <w:i/>
          <w:iCs/>
          <w:sz w:val="24"/>
          <w:szCs w:val="24"/>
        </w:rPr>
        <w:t>Disciplina Generale  sulla tutela e l’uso del territorio</w:t>
      </w:r>
      <w:r>
        <w:rPr>
          <w:sz w:val="24"/>
          <w:szCs w:val="24"/>
        </w:rPr>
        <w:t>“, modificata dalla legge regionale 6 luglio 2009 n° 6 “</w:t>
      </w:r>
      <w:r>
        <w:rPr>
          <w:i/>
          <w:sz w:val="24"/>
          <w:szCs w:val="24"/>
        </w:rPr>
        <w:t xml:space="preserve">Governo e riqualificazione solidale del territorio” </w:t>
      </w:r>
      <w:r>
        <w:rPr>
          <w:sz w:val="24"/>
          <w:szCs w:val="24"/>
        </w:rPr>
        <w:t>Titolo I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 deliberazione del Consiglio Regionale n. 173 del 4 aprile 2001 n. 173 recante “Approvazione dell’atto di indirizzo e coordinamento tecnico sui contenuti conoscitivi e valutativi dei piani e sulla conferenza di pianificazione (L.R. 20 marzo 2000 n. 20 “Disciplina Generale sulla tutela e l’uso del territorio”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il Piano Territoriale di Coordinamento Provinciale approvato con delibera del Consiglio Provinciale n. 19 del 30/03/200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gli atti costitutivi del Regolamento Urbanistico Edilizio comunale sopraelenc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o Statuto comun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56 della L.R. 15/2013 che prevede che gli obblighi di pubblicazione di avvisi relativi a procedimenti in materia di governo del territorio sulla stampa quotidiana si intendono assolti con la pubblicazione degli avvisi nei siti informatici delle amministrazioni e degli enti pubblici obblig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parere favorevole in ordine alla regolarità tecnica ai sensi dell’art. 49 comma 1 del D.Lgs 267/2000, così come sottoscritto in calce a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_________ ed _________ espressi nelle forme di legg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approvare le controdeduzioni riportate nell’allegato documento “CONTRODEDUZIONI”  che costituisce parte integrante e sostanziale della presente deliberazio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pprovare la variante n. 7/2013 al Regolamento Urbanistico Edilizio costituito dall’elaborato “Relazione Illustrativa – Elaborato 1” così come integrata dalle controdeduzioni i cui sopra, e che costituisce la variante di cui trattasi e che si intende parte integrante e sostanziale del presente provvedimen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dare atto che a seguito dell’approvazione della presente variante sarà redatto il testo normativo coordinato del RUE Tomo 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, ai sensi dell’articolo 33 della L.R. 20/2000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che copia integrale della variante n. 7/2013 al R.U.E. approvata è trasmessa alla Provincia ed alla Regione ed è depositata presso il comune per la libera consultazion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che l’avviso di avvenuta approvazione della variante n. 7/2013 al R.U.E. sarà pubblicata sul Bollettino Ufficiale della Regione e sul sito web del Comune di Castello d’Argil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che la variante n. 7/2013 al R.U.E. entra in vigore dalla data di pubblicazione nel Bollettino Ufficiale della Regione dell’avviso di cui sopra.</w:t>
      </w:r>
    </w:p>
    <w:p>
      <w:pPr>
        <w:pStyle w:val="Normal"/>
        <w:ind w:left="392" w:hanging="3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" w:hanging="392"/>
        <w:jc w:val="both"/>
        <w:rPr/>
      </w:pPr>
      <w:r>
        <w:rPr>
          <w:sz w:val="24"/>
          <w:szCs w:val="24"/>
        </w:rPr>
        <w:t>3.</w:t>
        <w:tab/>
        <w:t>di rendere il presente atto immediatamente eseguibile, ai sensi dell’art. 134 comma 4 del D. Lgs. 267/00, con votazione 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7:00Z</dcterms:created>
  <dc:creator>Comune di Castello d'Argile</dc:creator>
  <dc:description/>
  <cp:keywords/>
  <dc:language>en-US</dc:language>
  <cp:lastModifiedBy>Administrator</cp:lastModifiedBy>
  <cp:lastPrinted>2013-11-15T11:06:00Z</cp:lastPrinted>
  <dcterms:modified xsi:type="dcterms:W3CDTF">2013-11-21T08:32:00Z</dcterms:modified>
  <cp:revision>6</cp:revision>
  <dc:subject/>
  <dc:title>DELIBERA DI CONSIGLIO COMUNALE</dc:title>
</cp:coreProperties>
</file>