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UNE DI BENTIVOGLIO</w:t>
      </w:r>
    </w:p>
    <w:p>
      <w:pPr>
        <w:pStyle w:val="Heading2"/>
        <w:rPr/>
      </w:pPr>
      <w:r>
        <w:rPr/>
        <w:t>Provincia di Bologn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POSTA DELIBERAZIONE DE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>
          <w:b/>
          <w:bCs/>
        </w:rPr>
        <w:t>OGGETTO</w:t>
      </w:r>
      <w:r>
        <w:rPr/>
        <w:t>: ADOZIONE VARIANTE AL REGOLAMENTO URBANISTICO EDILIZIO N. 4/2014 – PROVVEDIMENTI INERENTI E CONSEGU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emesso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la legge regionale 24 marzo 2000 n° 20 “</w:t>
      </w:r>
      <w:r>
        <w:rPr>
          <w:i/>
          <w:iCs/>
          <w:sz w:val="22"/>
          <w:szCs w:val="22"/>
        </w:rPr>
        <w:t>Disciplina Generale  sulla tutela e l’uso del territorio</w:t>
      </w:r>
      <w:r>
        <w:rPr>
          <w:sz w:val="22"/>
          <w:szCs w:val="22"/>
        </w:rPr>
        <w:t xml:space="preserve"> “ ha ridefinito la disciplina e l’uso del territorio determinando un nuovo livello della pianificazione regionale, provinciale e comunale ed in specifico il Piano Strutturale Comunale (PSC), il Regolamento Urbanistico Edilizio (RUE), il Piano Operativo Comunale (POC),  e il Piano Urbanistico Attuativo (PUA)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che con delibera C.C. n. 35 del 30/08/2011 è stato approvato il Piano Strutturale Comunale del Comune di Bentivoglio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che con delibera consiliare n. 36 del 30/08/2011 il comune ha approvato il Regolamento Urbanistico Edilizio ;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che con delibera consiliare n. 29 del 25/07/2013 è stata approvata la Variante n. 2/2013 al Regolamento Urbanistico Edilizi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si rende necessario apportare una variante normativa  al RUE riguardante le condizioni di ammissibilità di esercizi commerciali di vicinato nell’Ambito produttivo ASP_C2 sito in via Gallier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he a tal proposito l’Ufficio di Pianificazione Territoriale dell’Unione Reno Galliera ha redatto l’elaborato di variante n. 4/2014 al Regolamento Urbanistico Edilizio vigente, riguardante la normativa, all’art. 27 ed in specifico:</w:t>
      </w:r>
    </w:p>
    <w:p>
      <w:pPr>
        <w:pStyle w:val="Normal"/>
        <w:spacing w:lineRule="auto" w:line="240"/>
        <w:ind w:left="540" w:firstLine="708"/>
        <w:jc w:val="both"/>
        <w:rPr/>
      </w:pPr>
      <w:r>
        <w:rPr>
          <w:sz w:val="22"/>
          <w:szCs w:val="22"/>
        </w:rPr>
        <w:t>- Relazione illustrativa - Elaborati grafic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I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la Legge Regionale 24 Marzo 2000 n° 20 “Disciplina generale sulla tutela e l’uso del territorio “ aggiornata e integrata dalla Legge Regionale 06 Luglio 2009 n° 6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gli elaborati costitutivi il Regolamento Urbanistico Edilizio vigente approvato con deliberazione consiliare n. 36 del 30/8/2011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gli elaborati costitutivi della presente variant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 D.Lgs 08/8/2000 n. 267;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2"/>
          <w:szCs w:val="22"/>
        </w:rPr>
        <w:t>Acquisito il parere di regolarità tecnica favorevolmente espresso dal Responsabile del Settore .........................ai sensi dell’art. 49 decreto leg.vo 267/2000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60" w:firstLine="360"/>
        <w:jc w:val="both"/>
        <w:rPr/>
      </w:pPr>
      <w:r>
        <w:rPr>
          <w:sz w:val="22"/>
          <w:szCs w:val="22"/>
        </w:rPr>
        <w:t>Con voti …………………….. favorevoli, espressi nelle forme di legge;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dottare la Variante al Regolamento Urbanistico Edilizio n. r/2014, costituita dal citato elaborato: “Relazione illustrativa - Elaborati grafici”;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dare atto, ai sensi dell’articolo 33 della L.R. 20/2000 e s.m.i. ch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/>
      </w:pPr>
      <w:r>
        <w:rPr>
          <w:sz w:val="22"/>
          <w:szCs w:val="22"/>
        </w:rPr>
        <w:t>che gli atti della presente variante saranno depositati presso il Comune per sessanta giorni alla libera vision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l’avviso di deposito sarà pubblicato sul sito web del Comun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la variante medesima sarà inviata all’ARPA ed all’AUSL per l’acquisizione del parere ai sensi dell’art. 19, 1° comma, lettera h), della L.R. 4 maggio 1982 n° 19 e succ. mod. ed integrazioni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entro la scadenza del termine di deposito chiunque potrà formulare osservazioni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a seguito delle decisione sulle osservazioni presentate, il Comune approva la variante al Regolamento Urbanistico Edilizio n. 3/2014, dandone avviso sul proprio sito web, trasmettendone copia alla Provincia ed alla Regione che provvederà alla pubblicazione sul B.U.R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a seguito dell’approvazione sarnno redatti gli elaborati di RUE aggiornati e coordinati con la presente variant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720" w:hanging="283"/>
        <w:jc w:val="both"/>
        <w:rPr>
          <w:sz w:val="22"/>
          <w:szCs w:val="22"/>
        </w:rPr>
      </w:pPr>
      <w:r>
        <w:rPr>
          <w:sz w:val="22"/>
          <w:szCs w:val="22"/>
        </w:rPr>
        <w:t>la Variante al RUE entrerà in vigore dalla data di avvenuta pubblicazione sul BUR dell’avviso di approva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84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2983"/>
        </w:tabs>
        <w:ind w:left="2983" w:hanging="283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8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ArialNarrow;Times New Roman" w:cs="ArialNarrow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2:00Z</dcterms:created>
  <dc:creator>Marisa Pancaldi</dc:creator>
  <dc:description/>
  <cp:keywords/>
  <dc:language>en-US</dc:language>
  <cp:lastModifiedBy>Administrator</cp:lastModifiedBy>
  <cp:lastPrinted>2014-03-11T16:19:00Z</cp:lastPrinted>
  <dcterms:modified xsi:type="dcterms:W3CDTF">2014-03-11T15:19:00Z</dcterms:modified>
  <cp:revision>17</cp:revision>
  <dc:subject/>
  <dc:title>COPIA</dc:title>
</cp:coreProperties>
</file>