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  <w:tab/>
        <w:tab/>
        <w:tab/>
        <w:tab/>
        <w:t>All’Unione di comuni Reno Galliera</w:t>
      </w:r>
    </w:p>
    <w:p>
      <w:pPr>
        <w:pStyle w:val="Normal"/>
        <w:spacing w:lineRule="atLeast" w:line="240"/>
        <w:ind w:left="5664" w:hanging="135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Via Fariselli,4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16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Giorgio di Piano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Richiesta di accesso ai documenti amministrativi del Consigliere dell’Unione di comuni “Reno Galliera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l/La  sottoscritto/a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to/a  a ………………………………………………………………….il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esidente nel Comune di ………………………………………………..Provincia 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in qualità di Consigliere  in carica dell’Unione di comuni Reno Galliera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i sensi 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ell’articolo 43  ( Diritti dei consiglieri)  del Decreto legislativo 18 agosto 2000,n.267 ,recante : “ Testo Unico delle Leggi sull’Ordinamento degli enti Locali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’articolo 15,comma1, dello Statut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’articolo 6, comma 4, del Regolamento del Consiglio dell’Unione Reno Gallier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poter esamin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trarre copia sempl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ottenere copia autentic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eguente documento amministrativo (indicare gli estremi dello stesso o gli elementi atti ad individuarl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.........................................................................................................................................................…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…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…............. ..........................................................................................................................................................…............. ..........................................................................................................................................................…............. ..........................................................................................................................................................…...........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ichiara a tal fine che </w:t>
      </w:r>
      <w:r>
        <w:rPr>
          <w:rFonts w:cs="Arial" w:ascii="Arial" w:hAnsi="Arial"/>
          <w:sz w:val="20"/>
          <w:szCs w:val="20"/>
          <w:u w:val="single"/>
        </w:rPr>
        <w:t xml:space="preserve">la richiesta </w:t>
      </w:r>
      <w:r>
        <w:rPr>
          <w:rFonts w:cs="Arial" w:ascii="Arial" w:hAnsi="Arial"/>
          <w:sz w:val="20"/>
          <w:u w:val="single"/>
        </w:rPr>
        <w:t>è avanzata in rapporto alle proprie  funzioni</w:t>
      </w:r>
      <w:r>
        <w:rPr>
          <w:rFonts w:cs="Arial" w:ascii="Arial" w:hAnsi="Arial"/>
          <w:sz w:val="20"/>
          <w:szCs w:val="22"/>
          <w:u w:val="single"/>
        </w:rPr>
        <w:t xml:space="preserve"> istituzionali ed a motivo delle stesse</w:t>
      </w:r>
      <w:r>
        <w:rPr>
          <w:rFonts w:cs="Arial" w:ascii="Arial" w:hAnsi="Arial"/>
          <w:sz w:val="20"/>
          <w:szCs w:val="22"/>
        </w:rPr>
        <w:t>, come previsto dalla normativa nazionale , statutaria e regolamentare in precedenza indicata, impegnandosi a</w:t>
      </w:r>
      <w:r>
        <w:rPr>
          <w:rFonts w:cs="Arial" w:ascii="Arial" w:hAnsi="Arial"/>
          <w:sz w:val="20"/>
        </w:rPr>
        <w:t xml:space="preserve"> non divulgare le informazioni di cui si è venuti a conoscenza nell’esercizio del diritto di accesso, e a non utilizzare altrimenti documenti ed informazioni ottenute esclusivamente per gli usi inerenti alla carica ricoper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.…</w:t>
        <w:tab/>
        <w:tab/>
        <w:tab/>
        <w:tab/>
        <w:tab/>
        <w:tab/>
        <w:t>Firma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2:00Z</dcterms:created>
  <dc:creator>nico.nusca</dc:creator>
  <dc:description/>
  <cp:keywords/>
  <dc:language>en-US</dc:language>
  <cp:lastModifiedBy>bruzzo-an-a392</cp:lastModifiedBy>
  <cp:lastPrinted>2018-07-25T09:56:00Z</cp:lastPrinted>
  <dcterms:modified xsi:type="dcterms:W3CDTF">2018-10-19T07:52:00Z</dcterms:modified>
  <cp:revision>2</cp:revision>
  <dc:subject/>
  <dc:title>FAC-SIMILE </dc:title>
</cp:coreProperties>
</file>