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93662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7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ULO DI OFFERTA ECONOMIC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MUNE DI SAN PIETRO IN CASAL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TTO 7ALL RISKS OGGETTI D’ART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  <w:tab/>
        <w:t>Procedura aperta ai sensi dell’Art. 55 del D.lgs. 163/2006 e successive modifiche per la stipula delle polizze assicurative in carico ai Comuni di San Pietro in Casale e Pieve di Cento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...............................…........ telefax n. …...……........…...............…………………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nome e per conto della Società offerente, nonché delle eventuali Società Coassicuratrici / Mandanti sotto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FRE PER IL LOTTO </w:t>
      </w:r>
      <w:r>
        <w:br w:type="page"/>
      </w:r>
    </w:p>
    <w:p>
      <w:pPr>
        <w:pStyle w:val="P93"/>
        <w:tabs>
          <w:tab w:val="clear" w:pos="740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clear" w:pos="851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417"/>
        <w:gridCol w:w="3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NI ASSICU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MMA ASSICURATA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SSO 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MIO ANNUO LORDO TOTALE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ri, mosaici, sculture, disegni, materiale archeologico, 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46.0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851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93"/>
        <w:tabs>
          <w:tab w:val="clear" w:pos="740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93"/>
        <w:tabs>
          <w:tab w:val="clear" w:pos="740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93"/>
        <w:tabs>
          <w:tab w:val="clear" w:pos="740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93"/>
        <w:tabs>
          <w:tab w:val="clear" w:pos="740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mio annuo anticipato lordo pari a (in cifre ed in lettere): </w:t>
      </w:r>
      <w:r>
        <w:rPr>
          <w:rFonts w:cs="Tahoma" w:ascii="Tahoma" w:hAnsi="Tahoma"/>
          <w:b/>
          <w:sz w:val="22"/>
          <w:szCs w:val="22"/>
        </w:rPr>
        <w:t>(valevole ai fini della aggiudicazione) % di ribasso offerto ………………………….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ind w:left="1701" w:hanging="170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Data, </w:t>
      </w:r>
      <w:r>
        <w:rPr>
          <w:rFonts w:cs="Tahoma" w:ascii="Tahoma" w:hAnsi="Tahoma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llegato D</w:t>
    </w:r>
  </w:p>
  <w:p>
    <w:pPr>
      <w:pStyle w:val="Header"/>
      <w:rPr/>
    </w:pPr>
    <w:r>
      <w:rPr>
        <w:rFonts w:cs="Tahoma" w:ascii="Tahoma" w:hAnsi="Tahoma"/>
      </w:rPr>
      <w:t>Da inserire in busta C</w:t>
    </w:r>
  </w:p>
  <w:p>
    <w:pPr>
      <w:pStyle w:val="Header"/>
      <w:rPr/>
    </w:pPr>
    <w:r>
      <w:rPr>
        <w:rFonts w:cs="Arial" w:ascii="Arial" w:hAnsi="Arial"/>
        <w:b/>
      </w:rPr>
      <w:t>SCHEDA DI OFFERTA ECONOMICA LOTTO 7) ALL RISKS OGGETTI D’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Univers" w:hAnsi="Univers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Univers" w:hAnsi="Univers" w:cs="Times New Roman"/>
      <w:b/>
      <w:i w:val="false"/>
      <w:sz w:val="22"/>
    </w:rPr>
  </w:style>
  <w:style w:type="character" w:styleId="WW8Num12z0">
    <w:name w:val="WW8Num12z0"/>
    <w:qFormat/>
    <w:rPr>
      <w:rFonts w:ascii="Univers" w:hAnsi="Univers"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Univers" w:hAnsi="Univers" w:cs="Times New Roman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Times New Roman"/>
      <w:b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Univers" w:hAnsi="Univers" w:cs="Times New Roman"/>
      <w:b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Univers" w:hAnsi="Univers" w:cs="Times New Roman"/>
      <w:b/>
      <w:i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Univers" w:hAnsi="Univers" w:cs="Times New Roman"/>
      <w:b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Univers" w:hAnsi="Univers" w:cs="Times New Roman"/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Univers" w:hAnsi="Univers" w:cs="Times New Roman"/>
      <w:b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Univers" w:hAnsi="Univers" w:cs="Times New Roman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Univers" w:hAnsi="Univers" w:cs="Times New Roman"/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Univers" w:hAnsi="Univers" w:cs="Times New Roman"/>
      <w:b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Times New Roman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5:00Z</dcterms:created>
  <dc:creator>Aon</dc:creator>
  <dc:description/>
  <cp:keywords/>
  <dc:language>en-US</dc:language>
  <cp:lastModifiedBy>Administrator</cp:lastModifiedBy>
  <cp:lastPrinted>2014-12-12T17:10:00Z</cp:lastPrinted>
  <dcterms:modified xsi:type="dcterms:W3CDTF">2015-02-16T10:15:00Z</dcterms:modified>
  <cp:revision>2</cp:revision>
  <dc:subject/>
  <dc:title/>
</cp:coreProperties>
</file>