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936625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73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ca da Bollo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DULO DI OFFERTA ECONOMICA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UNE DI SAN PIETRO IN CASALE E COMUNE DI PIEVE DI CENTO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TTO 5 RC PATRIMONIAL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b/>
          <w:sz w:val="22"/>
          <w:szCs w:val="22"/>
        </w:rPr>
        <w:t>OGGETTO:</w:t>
        <w:tab/>
        <w:t>Procedura aperta ai sensi dell’Art. 55 del D.lgs. 163/2006 e successive modifiche per la stipula delle polizze assicurative in carico ai Comuni di San Pietro in Casale e Pieve di Cento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.................................................................. il 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............................................................................................................. n. ..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................................................ della Società Assicuratrice...............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...................................... c.a.p. .................... via ........................................... n. 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...............................…........ telefax n. …...……........…...............…………………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n. ............................................ Partita I.V.A. ..........................................….........</w:t>
      </w:r>
    </w:p>
    <w:p>
      <w:pPr>
        <w:pStyle w:val="Normal"/>
        <w:spacing w:lineRule="atLeast" w:line="360" w:before="0" w:after="12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DICHIARA</w:t>
      </w:r>
    </w:p>
    <w:p>
      <w:pPr>
        <w:pStyle w:val="Normal"/>
        <w:spacing w:before="0" w:after="120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nome e per conto della Società offerente, nonché delle eventuali Società Coassicuratrici / Mandanti sottoindicate, di esprimere la propria offerta economica avendo preso visione dell’intera documentazione di gara - che dichiara di conoscere - e di conoscere ed accettare in ogni loro parte le norme e condizioni contenute nel Disciplinare di gara e nel Capitolato Speciale d’Appalto relativo alla sotto indicata copertura assicurativa. </w:t>
      </w:r>
    </w:p>
    <w:p>
      <w:pPr>
        <w:pStyle w:val="Normal"/>
        <w:spacing w:before="0" w:after="120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altresì di assumere la partecipazione al rischio nella misura massima del 100% .</w:t>
      </w:r>
    </w:p>
    <w:p>
      <w:pPr>
        <w:pStyle w:val="Normal"/>
        <w:spacing w:before="0" w:after="120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osizione del riparto di coassicurazione / R.T.I. (da compilarsi solo in caso di partecipazione al rischio inferiore al 100% da parte della Società offerente)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ietà …………………………</w:t>
        <w:tab/>
        <w:t>quota …….%</w:t>
        <w:tab/>
        <w:tab/>
        <w:t>Delegataria / Mandataria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ietà …………………………</w:t>
        <w:tab/>
        <w:t>quota …….%</w:t>
        <w:tab/>
        <w:tab/>
        <w:t>Coassicuratrice / Mandante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ietà …………………………</w:t>
        <w:tab/>
        <w:t>quota …….%</w:t>
        <w:tab/>
        <w:tab/>
        <w:t>Coassicuratrice / Mandante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cietà ………............................................................………… concorre con la seguente offerta (comprensiva di imposte, oneri accessori, ecc.), giudicata remunerativa e quindi vincolante a tutti gli effetti di legge.</w:t>
      </w:r>
    </w:p>
    <w:p>
      <w:pPr>
        <w:pStyle w:val="TextBody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RE PER IL LOTTO INDIVISIBILE</w:t>
      </w:r>
      <w:r>
        <w:br w:type="page"/>
      </w:r>
    </w:p>
    <w:p>
      <w:pPr>
        <w:pStyle w:val="P93"/>
        <w:tabs>
          <w:tab w:val="clear" w:pos="740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675"/>
        <w:gridCol w:w="1080"/>
        <w:gridCol w:w="2541"/>
      </w:tblGrid>
      <w:tr>
        <w:trPr>
          <w:trHeight w:val="225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OMUNE DI SAN PIETRO IN CASALE</w:t>
            </w:r>
          </w:p>
        </w:tc>
      </w:tr>
      <w:tr>
        <w:trPr>
          <w:trHeight w:val="22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ategor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Importo Retribu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Tasso Lordo %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Premio Lordo 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uro</w:t>
            </w:r>
          </w:p>
        </w:tc>
      </w:tr>
      <w:tr>
        <w:trPr>
          <w:trHeight w:val="22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nte Assicurat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//</w:t>
            </w:r>
            <w:bookmarkStart w:id="0" w:name="_GoBack"/>
            <w:bookmarkEnd w:id="0"/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mministratori e Dipendent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.0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  <w:highlight w:val="yellow"/>
                <w:lang w:eastAsia="en-GB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lang w:eastAsia="en-GB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  <w:highlight w:val="yellow"/>
                <w:lang w:eastAsia="en-GB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Total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mio annuo anticipato lordo pari a (in cifre ed in lettere): </w:t>
      </w:r>
      <w:r>
        <w:rPr>
          <w:rFonts w:cs="Tahoma" w:ascii="Tahoma" w:hAnsi="Tahoma"/>
          <w:b/>
          <w:sz w:val="22"/>
          <w:szCs w:val="22"/>
        </w:rPr>
        <w:t>(valevole ai fini della aggiudicazione) % di ribasso offerto ………………………….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8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mporto annuo lordo (in cifre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porto annuo lordo (in lettere)</w:t>
            </w:r>
          </w:p>
        </w:tc>
      </w:tr>
      <w:tr>
        <w:trPr>
          <w:trHeight w:val="56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Le Società offerenti dovranno inoltre indicare i tassi lordi ed i premi minimi riferiti ai certificati “Progettista Interno” e “Verificatore Interno”, come indicato nelle tabelle che seguono. Quanto predetto solamente a titolo puramente indicativo, pertanto la quotazione offerta non sarà oggetto di valutazione.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708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ssi relativi allo schema di copertura del dipendente incaricato della progettazione (ai sensi dello Schema Ministeriale).</w:t>
            </w:r>
          </w:p>
          <w:p>
            <w:pPr>
              <w:pStyle w:val="P93"/>
              <w:tabs>
                <w:tab w:val="clear" w:pos="740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ssi lordi per l'intera durata da applicare sul valore delle opere.</w:t>
            </w:r>
          </w:p>
        </w:tc>
      </w:tr>
    </w:tbl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010"/>
      </w:tblGrid>
      <w:tr>
        <w:trPr>
          <w:trHeight w:val="55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asso lordo da applicarsi </w:t>
            </w: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 sul valore dell'opera e per durata lavori 12 me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...per mille</w:t>
            </w:r>
          </w:p>
        </w:tc>
      </w:tr>
      <w:tr>
        <w:trPr>
          <w:trHeight w:val="444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asso lordo da applicarsi </w:t>
            </w: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 sul valore dell'opera e per durata lavori 24 mesi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………per mille</w:t>
            </w:r>
          </w:p>
        </w:tc>
      </w:tr>
      <w:tr>
        <w:trPr>
          <w:trHeight w:val="550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asso lordo da applicarsi </w:t>
            </w: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 sul valore dell'opera e per durata lavori 36 mesi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 mille</w:t>
            </w:r>
          </w:p>
        </w:tc>
      </w:tr>
      <w:tr>
        <w:trPr>
          <w:trHeight w:val="43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 Lordo Minimo per singolo Certificat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0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ssi relativi allo schema di copertura del dipendente incaricato della verifica.</w:t>
            </w:r>
          </w:p>
          <w:p>
            <w:pPr>
              <w:pStyle w:val="P93"/>
              <w:tabs>
                <w:tab w:val="clear" w:pos="740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ssi lordi per l'intera durata da applicare sul valore delle opere.</w:t>
            </w:r>
          </w:p>
        </w:tc>
      </w:tr>
    </w:tbl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010"/>
      </w:tblGrid>
      <w:tr>
        <w:trPr>
          <w:trHeight w:val="55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asso lordo da applicarsi </w:t>
            </w: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 sul valore dell'opera e per durata lavori 12 me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...per mille</w:t>
            </w:r>
          </w:p>
        </w:tc>
      </w:tr>
      <w:tr>
        <w:trPr>
          <w:trHeight w:val="444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asso lordo da applicarsi </w:t>
            </w: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 sul valore dell'opera e per durata lavori 24 mesi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………per mille</w:t>
            </w:r>
          </w:p>
        </w:tc>
      </w:tr>
      <w:tr>
        <w:trPr>
          <w:trHeight w:val="550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asso lordo da applicarsi </w:t>
            </w: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 sul valore dell'opera e per durata lavori 36 mesi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 mille</w:t>
            </w:r>
          </w:p>
        </w:tc>
      </w:tr>
      <w:tr>
        <w:trPr>
          <w:trHeight w:val="43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 Lordo Minimo per singolo Certificat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P93"/>
        <w:tabs>
          <w:tab w:val="clear" w:pos="740"/>
        </w:tabs>
        <w:ind w:left="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675"/>
        <w:gridCol w:w="1080"/>
        <w:gridCol w:w="2541"/>
      </w:tblGrid>
      <w:tr>
        <w:trPr>
          <w:trHeight w:val="225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OMUNE DI PIEVE DI CENTO</w:t>
            </w:r>
          </w:p>
        </w:tc>
      </w:tr>
      <w:tr>
        <w:trPr>
          <w:trHeight w:val="22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ategor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Importo Retribu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Tasso Lordo %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Premio Lordo 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uro</w:t>
            </w:r>
          </w:p>
        </w:tc>
      </w:tr>
      <w:tr>
        <w:trPr>
          <w:trHeight w:val="22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nte Assicurat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/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mministratori e Dipendent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8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  <w:highlight w:val="yellow"/>
                <w:lang w:eastAsia="en-GB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lang w:eastAsia="en-GB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  <w:highlight w:val="yellow"/>
                <w:lang w:eastAsia="en-GB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Total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mio annuo anticipato lordo pari a (in cifre ed in lettere): </w:t>
      </w:r>
      <w:r>
        <w:rPr>
          <w:rFonts w:cs="Tahoma" w:ascii="Tahoma" w:hAnsi="Tahoma"/>
          <w:b/>
          <w:sz w:val="22"/>
          <w:szCs w:val="22"/>
        </w:rPr>
        <w:t>(valevole ai fini della aggiudicazione) % di ribasso offerto ………………………….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8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mporto annuo lordo (in cifre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porto annuo lordo (in lettere)</w:t>
            </w:r>
          </w:p>
        </w:tc>
      </w:tr>
      <w:tr>
        <w:trPr>
          <w:trHeight w:val="56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Le Società offerenti dovranno inoltre indicare i tassi lordi ed i premi minimi riferiti ai certificati “Progettista Interno” e “Verificatore Interno”, come indicato nelle tabelle che seguono. Quanto predetto solamente a titolo puramente indicativo, pertanto la quotazione offerta non sarà oggetto di valutazione.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708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ssi relativi allo schema di copertura del dipendente incaricato della progettazione (ai sensi dello Schema Ministeriale).</w:t>
            </w:r>
          </w:p>
          <w:p>
            <w:pPr>
              <w:pStyle w:val="P93"/>
              <w:tabs>
                <w:tab w:val="clear" w:pos="740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ssi lordi per l'intera durata da applicare sul valore delle opere.</w:t>
            </w:r>
          </w:p>
        </w:tc>
      </w:tr>
    </w:tbl>
    <w:p>
      <w:pPr>
        <w:pStyle w:val="Normal"/>
        <w:rPr>
          <w:vanish/>
          <w:sz w:val="24"/>
          <w:lang w:eastAsia="en-US"/>
        </w:rPr>
      </w:pPr>
      <w:r>
        <w:rPr>
          <w:vanish/>
          <w:sz w:val="24"/>
          <w:lang w:eastAsia="en-US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010"/>
      </w:tblGrid>
      <w:tr>
        <w:trPr>
          <w:trHeight w:val="55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asso lordo da applicarsi </w:t>
            </w: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 sul valore dell'opera e per durata lavori 12 me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...per mille</w:t>
            </w:r>
          </w:p>
        </w:tc>
      </w:tr>
      <w:tr>
        <w:trPr>
          <w:trHeight w:val="444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asso lordo da applicarsi </w:t>
            </w: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 sul valore dell'opera e per durata lavori 24 mesi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………per mille</w:t>
            </w:r>
          </w:p>
        </w:tc>
      </w:tr>
      <w:tr>
        <w:trPr>
          <w:trHeight w:val="550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asso lordo da applicarsi </w:t>
            </w: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 sul valore dell'opera e per durata lavori 36 mesi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 mille</w:t>
            </w:r>
          </w:p>
        </w:tc>
      </w:tr>
      <w:tr>
        <w:trPr>
          <w:trHeight w:val="43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 Lordo Minimo per singolo Certificat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0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ssi relativi allo schema di copertura del dipendente incaricato della verifica.</w:t>
            </w:r>
          </w:p>
          <w:p>
            <w:pPr>
              <w:pStyle w:val="P93"/>
              <w:tabs>
                <w:tab w:val="clear" w:pos="740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ssi lordi per l'intera durata da applicare sul valore delle oper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010"/>
      </w:tblGrid>
      <w:tr>
        <w:trPr>
          <w:trHeight w:val="55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asso lordo da applicarsi </w:t>
            </w: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 sul valore dell'opera e per durata lavori 12 me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...per mille</w:t>
            </w:r>
          </w:p>
        </w:tc>
      </w:tr>
      <w:tr>
        <w:trPr>
          <w:trHeight w:val="444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asso lordo da applicarsi </w:t>
            </w: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 sul valore dell'opera e per durata lavori 24 mesi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………per mille</w:t>
            </w:r>
          </w:p>
        </w:tc>
      </w:tr>
      <w:tr>
        <w:trPr>
          <w:trHeight w:val="550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asso lordo da applicarsi </w:t>
            </w: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 sul valore dell'opera e per durata lavori 36 mesi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 mille</w:t>
            </w:r>
          </w:p>
        </w:tc>
      </w:tr>
      <w:tr>
        <w:trPr>
          <w:trHeight w:val="43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 Lordo Minimo per singolo Certificat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ind w:left="1701" w:hanging="1701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Data, </w:t>
      </w:r>
      <w:r>
        <w:rPr>
          <w:rFonts w:cs="Tahoma" w:ascii="Tahoma" w:hAnsi="Tahoma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MBRO E FIRMA DELLA DITTA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Allegato D</w:t>
    </w:r>
  </w:p>
  <w:p>
    <w:pPr>
      <w:pStyle w:val="Header"/>
      <w:rPr/>
    </w:pPr>
    <w:r>
      <w:rPr>
        <w:rFonts w:cs="Tahoma" w:ascii="Tahoma" w:hAnsi="Tahoma"/>
      </w:rPr>
      <w:t>Da inserire in busta C</w:t>
    </w:r>
  </w:p>
  <w:p>
    <w:pPr>
      <w:pStyle w:val="Header"/>
      <w:rPr/>
    </w:pPr>
    <w:r>
      <w:rPr>
        <w:rFonts w:cs="Arial" w:ascii="Arial" w:hAnsi="Arial"/>
        <w:b/>
      </w:rPr>
      <w:t>SCHEDA DI OFFERTA ECONOMICA LOTTO 5) RC PATRIMON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Univers" w:hAnsi="Univers" w:cs="Times New Roman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Univers" w:hAnsi="Univers" w:cs="Times New Roman"/>
      <w:b/>
      <w:i w:val="false"/>
      <w:sz w:val="22"/>
    </w:rPr>
  </w:style>
  <w:style w:type="character" w:styleId="WW8Num12z0">
    <w:name w:val="WW8Num12z0"/>
    <w:qFormat/>
    <w:rPr>
      <w:rFonts w:ascii="Univers" w:hAnsi="Univers" w:cs="Times New Roman"/>
      <w:b w:val="false"/>
      <w:i w:val="false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Univers" w:hAnsi="Univers" w:cs="Times New Roman"/>
      <w:b w:val="false"/>
      <w:i w:val="false"/>
      <w:sz w:val="22"/>
    </w:rPr>
  </w:style>
  <w:style w:type="character" w:styleId="WW8Num19z0">
    <w:name w:val="WW8Num19z0"/>
    <w:qFormat/>
    <w:rPr>
      <w:rFonts w:ascii="Univers" w:hAnsi="Univers" w:cs="Times New Roman"/>
      <w:b/>
      <w:i w:val="false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Univers" w:hAnsi="Univers" w:cs="Times New Roman"/>
      <w:b/>
      <w:i w:val="false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Univers" w:hAnsi="Univers" w:cs="Times New Roman"/>
      <w:b/>
      <w:i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Univers" w:hAnsi="Univers" w:cs="Times New Roman"/>
      <w:b/>
      <w:i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Univers" w:hAnsi="Univers" w:cs="Times New Roman"/>
      <w:b w:val="false"/>
      <w:i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Univers" w:hAnsi="Univers" w:cs="Times New Roman"/>
      <w:b/>
      <w:i w:val="false"/>
      <w:sz w:val="22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Univers" w:hAnsi="Univers" w:cs="Times New Roman"/>
      <w:b w:val="false"/>
      <w:i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Univers" w:hAnsi="Univers" w:cs="Times New Roman"/>
      <w:b w:val="false"/>
      <w:i w:val="false"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Univers" w:hAnsi="Univers" w:cs="Times New Roman"/>
      <w:b/>
      <w:i w:val="false"/>
      <w:sz w:val="22"/>
    </w:rPr>
  </w:style>
  <w:style w:type="character" w:styleId="WW8Num44z0">
    <w:name w:val="WW8Num44z0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Times New Roman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701" w:hanging="170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>
      <w:sz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720" w:leader="none"/>
      </w:tabs>
      <w:ind w:left="720" w:hanging="72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38:00Z</dcterms:created>
  <dc:creator>Aon</dc:creator>
  <dc:description/>
  <cp:keywords/>
  <dc:language>en-US</dc:language>
  <cp:lastModifiedBy>Anania Simona</cp:lastModifiedBy>
  <cp:lastPrinted>2014-12-12T17:10:00Z</cp:lastPrinted>
  <dcterms:modified xsi:type="dcterms:W3CDTF">2014-12-12T16:15:00Z</dcterms:modified>
  <cp:revision>5</cp:revision>
  <dc:subject/>
  <dc:title/>
</cp:coreProperties>
</file>