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936625</wp:posOffset>
                </wp:positionV>
                <wp:extent cx="1266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rca da Bollo da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-73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arca da Bollo da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DULO DI OFFERTA ECONOMICA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UNE DI SAN PIETRO IN CASALE E COMUNE DI PIEVE DI CENTO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OTTO 3 KASKO IN MISSIONE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  <w:b/>
          <w:sz w:val="22"/>
          <w:szCs w:val="22"/>
        </w:rPr>
        <w:t>OGGETTO:</w:t>
        <w:tab/>
        <w:t>Procedura aperta ai sensi dell’Art. 55 del D.lgs. 163/2006 e successive modifiche per la stipula delle polizze assicurative in carico ai Comuni di San Pietro in Casale e Pieve di Cento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.................................................................. il 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per la carica a…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sz w:val="22"/>
          <w:szCs w:val="22"/>
        </w:rPr>
        <w:t>via............................................................................................................. n. ..........................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 ................................................ della Società Assicuratrice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sz w:val="22"/>
          <w:szCs w:val="22"/>
        </w:rPr>
        <w:t>con sede in ...................................... c.a.p. .................... via ........................................... n. ....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n. ……………...............................…........ telefax n. …...……........…...............…………………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n. ............................................ Partita I.V.A. ..........................................….........</w:t>
      </w:r>
    </w:p>
    <w:p>
      <w:pPr>
        <w:pStyle w:val="Normal"/>
        <w:spacing w:lineRule="atLeast" w:line="360" w:before="0" w:after="120"/>
        <w:jc w:val="center"/>
        <w:rPr>
          <w:rFonts w:ascii="Tahoma" w:hAnsi="Tahoma" w:cs="Tahoma"/>
          <w:b/>
          <w:b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</w:r>
    </w:p>
    <w:p>
      <w:pPr>
        <w:pStyle w:val="Normal"/>
        <w:spacing w:lineRule="atLeast" w:line="360" w:before="0" w:after="120"/>
        <w:jc w:val="center"/>
        <w:rPr>
          <w:rFonts w:ascii="Tahoma" w:hAnsi="Tahoma" w:cs="Tahoma"/>
          <w:b/>
          <w:b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  <w:t>DICHIARA</w:t>
      </w:r>
    </w:p>
    <w:p>
      <w:pPr>
        <w:pStyle w:val="Normal"/>
        <w:spacing w:before="0" w:after="120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nome e per conto della Società offerente, nonché delle eventuali Società Coassicuratrici / Mandanti sottoindicate, di esprimere la propria offerta economica avendo preso visione dell’intera documentazione di gara - che dichiara di conoscere - e di conoscere ed accettare in ogni loro parte le norme e condizioni contenute nel Disciplinare di gara e nel Capitolato Speciale d’Appalto relativo alla sotto indicata copertura assicurativa. </w:t>
      </w:r>
    </w:p>
    <w:p>
      <w:pPr>
        <w:pStyle w:val="Normal"/>
        <w:spacing w:before="0" w:after="120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 altresì di assumere la partecipazione al rischio nella misura massima del 100% .</w:t>
      </w:r>
    </w:p>
    <w:p>
      <w:pPr>
        <w:pStyle w:val="Normal"/>
        <w:spacing w:before="0" w:after="120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osizione del riparto di coassicurazione / R.T.I. (da compilarsi solo in caso di partecipazione al rischio inferiore al 100% da parte della Società offerente)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cietà …………………………</w:t>
        <w:tab/>
        <w:t>quota …….%</w:t>
        <w:tab/>
        <w:tab/>
        <w:t>Delegataria / Mandataria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cietà …………………………</w:t>
        <w:tab/>
        <w:t>quota …….%</w:t>
        <w:tab/>
        <w:tab/>
        <w:t>Coassicuratrice / Mandante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cietà …………………………</w:t>
        <w:tab/>
        <w:t>quota …….%</w:t>
        <w:tab/>
        <w:tab/>
        <w:t>Coassicuratrice / Mandante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cietà ………............................................................………… concorre con la seguente offerta (comprensiva di imposte, oneri accessori, ecc.), giudicata remunerativa e quindi vincolante a tutti gli effetti di legge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FFRE PER IL LOTTO INDIVISIBILE 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27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UNE DI SAN PIETRO IN CASAL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Massimale assicurato a P.R.A. per singolo veicolo/sini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correnza kilometrica prevista all’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sso lordo pro-mille €/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/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sso lordo pro-mille €/km da applicare ai km eccedenti i preventiv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/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mio annuo lordo mi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mio annuo anticipato pari a (in cifre ed in lettere): </w:t>
      </w:r>
      <w:r>
        <w:rPr>
          <w:rFonts w:cs="Tahoma" w:ascii="Tahoma" w:hAnsi="Tahoma"/>
          <w:b/>
          <w:sz w:val="22"/>
          <w:szCs w:val="22"/>
        </w:rPr>
        <w:t>(valevole ai fini della aggiudicazione) % di ribasso offerto ………………………….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mporto annuo lordo (in cif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porto annuo lordo (in lettere)</w:t>
            </w:r>
          </w:p>
        </w:tc>
      </w:tr>
      <w:tr>
        <w:trPr>
          <w:trHeight w:val="56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275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UNE DI PIEVE DI CENTO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Massimale assicurato a P.R.A. per singolo veicolo/sini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correnza kilometrica prevista all’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sso lordo pro-mille €/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/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sso lordo pro-mille €/km da applicare ai km eccedenti i preventiv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/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mio annuo lordo mini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mio annuo anticipato pari a (in cifre ed in lettere): </w:t>
      </w:r>
      <w:r>
        <w:rPr>
          <w:rFonts w:cs="Tahoma" w:ascii="Tahoma" w:hAnsi="Tahoma"/>
          <w:b/>
          <w:sz w:val="22"/>
          <w:szCs w:val="22"/>
        </w:rPr>
        <w:t>(valevole ai fini della aggiudicazione) % di ribasso offerto ………………………….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mporto annuo lordo (in cif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mporto annuo lordo (in lettere)</w:t>
            </w:r>
          </w:p>
        </w:tc>
      </w:tr>
      <w:tr>
        <w:trPr>
          <w:trHeight w:val="56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3"/>
        <w:ind w:left="1701" w:hanging="1701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Data, </w:t>
      </w:r>
      <w:r>
        <w:rPr>
          <w:rFonts w:cs="Tahoma" w:ascii="Tahoma" w:hAnsi="Tahoma"/>
          <w:b w:val="false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MBRO E FIRMA DELLA DITTA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  <w:u w:val="single"/>
        </w:rPr>
      </w:pPr>
      <w:r>
        <w:rPr>
          <w:rFonts w:cs="Tahoma" w:ascii="Tahoma" w:hAnsi="Tahoma"/>
          <w:iCs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fotostatica di documento di riconoscimento del dichiarante e, nel caso di sottoscrizione da parte di un procuratore, della copia fotostatica della procura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Allegato D</w:t>
    </w:r>
  </w:p>
  <w:p>
    <w:pPr>
      <w:pStyle w:val="Header"/>
      <w:rPr/>
    </w:pPr>
    <w:r>
      <w:rPr>
        <w:rFonts w:cs="Tahoma" w:ascii="Tahoma" w:hAnsi="Tahoma"/>
      </w:rPr>
      <w:t>Da inserire in busta C</w:t>
    </w:r>
  </w:p>
  <w:p>
    <w:pPr>
      <w:pStyle w:val="Header"/>
      <w:rPr/>
    </w:pPr>
    <w:r>
      <w:rPr>
        <w:rFonts w:cs="Arial" w:ascii="Arial" w:hAnsi="Arial"/>
        <w:b/>
      </w:rPr>
      <w:t>SCHEDA DI OFFERTA ECONOMICA LOTTO 3 KASKO IN MISS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Univers" w:hAnsi="Univers" w:cs="Times New Roman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Univers" w:hAnsi="Univers" w:cs="Times New Roman"/>
      <w:b w:val="false"/>
      <w:i w:val="false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Univers" w:hAnsi="Univers" w:cs="Times New Roman"/>
      <w:b/>
      <w:i w:val="false"/>
      <w:sz w:val="22"/>
    </w:rPr>
  </w:style>
  <w:style w:type="character" w:styleId="WW8Num12z0">
    <w:name w:val="WW8Num12z0"/>
    <w:qFormat/>
    <w:rPr>
      <w:rFonts w:ascii="Univers" w:hAnsi="Univers" w:cs="Times New Roman"/>
      <w:b w:val="false"/>
      <w:i w:val="false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Univers" w:hAnsi="Univers" w:cs="Times New Roman"/>
      <w:b w:val="false"/>
      <w:i w:val="false"/>
      <w:sz w:val="22"/>
    </w:rPr>
  </w:style>
  <w:style w:type="character" w:styleId="WW8Num19z0">
    <w:name w:val="WW8Num19z0"/>
    <w:qFormat/>
    <w:rPr>
      <w:rFonts w:ascii="Univers" w:hAnsi="Univers" w:cs="Times New Roman"/>
      <w:b/>
      <w:i w:val="false"/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Univers" w:hAnsi="Univers" w:cs="Times New Roman"/>
      <w:b/>
      <w:i w:val="false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Univers" w:hAnsi="Univers" w:cs="Times New Roman"/>
      <w:b/>
      <w:i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Univers" w:hAnsi="Univers" w:cs="Times New Roman"/>
      <w:b/>
      <w:i w:val="false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Univers" w:hAnsi="Univers" w:cs="Times New Roman"/>
      <w:b w:val="false"/>
      <w:i w:val="false"/>
      <w:sz w:val="2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Univers" w:hAnsi="Univers" w:cs="Times New Roman"/>
      <w:b/>
      <w:i w:val="false"/>
      <w:sz w:val="22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Univers" w:hAnsi="Univers" w:cs="Times New Roman"/>
      <w:b w:val="false"/>
      <w:i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Univers" w:hAnsi="Univers" w:cs="Times New Roman"/>
      <w:b w:val="false"/>
      <w:i w:val="false"/>
      <w:sz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Univers" w:hAnsi="Univers" w:cs="Times New Roman"/>
      <w:b/>
      <w:i w:val="false"/>
      <w:sz w:val="22"/>
    </w:rPr>
  </w:style>
  <w:style w:type="character" w:styleId="WW8Num44z0">
    <w:name w:val="WW8Num44z0"/>
    <w:qFormat/>
    <w:rPr>
      <w:rFonts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Univers" w:hAnsi="Univers" w:cs="Times New Roman"/>
      <w:b w:val="false"/>
      <w:i w:val="false"/>
      <w:sz w:val="22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701" w:hanging="170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740" w:leader="none"/>
      </w:tabs>
      <w:ind w:left="720" w:hanging="720"/>
    </w:pPr>
    <w:rPr>
      <w:sz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85">
    <w:name w:val="p85"/>
    <w:basedOn w:val="Normal"/>
    <w:qFormat/>
    <w:pPr>
      <w:widowControl w:val="false"/>
      <w:tabs>
        <w:tab w:val="clear" w:pos="708"/>
        <w:tab w:val="left" w:pos="720" w:leader="none"/>
      </w:tabs>
      <w:ind w:left="720" w:hanging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55:00Z</dcterms:created>
  <dc:creator>Aon</dc:creator>
  <dc:description/>
  <cp:keywords/>
  <dc:language>en-US</dc:language>
  <cp:lastModifiedBy>Anania Simona</cp:lastModifiedBy>
  <cp:lastPrinted>2014-12-12T17:09:00Z</cp:lastPrinted>
  <dcterms:modified xsi:type="dcterms:W3CDTF">2014-12-12T16:10:00Z</dcterms:modified>
  <cp:revision>4</cp:revision>
  <dc:subject/>
  <dc:title/>
</cp:coreProperties>
</file>