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Allegato B)</w:t>
      </w:r>
    </w:p>
    <w:p>
      <w:pPr>
        <w:pStyle w:val="Heading"/>
        <w:ind w:right="-1" w:hanging="0"/>
        <w:jc w:val="right"/>
        <w:rPr/>
      </w:pPr>
      <w:r>
        <w:rPr>
          <w:rFonts w:cs="Arial" w:ascii="Arial" w:hAnsi="Arial"/>
          <w:sz w:val="16"/>
          <w:szCs w:val="16"/>
        </w:rPr>
        <w:t>Dichiarazione di Impegno alla Coassicurazione o RTI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uogo e data …………………......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pettabile</w:t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Centrale Unica di Committenza dell’Unione Reno Galliera </w:t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/o Comune di San Pietro in Casale</w:t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Via Matteotti n. 154 </w:t>
      </w:r>
    </w:p>
    <w:p>
      <w:pPr>
        <w:pStyle w:val="Normal"/>
        <w:ind w:left="558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40018 – San Pietro in Casale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OGGETTO:</w:t>
        <w:tab/>
        <w:t>Procedura aperta per l’affidamento dei serv</w:t>
      </w:r>
      <w:bookmarkStart w:id="0" w:name="_GoBack"/>
      <w:bookmarkEnd w:id="0"/>
      <w:r>
        <w:rPr>
          <w:rFonts w:cs="Tahoma" w:ascii="Tahoma" w:hAnsi="Tahoma"/>
          <w:sz w:val="22"/>
          <w:szCs w:val="22"/>
          <w:lang w:val="it-IT"/>
        </w:rPr>
        <w:t>izi assicurativi dei Comuni di: San Pietro in Casale e Pieve di Cento, da aggiudicare mediante il criterio dell’offerta economicamente più vantaggiosa ex art. 83 D.Lgs. 163/2006 e ss.mm.ii..</w:t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"/>
        <w:ind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IMPEGNO IRREVOCABILE ALLA COSTITUZIONE DI RAGGRUPPAMENTO TEMPORANEO DI IMPRESE / COASSICURAZIONE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1) IMPRESA DELEGATARIA /MANDATARIA 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2) IMPRESA COASSICURATRICE /MANDANTE 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3) IMPRESA COASSICURATRICE /MANDANTE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 il ____________________ 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specificare se titolare, legale rappresentante, procuratore)</w:t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ll’impresa / società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legale 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a __________________________________________________________________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dice fiscale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partita IVA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Sche3"/>
        <w:tabs>
          <w:tab w:val="clear" w:pos="708"/>
          <w:tab w:val="right" w:pos="8931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codice attività n.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N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 caso di coassicurazio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he la Compagnia Delegataria ritiene una quota maggioritaria del rischio oggetto della gara, rispetto alle altre singole coassicuratrici/deleganti, pari ad almeno il 50%, mentre le singole Coassicuratrici (Deleganti) ritengono una quota pari ad almeno il 10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apposita delega all’impresa sopraindicata al numero 1), qualificata come Delegataria, la quale stipulerà il contratto in nome e per conto proprio e delle delegant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la coassicurazione;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n caso di R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426" w:right="-1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he la Compagnia Mandataria ritiene una quota maggioritaria del rischio oggetto della gara, rispetto alle altre singole Mandanti, pari ad almeno il 50%, mentre le singole Mandanti ritengono una quota pari ad almeno il 10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426" w:right="-1" w:hanging="42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si irrevocabilmente, in caso di aggiudicazione del servizio di cui alla gara in oggetto, a conferire mandato collettivo speciale con rappresentanza all’impresa sopraindicata al numero 1), qualificata come Mandataria, la quale stipulerà il contratto in nome e per conto proprio e delle mand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ind w:left="426" w:right="-1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impegnarsi a non modificare la composizione del raggruppamento temporaneo di impresa da costituirsi sulla base del presente impegno ed a perfezionare in tempo utile il relativo mandato, ai sensi delle vigenti disposizioni di pubblici appalti di servizi, così come prevista dell’art. 37 del D. Lgs. 163/2006 e s.m.i.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trike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trike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PER LE IMPRESE IN COASSICUR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e Imprese, con la sottoscrizione della presente dichiarazione, si impegnano a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ere validi ed efficaci gli atti di gestione de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iconoscono fin d’ora validi ed e le offerte formulate dal coassicuratore delegatar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arantiscono la sottoscrizione del 100% dei risch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ccettano le quote di coassicurazione riservate dalla compagnia delegatar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it-IT"/>
        </w:rPr>
        <w:t xml:space="preserve">La presente dichiarazione è sottoscritta in data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..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l'impresa n. 1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er l'impresa n. 2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in qualità di ...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l'impresa n. 3) da: (1)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  <w:lang w:val="it-IT"/>
        </w:rPr>
        <w:t xml:space="preserve"> …in qualità di </w:t>
      </w:r>
      <w:r>
        <w:rPr>
          <w:rFonts w:cs="Arial" w:ascii="Arial" w:hAnsi="Arial"/>
          <w:sz w:val="22"/>
          <w:szCs w:val="22"/>
          <w:u w:val="single"/>
          <w:lang w:val="it-IT"/>
        </w:rPr>
        <w:t>……………………………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lang w:val="it-IT"/>
        </w:rPr>
        <w:t xml:space="preserve">(specificare espressamente se titolare, legale rappresentante, procuratore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736" w:leader="dot"/>
          <w:tab w:val="left" w:pos="7200" w:leader="dot"/>
        </w:tabs>
        <w:spacing w:lineRule="auto" w:line="480"/>
        <w:ind w:right="-1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ottoscrizione ________________________________________________________</w:t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 w:val="false"/>
          <w:i/>
          <w:sz w:val="22"/>
          <w:szCs w:val="22"/>
          <w:lang w:val="it-IT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widowControl w:val="false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3"/>
        <w:ind w:right="-1" w:hanging="0"/>
        <w:rPr/>
      </w:pPr>
      <w:r>
        <w:rPr>
          <w:rFonts w:cs="Arial" w:ascii="Arial" w:hAnsi="Arial"/>
          <w:sz w:val="16"/>
          <w:szCs w:val="16"/>
          <w:lang w:val="it-IT"/>
        </w:rPr>
        <w:t>Allegare, a pena di esclusione, copia fotostatica non autenticata di un valido documento di riconoscimento del firmatario della stessa e copia fotostatica della procura speciale nel caso in cui il firmatario sia un procuratore della Società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ms Rmn" w:hAnsi="Tms Rm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ms Rmn" w:hAnsi="Tms Rm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ms Rmn" w:hAnsi="Tms Rm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480"/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4:00Z</dcterms:created>
  <dc:creator>Administrator</dc:creator>
  <dc:description/>
  <cp:keywords/>
  <dc:language>en-US</dc:language>
  <cp:lastModifiedBy>mazzolini-al-a392</cp:lastModifiedBy>
  <cp:lastPrinted>2013-02-01T17:09:00Z</cp:lastPrinted>
  <dcterms:modified xsi:type="dcterms:W3CDTF">2015-02-18T17:18:00Z</dcterms:modified>
  <cp:revision>6</cp:revision>
  <dc:subject/>
  <dc:title>Allegato C)</dc:title>
</cp:coreProperties>
</file>