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QUESITO 6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Se è prevista l’obbligatorietà della compilazione del Modello DGUE o se è sufficiente la compilazione del modello Allegato 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RISPOST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La dichiarazione sostitutiva di certificazioni di cui all’art. 16, lettera B) può essere resa 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mediante utilizzo del modulo “A” allegato al bando-disciplinare. Come prescritto dall’art. 16 </w:t>
      </w:r>
      <w:r>
        <w:rPr>
          <w:rFonts w:eastAsia="Times New Roman" w:cs="Arial" w:ascii="Arial" w:hAnsi="Arial"/>
          <w:bCs/>
          <w:sz w:val="22"/>
          <w:szCs w:val="22"/>
          <w:lang w:eastAsia="en-US"/>
        </w:rPr>
        <w:t>la stazione appaltante, al momento della presentazione dell’offerta, accetta il documento di gara unico europeo (DGUE), redatto in conformità al modello di formulario approvato con regolamento della Commissione europe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7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1:59:00Z</dcterms:modified>
  <cp:revision>38</cp:revision>
  <dc:subject/>
  <dc:title>Prot</dc:title>
</cp:coreProperties>
</file>