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Style w:val="StrongEmphasis"/>
          <w:rFonts w:eastAsia="Calibri" w:cs="Arial" w:ascii="Arial" w:hAnsi="Arial"/>
          <w:iCs/>
          <w:sz w:val="22"/>
          <w:szCs w:val="22"/>
          <w:lang w:val="it-IT"/>
        </w:rPr>
        <w:t>QUESITO 15):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lo storico della valorizzazione della Tarsu suddiviso per ogni amministrazione comunale appartenente all’Unione;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iCs/>
          <w:color w:val="FF33CC"/>
          <w:sz w:val="22"/>
          <w:szCs w:val="22"/>
          <w:lang w:val="it-IT"/>
        </w:rPr>
      </w:pPr>
      <w:r>
        <w:rPr>
          <w:rFonts w:cs="Arial" w:ascii="Arial" w:hAnsi="Arial"/>
          <w:iCs/>
          <w:color w:val="FF33CC"/>
          <w:sz w:val="22"/>
          <w:szCs w:val="22"/>
          <w:lang w:val="it-IT"/>
        </w:rPr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it-IT"/>
        </w:rPr>
        <w:t>RISPOSTA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ARGELATO: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u w:val="single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si rimanda a quanto specificato  nell’Allegato n. 4 Scheda di dettaglio plessi scolastici Argelato – Capitolato Argelato: “Oneri a carico dell’Impresa”;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ARGILE: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lang w:val="it-IT"/>
        </w:rPr>
        <w:t> </w:t>
      </w:r>
      <w:r>
        <w:rPr>
          <w:rFonts w:cs="Arial" w:ascii="Arial" w:hAnsi="Arial"/>
          <w:color w:val="000000"/>
          <w:sz w:val="13"/>
          <w:szCs w:val="13"/>
          <w:shd w:fill="FDFDFD" w:val="clear"/>
          <w:lang w:val="it-IT"/>
        </w:rPr>
        <w:t>  </w:t>
      </w:r>
      <w:r>
        <w:rPr>
          <w:rFonts w:cs="Arial" w:ascii="Arial" w:hAnsi="Arial"/>
          <w:color w:val="000000"/>
          <w:sz w:val="22"/>
          <w:szCs w:val="22"/>
          <w:shd w:fill="FDFDFD" w:val="clear"/>
          <w:lang w:val="it-IT"/>
        </w:rPr>
        <w:t>la tassa rifiuti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DFDFD" w:val="clear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superficie locali adibiti a mensa Via Europa Unita, 3 mq. 169 - categoria tariffaria 2016 cod. 123 "mense, birrerie, amburgherie" €/mq. 6,62 + 5% tributo provinciale ambientale (TEFA) e così per complessivi €/anno circa 1.175,00.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CASTEL MAGGIORE: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Via M. Serenari 12/A mq. 511 tassa rifiuti 2015 euro circa 6.455,00 - tariffa mense a mq. 12,63 euro</w:t>
      </w:r>
    </w:p>
    <w:p>
      <w:pPr>
        <w:pStyle w:val="NormaleWeb"/>
        <w:shd w:fill="FDFDFD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PIEVE DI CENTO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spesa stimata TARI= circa €. 1.896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3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2:02:00Z</dcterms:modified>
  <cp:revision>4</cp:revision>
  <dc:subject/>
  <dc:title>Prot</dc:title>
</cp:coreProperties>
</file>