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QUESITO 14):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lo storico degli insoluti suddivisi per ogni amministrazione comunale appartenente all’Unione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color w:val="FF33CC"/>
          <w:sz w:val="22"/>
          <w:szCs w:val="22"/>
          <w:lang w:val="it-IT"/>
        </w:rPr>
      </w:pPr>
      <w:r>
        <w:rPr>
          <w:rFonts w:cs="Arial" w:ascii="Arial" w:hAnsi="Arial"/>
          <w:iCs/>
          <w:color w:val="FF33CC"/>
          <w:sz w:val="22"/>
          <w:szCs w:val="22"/>
          <w:lang w:val="it-IT"/>
        </w:rPr>
        <w:t>       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it-IT"/>
        </w:rPr>
        <w:t>RISPOSTA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ELATO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 si rimanda a quanto specificato  nell’Allegato n. 4 Scheda di dettaglio plessi scolastici Argelato – Capitolato Argelato: “Recupero del credito – Percentuale di morosità”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ILE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Insoluti periodo dal 04/02/2015 al 20/01/2016: € 28.704,17;</w:t>
      </w:r>
    </w:p>
    <w:p>
      <w:pPr>
        <w:pStyle w:val="NormaleWeb"/>
        <w:shd w:fill="FDFDFD" w:val="clear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CASTEL MAGGIORE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 per quanto riguarda gli anni scolastici 2011/2012 2012/2013 e 2013/2014, lo storico  degli insoluti per ogni anno scolastico, si attesta ad un ammontare annuo di € 87.102,43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PIEVE DI CENT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Insoluti periodo dal 04/02/2015 al 20/01/2016: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€ 29.756,07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1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1:00Z</dcterms:modified>
  <cp:revision>6</cp:revision>
  <dc:subject/>
  <dc:title>Prot</dc:title>
</cp:coreProperties>
</file>