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20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Modulo D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/>
          <w:i/>
          <w:iCs/>
          <w:szCs w:val="24"/>
          <w:u w:val="single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Centrale Unica di Committenza dell’ Unione Reno Galliera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/o Comune di San Pietro in Casale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Matteotti n. 154 </w:t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  <w:t>40018- SAN PIETRO IN CASALE (BO)</w:t>
      </w:r>
    </w:p>
    <w:p>
      <w:pPr>
        <w:pStyle w:val="Normal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108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 xml:space="preserve">INTERVENTI DI RIPARAZIONE DEL DANNO CON RAFFORZAMENTO LOCALE E RESTAURO – CIMITERO DI PIEVE DI CENTO – LOTTO 1 E CAMPI 1 E 2  </w:t>
      </w:r>
    </w:p>
    <w:p>
      <w:pPr>
        <w:pStyle w:val="TextBodyIndent"/>
        <w:ind w:left="1080" w:hanging="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(CIG. 619236988C)</w:t>
      </w:r>
    </w:p>
    <w:p>
      <w:pPr>
        <w:pStyle w:val="TextBodyIndent"/>
        <w:ind w:left="1080" w:hanging="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autoSpaceDE w:val="false"/>
        <w:spacing w:before="0" w:after="5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ZIONE DELL’AUSILIAR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 sottoscritto .....................................................................,  nato a ............................... il ……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n qualità di ............................................... dell’impresa …………. 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 sede in ..................................... via 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dice fiscale n. ..................................... partita IVA n. .......................... tel. e fax 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eastAsia="en-US"/>
        </w:rPr>
        <w:t>in relazione alla partecipazione dell’impresa ……………………....................................... alla selezione per l’affidamento del lavoro in oggetto, ai sensi degli art.li 46 e 47 del D.P.R. 445/2000, consapevole delle sanzioni penali previste dall'art. 76 del D.P.R. predetto, per le ipotesi di falsità in atti e dichiarazioni mendaci ivi indicate,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eastAsia="en-US"/>
        </w:rPr>
        <w:t>a)</w:t>
      </w:r>
      <w:r>
        <w:rPr>
          <w:rFonts w:cs="Arial" w:ascii="Arial" w:hAnsi="Arial"/>
          <w:lang w:eastAsia="en-US"/>
        </w:rPr>
        <w:t xml:space="preserve"> che  non si trova nelle ipotesi di esclusione dalle gare d’appalto di cui all’art. 38, co. 1, del d. lgs. 163/2006 e succ. modif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eastAsia="en-US"/>
        </w:rPr>
        <w:t>b)</w:t>
      </w:r>
      <w:r>
        <w:rPr>
          <w:rFonts w:cs="Arial" w:ascii="Arial" w:hAnsi="Arial"/>
          <w:lang w:eastAsia="en-US"/>
        </w:rPr>
        <w:t xml:space="preserve"> che i nominativi (specificando per ciascuno la carica ricoperta), data, luogo di nascita e residenza di tutti i direttori tecnici nonché del titolare dell'impresa nel caso di impresa individuale, di tutti i soci nel caso di s.n.c., di tutti gli accomandatari nel caso di s.a.s., di tutti gli amministratori muniti di potere di rappresentanza per ogni altro tipo di società, cooperativa o consorzio, sono i seguenti: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eastAsia="en-US"/>
        </w:rPr>
        <w:t>c)</w:t>
      </w:r>
      <w:r>
        <w:rPr>
          <w:rFonts w:cs="Arial" w:ascii="Arial" w:hAnsi="Arial"/>
          <w:lang w:eastAsia="en-US"/>
        </w:rPr>
        <w:t xml:space="preserve"> che i soggetti indicati alla precedente lettera b) non si trovano nelle ipotesi di esclusione dalle gare d’appalto di cui ai punti b) e c) dell’art. 38, co. 1, del d. lgs. 163/’06 e succ. modif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eastAsia="en-US"/>
        </w:rPr>
        <w:t>d)</w:t>
      </w:r>
      <w:r>
        <w:rPr>
          <w:rFonts w:cs="Arial" w:ascii="Arial" w:hAnsi="Arial"/>
          <w:lang w:eastAsia="en-US"/>
        </w:rPr>
        <w:t xml:space="preserve"> che i nominativi, data e luogo di nascita dei soggetti cessati dalle cariche di cui alla precedente lett. b) nell’anno antecedente la data di ricezione della lettera di invito, sono i seguenti: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 che gli stessi non si trovano nelle ipotesi di esclusione dalle gare d'appalto di cui al punto c) dell’art. 38, co. 1, del d. lgs. 163/2006 e succ. modif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eastAsia="en-US"/>
        </w:rPr>
        <w:t>e)</w:t>
      </w:r>
      <w:r>
        <w:rPr>
          <w:rFonts w:cs="Arial" w:ascii="Arial" w:hAnsi="Arial"/>
          <w:lang w:eastAsia="en-US"/>
        </w:rPr>
        <w:t xml:space="preserve"> di obbligarsi verso il concorrente e verso la stazione committente a mettere a disposizione per tutta la durata dell’affidamento le risorse necessarie di cui è carente il concorr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eastAsia="en-US"/>
        </w:rPr>
        <w:t>f)</w:t>
      </w:r>
      <w:r>
        <w:rPr>
          <w:rFonts w:cs="Arial" w:ascii="Arial" w:hAnsi="Arial"/>
          <w:lang w:eastAsia="en-US"/>
        </w:rPr>
        <w:t xml:space="preserve"> di non partecipare alla gara in proprio o come associata o come consorziata, ai sensi  dell’art. 34 del  d. lgs. 163/2006 e succ. modif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eastAsia="en-US"/>
        </w:rPr>
        <w:t>g)</w:t>
      </w:r>
      <w:r>
        <w:rPr>
          <w:rFonts w:cs="Arial" w:ascii="Arial" w:hAnsi="Arial"/>
          <w:lang w:eastAsia="en-US"/>
        </w:rPr>
        <w:t xml:space="preserve"> che in relazione alla selezione in oggetto lo scrivente  ausiliario presterà l’avvalimento nei confronti di un solo concorrente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lang w:eastAsia="en-US"/>
        </w:rPr>
        <w:t xml:space="preserve">h) </w:t>
      </w:r>
      <w:r>
        <w:rPr>
          <w:rFonts w:cs="Arial" w:ascii="Arial" w:hAnsi="Arial"/>
          <w:b/>
          <w:bCs/>
          <w:lang w:eastAsia="en-US"/>
        </w:rPr>
        <w:t>(barrare la casella che interess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l’Impresa non è assoggettabile agli obblighi di assunzioni obbligatorie di cui alla L. n. 68/1999 </w:t>
      </w:r>
      <w:r>
        <w:rPr>
          <w:rFonts w:cs="Arial" w:ascii="Arial" w:hAnsi="Arial"/>
          <w:i/>
          <w:iCs/>
          <w:lang w:eastAsia="en-US"/>
        </w:rPr>
        <w:t>(per le imprese che occupano meno di 15 dipendenti e da 15 fino a 35 dipendenti che non abbiano effettuato nuove assunzioni dopo il 18 gennaio 2000)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>□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>che l’Impresa è in regola con gli obblighi di assunzioni obbligatorie di cui alla L. n. 68/1999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(per le imprese che occupano più di 35 dipendenti e per le imprese che occupano da 15 a 35 dipendenti che abbiano effettuato almeno una nuova assunzione dopo il 18 gennaio 2000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i/>
          <w:iCs/>
          <w:lang w:eastAsia="en-US"/>
        </w:rPr>
        <w:t>i)</w:t>
      </w:r>
      <w:r>
        <w:rPr>
          <w:rFonts w:cs="Arial" w:ascii="Arial" w:hAnsi="Arial"/>
          <w:lang w:eastAsia="en-US"/>
        </w:rPr>
        <w:t xml:space="preserve"> la propria piena e incondizionata disponibilità a mettere a disposizione dell’impresa concorrente, anche nei confronti della stazione appaltante, i mezzi, strutture e risorse propri, di seguito specifica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lang w:eastAsia="en-US"/>
        </w:rPr>
        <w:t>.… ………………………………………………………………………………………………………. 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 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lang w:eastAsia="en-US"/>
        </w:rPr>
        <w:t>Nota bene: la dichiarazione deve essere corredata da copia fotostatica (fronte/retro) di idoneo documento di identificazione, in corso di validità, del sottoscrittore e cioè del Legale Rappresentante o del Procuratore (in tale ultimo caso deve essere allegata la relativa procura notari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10:00Z</dcterms:created>
  <dc:creator>Administrator</dc:creator>
  <dc:description/>
  <cp:keywords/>
  <dc:language>en-US</dc:language>
  <cp:lastModifiedBy>bulegato-cr-a392</cp:lastModifiedBy>
  <dcterms:modified xsi:type="dcterms:W3CDTF">2015-03-26T12:18:00Z</dcterms:modified>
  <cp:revision>29</cp:revision>
  <dc:subject/>
  <dc:title/>
</cp:coreProperties>
</file>