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ello offerta economica</w:t>
      </w:r>
    </w:p>
    <w:p>
      <w:pPr>
        <w:pStyle w:val="Sche22"/>
        <w:suppressAutoHyphens w:val="false"/>
        <w:jc w:val="left"/>
        <w:rPr>
          <w:rFonts w:ascii="Arial" w:hAnsi="Arial" w:eastAsia="Times New Roman" w:cs="Arial"/>
          <w:b/>
          <w:b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it-IT" w:eastAsia="it-IT"/>
        </w:rPr>
        <w:t>MODELLO B</w:t>
      </w:r>
    </w:p>
    <w:p>
      <w:pPr>
        <w:pStyle w:val="Sche22"/>
        <w:suppressAutoHyphens w:val="false"/>
        <w:jc w:val="left"/>
        <w:rPr>
          <w:rFonts w:ascii="Arial" w:hAnsi="Arial" w:eastAsia="Times New Roman" w:cs="Arial"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val="it-IT" w:eastAsia="it-IT"/>
        </w:rPr>
        <w:t>(da inserire nella busta n. 2)</w:t>
      </w:r>
    </w:p>
    <w:p>
      <w:pPr>
        <w:pStyle w:val="Sche22"/>
        <w:rPr>
          <w:rFonts w:ascii="Arial" w:hAnsi="Arial" w:eastAsia="Times New Roman" w:cs="Arial"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114490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assegno telematic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5.15pt;mso-wrap-distance-left:9.05pt;mso-wrap-distance-right:9.05pt;mso-wrap-distance-top:0pt;mso-wrap-distance-bottom:0pt;margin-top:3.15pt;mso-position-vertical-relative:text;margin-left:1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5103" w:firstLine="709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entrale Unica di Committenza</w:t>
      </w:r>
    </w:p>
    <w:p>
      <w:pPr>
        <w:pStyle w:val="Sche22"/>
        <w:ind w:left="5103" w:firstLine="709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ll’Unione Reno Galliera (BO)</w:t>
      </w:r>
    </w:p>
    <w:p>
      <w:pPr>
        <w:pStyle w:val="Sche22"/>
        <w:ind w:left="5812" w:hanging="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/O Comune di San Pietro in Casale (BO), Via Matteotti n. 154, San Pietro in Casale (Bo)</w:t>
      </w:r>
    </w:p>
    <w:p>
      <w:pPr>
        <w:pStyle w:val="Sche2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1418" w:hanging="141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PROCEDURA APERTA PER L’AFFIDAMENTO DEL SERVIZIO DI TESORERIA DELL’UNIONE RENO GALLIERA (CIG.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60210485FD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Sche3"/>
        <w:ind w:left="141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 …………………………………………………………………………….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il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egale rappresentante di 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 ………………………………..……………</w:t>
        <w:tab/>
        <w:tab/>
        <w:t>Tel ……………………..……………….……..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. ……………………………………………</w:t>
        <w:tab/>
        <w:t xml:space="preserve">    </w:t>
        <w:tab/>
        <w:t>P. IVA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per l’affidamento della fornitura di cui all’oggetto, presenta la seguente offerta per la gestione del servizio di tesoreria comunale: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tabs>
          <w:tab w:val="clear" w:pos="576"/>
          <w:tab w:val="center" w:pos="7655" w:leader="none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Servizio sarà affidato secondo il criterio della offerta più economicamente più vantaggiosa in base ai seguenti elementi che saranno cumulativamente valutati secondo i punteggi di seguito specificati.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’ fissato un punteggio totale attribuibile di 118 punti, distribuiti come segue: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NDIZIONI ECONOMICHE ED EFFICIENZA TECNICO ORGANIZZ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NTEGGIO MASSIMO ATTRIBUIBILE  PUNTI   118</w:t>
      </w:r>
    </w:p>
    <w:p>
      <w:pPr>
        <w:pStyle w:val="Normal"/>
        <w:autoSpaceDE w:val="false"/>
        <w:ind w:left="7280" w:hanging="0"/>
        <w:jc w:val="center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(tutti i valori vanno indicati sia in cifre che in letter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661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so Interesse sulle anticipazioni di cass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ead in aumento/diminu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so Interesse sulle giacenze di cassa ammissibili per Legg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8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ead in aumento/diminu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3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ogazione di un importo annuo per attività ed iniziative dell’Ente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mporti inferiori ad € 5.000 non saranno valutati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3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issioni/oneri per rimborso spese in caso di pagamenti con Bonifico su c/c diverso dal Tesoriere (modalità agevolative) richieste dai beneficiari ed a carico degli stessi, su mandati di importo superiore ad € 500,00 (cinquecento/00)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6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iss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sso Entrate Patrimoniali e Tributarie (Servizi scolastici, sociali, IMU, affitti ecc.)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60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V. – Mediante Avviso (Servizio standard Interbancario – 2 fogli A/4: 1 informativa e 1 bollettino)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2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 Direct Debit – Invio comunicazione (1 foglio A/4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3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 fisico (apparecchi con o senza fili e con gestione “fuori sede”)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Max PUNTI 20</w:t>
            </w:r>
            <w:r>
              <w:rPr>
                <w:rFonts w:cs="Arial" w:ascii="Arial" w:hAnsi="Arial"/>
                <w:sz w:val="22"/>
                <w:szCs w:val="22"/>
              </w:rPr>
              <w:t xml:space="preserve"> (Punti 8 per canone omnicomprensivo mensile per apparecchiatura – Punti 12 per commissione transa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4 – Invio comunicazione e modello precompilato (2 fogli A/4: 1 informativa e 1 modello F24 precompilato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10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iss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3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issione di carte ricaricabil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1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 costo emissione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5</w:t>
            </w:r>
          </w:p>
          <w:p>
            <w:pPr>
              <w:pStyle w:val="Normal"/>
              <w:suppressAutoHyphens w:val="false"/>
              <w:spacing w:before="238" w:after="0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38" w:after="0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2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canone mensil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punti 5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issioni/can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23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fferta TECNICO-ORGANIZZATIVA PER LA GESTIONE DEI SERVIZI DI TESORERIA e di incasso / pagament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Max PUNTI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 lì 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245" w:leader="none"/>
        </w:tabs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880" w:hanging="0"/>
        <w:jc w:val="center"/>
        <w:rPr/>
      </w:pPr>
      <w:r>
        <w:rPr/>
        <w:t>(Firma leggibile e per esteso del legale rappresentante/persona munita di idonei poteri di rappresentanza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center" w:pos="7655" w:leader="none"/>
      </w:tabs>
      <w:ind w:left="284" w:hanging="0"/>
      <w:jc w:val="both"/>
      <w:outlineLvl w:val="1"/>
    </w:pPr>
    <w:rPr>
      <w:rFonts w:eastAsia="Arial Unicode MS" w:cs="Mangal"/>
      <w:b/>
      <w:kern w:val="2"/>
      <w:sz w:val="22"/>
      <w:szCs w:val="24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00Z</dcterms:created>
  <dc:creator>poli-lr-a785</dc:creator>
  <dc:description/>
  <cp:keywords/>
  <dc:language>en-US</dc:language>
  <cp:lastModifiedBy>Administrator</cp:lastModifiedBy>
  <cp:lastPrinted>2010-09-24T10:03:00Z</cp:lastPrinted>
  <dcterms:modified xsi:type="dcterms:W3CDTF">2014-11-25T16:26:00Z</dcterms:modified>
  <cp:revision>3</cp:revision>
  <dc:subject/>
  <dc:title>Modello offerta economica</dc:title>
</cp:coreProperties>
</file>