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odello offerta economica</w:t>
      </w:r>
    </w:p>
    <w:p>
      <w:pPr>
        <w:pStyle w:val="Sche22"/>
        <w:suppressAutoHyphens w:val="false"/>
        <w:jc w:val="left"/>
        <w:rPr>
          <w:rFonts w:ascii="Arial" w:hAnsi="Arial" w:eastAsia="Times New Roman" w:cs="Arial"/>
          <w:b/>
          <w:b/>
          <w:sz w:val="22"/>
          <w:szCs w:val="22"/>
          <w:u w:val="single"/>
          <w:lang w:val="it-IT" w:eastAsia="it-IT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it-IT" w:eastAsia="it-IT"/>
        </w:rPr>
        <w:t>MODELLO B</w:t>
      </w:r>
    </w:p>
    <w:p>
      <w:pPr>
        <w:pStyle w:val="Sche22"/>
        <w:suppressAutoHyphens w:val="false"/>
        <w:jc w:val="left"/>
        <w:rPr>
          <w:rFonts w:ascii="Arial" w:hAnsi="Arial" w:eastAsia="Times New Roman" w:cs="Arial"/>
          <w:sz w:val="22"/>
          <w:szCs w:val="22"/>
          <w:u w:val="single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u w:val="single"/>
          <w:lang w:val="it-IT" w:eastAsia="it-IT"/>
        </w:rPr>
        <w:t>(da inserire nella busta n. 2)</w:t>
      </w:r>
    </w:p>
    <w:p>
      <w:pPr>
        <w:pStyle w:val="Sche22"/>
        <w:rPr>
          <w:rFonts w:ascii="Arial" w:hAnsi="Arial" w:eastAsia="Times New Roman" w:cs="Arial"/>
          <w:sz w:val="22"/>
          <w:szCs w:val="22"/>
          <w:u w:val="single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u w:val="single"/>
          <w:lang w:val="it-IT" w:eastAsia="it-IT"/>
        </w:rPr>
      </w:r>
    </w:p>
    <w:p>
      <w:pPr>
        <w:pStyle w:val="Sche2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40005</wp:posOffset>
                </wp:positionV>
                <wp:extent cx="1144905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73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rassegno telematico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45.15pt;mso-wrap-distance-left:9.05pt;mso-wrap-distance-right:9.05pt;mso-wrap-distance-top:0pt;mso-wrap-distance-bottom:0pt;margin-top:3.15pt;mso-position-vertical-relative:text;margin-left:1.2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trassegno tele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ind w:left="5103" w:firstLine="709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entrale Unica di Committenza</w:t>
      </w:r>
    </w:p>
    <w:p>
      <w:pPr>
        <w:pStyle w:val="Sche22"/>
        <w:ind w:left="5103" w:firstLine="709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ell’Unione Reno Galliera (BO)</w:t>
      </w:r>
    </w:p>
    <w:p>
      <w:pPr>
        <w:pStyle w:val="Sche22"/>
        <w:ind w:left="5812" w:hanging="0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/O Comune di San Pietro in Casale (BO), Via Matteotti n. 154, San Pietro in Casale (Bo)</w:t>
      </w:r>
    </w:p>
    <w:p>
      <w:pPr>
        <w:pStyle w:val="Sche2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3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ind w:left="1418" w:hanging="1418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GGETTO: PROCEDURA APERTA PER L’AFFIDAMENTO DEL SERVIZIO DI TESORERIA COMUNALE (CIG. 59599924FC)</w:t>
      </w:r>
    </w:p>
    <w:p>
      <w:pPr>
        <w:pStyle w:val="Sche3"/>
        <w:ind w:left="1418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erta economic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l sottoscritto  …………………………………………………………………………….………….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…il 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legale rappresentante di ……………………………………………………………..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 ………………………………..……………</w:t>
        <w:tab/>
        <w:tab/>
        <w:t>Tel ……………………..……………….……..…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.F.. ……………………………………………</w:t>
        <w:tab/>
        <w:t xml:space="preserve">    </w:t>
        <w:tab/>
        <w:t>P. IVA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rente per l’affidamento della fornitura di cui all’oggetto, presenta la seguente offerta per la gestione del servizio di tesoreria comunale:</w:t>
      </w:r>
    </w:p>
    <w:p>
      <w:pPr>
        <w:pStyle w:val="Normal"/>
        <w:tabs>
          <w:tab w:val="clear" w:pos="708"/>
          <w:tab w:val="center" w:pos="765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RITERI DI AGGIUDICAZI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2"/>
        <w:tabs>
          <w:tab w:val="clear" w:pos="576"/>
          <w:tab w:val="center" w:pos="7655" w:leader="none"/>
        </w:tabs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l Servizio sarà affidato secondo il criterio della offerta più economicamente più vantaggiosa in base ai seguenti elementi che saranno cumulativamente valutati secondo i punteggi di seguito specificati.</w:t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E’ fissato un punteggio totale attribuibile di 115 punti, distribuiti come segue: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 - CONDIZIONI ECONOMICHE ED EFFICIENZA TECNICO ORGANIZZ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UNTEGGIO MASSIMO ATTRIBUIBILE  PUNTI   1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160"/>
        <w:gridCol w:w="16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so di interesse attivo sulle giacenze di Cassa ammissibili per leg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ermini di spread in aumento/diminuzione rispetto a Euribor a 3 mesi base 365. Il riferimento è media mese in corso vigente per temp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SIMO PUNTEGGIO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read in aumento/diminuzione 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so di interesse passivo per le anticipazioni di tesore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ermini di spread in aumento/diminuzione rispetto a Euribor a 3 mesi base 365. Il riferimento è media mese in corso vigente per temp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ASSIMO PUNTEGGIO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read in aumento/diminuzione 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 operazioni riscossione e/o utilizzi di anticipazion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SIMO PUNTEGGIO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iorni di valu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…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 operazioni paga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SIMO PUNTEGGIO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iorni di valu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…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zioni per la concessioni di mutu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fond per la durata della Convenzione</w:t>
              <w:tab/>
              <w:t>€. 5.000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anni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nzione anticipata senza alcuna commissione e/o on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una spesa e/o costi di istruttoria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ui a tasso fisso                                                     punti 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spread in aumento /riduzione al tasso IRS 12 anni da rilevare sulla stampa specializzata il giorno di firma del contratto di mutuo o, in mancanza, dell’ultimo pubblicato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ui a tasso variabile                                               punti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pread in aumento /riduzione all’EURIBOR a 3 mesi base 365 – media mese in corso vigente tempo per tempo, da rilevare sulla stampa specializzata il giorno di firma del contratto di mutuo o, in mancanza, dell’ultimo pubblicato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SIMO PUNTEGGIO 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ead in aumento /riduzione al tasso IRS 12 ann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ead in aumento /riduzione all’EURIBOR a 3 mesi base 365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di incasso trami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A                                                               punti 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V                                                                punti 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                                                                punti 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 DI CREDITO                                      punti 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 DI CREDITO ON LINE                       punti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economico annua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o a 10.000,00 euro annui                                       punti 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10.000,01 a 15.000,00 annui                                 punti 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15.000,01 a 20.000,00 annuii                                punti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tre 20.000,00 annui                                                  punti 15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SIMO PUNTEGGIO 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mmiss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ilascio garanzia fideiussoria a favore di terzi creditori – art 16 della Convenzion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SSIMO PUNTEGGIO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e applicata sui pagamenti ai creditor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er pagamenti da euro 500,01 al euro 5.000,00          punti 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er pagamenti oltre 5.000,01                                      punti 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SSIMO PUNTEGGIO 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 – PRESENZA SUL TERRITORIO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UNTEGGIO MASSIMO ATTRIBUIBILE  PUNTI 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826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0"/>
        <w:gridCol w:w="168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elli abilitati al Servizio di tesoreria nella Provincia di Bologna al 31 dicembre 2013, almeno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 – ESPERIENZA NEL SETTO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UNTEGGIO MASSIMO ATTRIBUIBILE PUNTI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826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68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negli ultimi cinque anni (2009-2013) del Servizio di Tesoreria in almeno 5 Comu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– SOLIDITA’ PATRIMONI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NTEGGIO MASSIMO ATTRIBUIBILE PUNTI 5</w:t>
      </w:r>
    </w:p>
    <w:p>
      <w:pPr>
        <w:pStyle w:val="TextBody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6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68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trimonio netto dell’Istituto di credito (relativamente agli anni 2011-2012-201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</w:t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exact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exact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 lì _______________</w:t>
      </w:r>
    </w:p>
    <w:p>
      <w:pPr>
        <w:pStyle w:val="TextBody"/>
        <w:spacing w:lineRule="exact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5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5245" w:leader="none"/>
        </w:tabs>
        <w:ind w:left="5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5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leggibile e per esteso del legale rappresentante/persona munita di idonei poteri di rappresentanza)</w:t>
      </w:r>
    </w:p>
    <w:p>
      <w:pPr>
        <w:pStyle w:val="Stile"/>
        <w:widowControl/>
        <w:tabs>
          <w:tab w:val="clear" w:pos="708"/>
          <w:tab w:val="left" w:pos="426" w:leader="none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center" w:pos="7655" w:leader="none"/>
      </w:tabs>
      <w:ind w:left="284" w:hanging="0"/>
      <w:jc w:val="both"/>
      <w:outlineLvl w:val="1"/>
    </w:pPr>
    <w:rPr>
      <w:rFonts w:eastAsia="Arial Unicode MS" w:cs="Mangal"/>
      <w:b/>
      <w:kern w:val="2"/>
      <w:sz w:val="22"/>
      <w:szCs w:val="24"/>
      <w:lang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32:00Z</dcterms:created>
  <dc:creator>poli-lr-a785</dc:creator>
  <dc:description/>
  <cp:keywords/>
  <dc:language>en-US</dc:language>
  <cp:lastModifiedBy>Administrator</cp:lastModifiedBy>
  <cp:lastPrinted>2010-09-24T10:03:00Z</cp:lastPrinted>
  <dcterms:modified xsi:type="dcterms:W3CDTF">2014-11-12T12:00:00Z</dcterms:modified>
  <cp:revision>32</cp:revision>
  <dc:subject/>
  <dc:title>Modello offerta economica</dc:title>
</cp:coreProperties>
</file>