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Allegato A) - Modulo istanza di partecipazione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l’Unione Reno Galliera 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fficio di Piano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a Pescerelli n. 47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0018 San Pietro in Casale (BO)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unione@pec.renogalliera.it</w:t>
        </w:r>
      </w:hyperlink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mallCap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mallCaps/>
        </w:rPr>
        <w:t>OGGETTO: PIANO DI ZONA 2018/2020 - PROGRAMMA ATTUATIVO 2024 - AVVISO DI MANIFESTAZIONE DI INTERESSE PER L’AFFIDAMENTO DELLA GESTIONE DEL SERVIZIO DI ASSISTENZA ORGANIZZATIVA, TECNICA E AMMINISTRATIVA A SUPPORTO DELLE ATTIVITÀ FORMATIVE RIVOLTE AI DOCENTI DELLE SCUOLE ED AGLI OPERATORI DEI SERVIZI SCOLASTICI DEL DISTRETTO PIANURA EST.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La sottoscritta /Il sottoscritto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ognome) ___________________________________________ (nome) 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a/o a _____________________________________________________ il 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 in via _________________________________ n. 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C.A.P. _____________ tel. </w:t>
      </w:r>
      <w:r>
        <w:rPr>
          <w:rFonts w:cs="Calibri" w:ascii="Calibri" w:hAnsi="Calibri"/>
          <w:sz w:val="22"/>
          <w:szCs w:val="22"/>
          <w:lang w:val="en-GB"/>
        </w:rPr>
        <w:t>____________________email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legale rappresentante dell’impresa/società/cooperat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apogruppo/ Raggruppamento Temporaneo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 con sede nel Comune di _________________________________________ Provincia ___________________ Via/Piazza ________________________________________________ C.F. _________________________ Part. I.V.A. ______________________ Codice attività ________________ Tel. _____________________ E-mail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_____________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si presen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ià costitui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costituirsi fra le imprese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 relazione all’Avviso di manifestazione di interesse in oggetto, ai sensi e nei modi di cui agli artt. 46 e 47 del DPR 445 del 28.12.2000, consapevole delle sanzioni penali previste dall’art. 76 e della decadenza dei benefici prevista dall’art. 75 del medesimo D.P.R. 445 per le ipotesi di falsità in atti e dichiarazioni mendaci, sotto la propria responsabilità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 a partecipare all’eventuale procedura per l’</w:t>
      </w:r>
      <w:r>
        <w:rPr>
          <w:rFonts w:cs="Calibri" w:ascii="Calibri" w:hAnsi="Calibri"/>
          <w:b/>
          <w:bCs/>
          <w:smallCaps/>
          <w:sz w:val="22"/>
          <w:szCs w:val="22"/>
        </w:rPr>
        <w:t>AFFIDAMENTO DELLA GESTIONE DEL SERVIZIO DI ASSISTENZA ORGANIZZATIVA, TECNICA E AMMINISTRATIVA A SUPPORTO DELLE ATTIVITÀ FORMATIVE RIVOLTE AI DOCENTI DELLE SCUOLE ED AGLI OPERATORI DEI SERVIZI SCOLASTICI DEL DISTRETTO PIANURA EST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tal fin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non sussistono </w:t>
      </w:r>
      <w:r>
        <w:rPr>
          <w:rFonts w:eastAsia="MS Mincho;ＭＳ 明朝" w:cs="Calibri" w:ascii="Calibri" w:hAnsi="Calibri"/>
          <w:color w:val="000000"/>
          <w:sz w:val="22"/>
          <w:szCs w:val="22"/>
          <w:lang w:eastAsia="ja-JP"/>
        </w:rPr>
        <w:t>le cause di esclusione di cui agli artt. 94, 95 e 98 del D.Lgs 36/2023</w:t>
      </w:r>
      <w:r>
        <w:rPr>
          <w:rFonts w:cs="Calibri" w:ascii="Calibri" w:hAnsi="Calibri"/>
          <w:sz w:val="22"/>
          <w:szCs w:val="22"/>
        </w:rPr>
        <w:t xml:space="preserve">, e </w:t>
      </w:r>
      <w:r>
        <w:rPr>
          <w:rFonts w:eastAsia="MS Mincho;ＭＳ 明朝" w:cs="Calibri" w:ascii="Calibri" w:hAnsi="Calibri"/>
          <w:color w:val="000000"/>
          <w:sz w:val="22"/>
          <w:szCs w:val="22"/>
          <w:lang w:eastAsia="ja-JP"/>
        </w:rPr>
        <w:t>le condizioni di cui all’art. 53, comma 16-ter, del D.Lgs del 2001 n. 165 o che siano incorsi, ai sensi della normativa vigente, in ulteriori divieti a contrattare con la pubblica amministrazion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o al registro tenuto dalla Camera di commercio industria, artigianato e agricoltura oppure nel registro delle commissioni provinciali per l’artigianato o altri albi professionali per attività coerenti con quelle oggetto della presente procedur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ossedere un’esperienza, almeno biennale (con riferimento all’ultimo biennio: anni 2022, 2023), </w:t>
      </w:r>
      <w:r>
        <w:rPr>
          <w:rFonts w:cs="Calibri" w:ascii="Calibri" w:hAnsi="Calibri"/>
          <w:color w:val="000000"/>
          <w:sz w:val="22"/>
          <w:szCs w:val="22"/>
        </w:rPr>
        <w:t>nella gestione di servizi analoghi a quello oggetto del presente avviso (ad esempio: percorsi di sostegno alla qualificazione dei servizi scolastici ed educativi, gestione e organizzazione di attività formative rivolte ai docenti delle scuole)</w:t>
      </w:r>
      <w:r>
        <w:rPr>
          <w:rFonts w:cs="Calibri" w:ascii="Calibri" w:hAnsi="Calibri"/>
          <w:sz w:val="22"/>
          <w:szCs w:val="22"/>
        </w:rPr>
        <w:t xml:space="preserve"> presso enti pubblici o privati, indicando gli importi, le date e i destinatari del servizio:</w:t>
      </w:r>
    </w:p>
    <w:tbl>
      <w:tblPr>
        <w:tblW w:w="960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1770"/>
        <w:gridCol w:w="1786"/>
        <w:gridCol w:w="1574"/>
        <w:gridCol w:w="2012"/>
      </w:tblGrid>
      <w:tr>
        <w:trPr>
          <w:trHeight w:val="846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0" w:after="0"/>
              <w:ind w:left="16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  <w:t>Ente committent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0" w:after="0"/>
              <w:ind w:left="16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  <w:t xml:space="preserve">Oggetto del servizio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0" w:after="0"/>
              <w:ind w:left="16" w:hanging="16"/>
              <w:jc w:val="center"/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  <w:t>Destinatari del servizi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0" w:after="0"/>
              <w:ind w:left="16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  <w:t>Importo affidament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0" w:after="0"/>
              <w:ind w:left="16" w:right="114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lang w:val="it-IT"/>
              </w:rPr>
            </w:pPr>
            <w:r>
              <w:rPr>
                <w:rFonts w:eastAsia="Times New Roman" w:cs="Calibri" w:ascii="Calibri" w:hAnsi="Calibri"/>
                <w:b/>
                <w:sz w:val="20"/>
                <w:lang w:val="it-IT"/>
              </w:rPr>
              <w:t>Periodo affidamento</w:t>
            </w:r>
          </w:p>
        </w:tc>
      </w:tr>
      <w:tr>
        <w:trPr>
          <w:trHeight w:val="60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lang w:val="it-IT"/>
              </w:rPr>
            </w:pPr>
            <w:r>
              <w:rPr>
                <w:rFonts w:eastAsia="Times New Roman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di avere una sede operativa </w:t>
      </w:r>
      <w:r>
        <w:rPr>
          <w:rFonts w:cs="Calibri" w:ascii="Calibri" w:hAnsi="Calibri"/>
          <w:sz w:val="22"/>
          <w:szCs w:val="22"/>
        </w:rPr>
        <w:t xml:space="preserve">nel territorio della Provincia di Bologna o Ferrara o impegnarsi ad attivarla in caso di aggiudicazione;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 essere iscritto al Mercato Elettronico della P.A. (MEPA) alla categoria Servizi di form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domicilio eletto ai fini di ogni comunicazione relativa alla manifestazione di interesse è il seguente 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 PEC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di essere informato, ai sensi dell’art. 13 del D.Lgs 30.06.2003, n. 196, che il trattamento dei dati avverrà presso l’Unione Reno Galliera, con l’utilizzo di procedure anche informatiche, nei modi e nei limiti necessari per perseguire le predette finalità, anche in caso di eventuale comunicazione a terzi, nel caso di richiesta di accesso agli atti di detta procedura e/o nel caso di control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di essere informato che il titolare del trattamento cui può rivolgersi per l’esercizio dei citati diritti è l’Unione Reno Galliera e, in particolare, per l’Ufficio di Piano, la Responsabile, Dott.ssa Elena Gamberini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7020" w:leader="none"/>
        </w:tabs>
        <w:spacing w:lineRule="auto" w:line="360"/>
        <w:ind w:firstLine="57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7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i alle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fotostatica di un documento di identità del sottoscrittore (ai sensi dell’art. 35, comma 2, del D.P.R. 28.12.2000 n. 445)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pia dello statuto e/o di adeguata documentazione comprovante lo specifico ambito di attività di intervento. </w:t>
      </w:r>
    </w:p>
    <w:sectPr>
      <w:footerReference w:type="default" r:id="rId3"/>
      <w:type w:val="nextPage"/>
      <w:pgSz w:w="11906" w:h="16838"/>
      <w:pgMar w:left="1077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  <w:sz w:val="36"/>
        <w:i w:val="false"/>
        <w:shadow w:val="false"/>
        <w:b/>
        <w:szCs w:val="36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Gothic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cs="Times New Roman"/>
      <w:b/>
      <w:i w:val="false"/>
      <w:shadow w:val="false"/>
      <w:color w:val="000000"/>
      <w:sz w:val="22"/>
      <w:szCs w:val="22"/>
      <w:shd w:fill="auto" w:val="clear"/>
      <w:lang w:val="it-IT" w:eastAsia="zh-CN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/>
      <w:i w:val="false"/>
      <w:shadow w:val="false"/>
      <w:color w:val="000000"/>
      <w:sz w:val="36"/>
      <w:szCs w:val="3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MS Minngs;MS Gothic" w:cs="Calibri"/>
      <w:b/>
      <w:sz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MS Minngs;MS Gothic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ngs;MS Gothic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ngs;MS Gothic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1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MS Minngs;MS Gothic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MS Minngs;MS Gothic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  <w:b w:val="false"/>
      <w:i w:val="false"/>
      <w:shadow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  <w:sz w:val="1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MS Minngs;MS Gothic" w:cs="Cambria"/>
      <w:lang w:val="en-US" w:bidi="ar-SA"/>
    </w:rPr>
  </w:style>
  <w:style w:type="character" w:styleId="PidipaginaCarattere">
    <w:name w:val="Piè di pagina Carattere"/>
    <w:qFormat/>
    <w:rPr>
      <w:rFonts w:ascii="Cambria" w:hAnsi="Cambria" w:eastAsia="MS Minngs;MS Gothic" w:cs="Cambria"/>
      <w:lang w:val="en-US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before="55" w:after="0"/>
      <w:ind w:left="90" w:hanging="0"/>
    </w:pPr>
    <w:rPr>
      <w:rFonts w:ascii="Microsoft Sans Serif" w:hAnsi="Microsoft Sans Serif" w:eastAsia="Calibri" w:cs="Microsoft Sans Serif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@pec.renogallier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CAD645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10:00Z</dcterms:created>
  <dc:creator>Mariangela Russo</dc:creator>
  <dc:description/>
  <cp:keywords/>
  <dc:language>en-US</dc:language>
  <cp:lastModifiedBy>RG</cp:lastModifiedBy>
  <cp:lastPrinted>2024-07-12T12:28:00Z</cp:lastPrinted>
  <dcterms:modified xsi:type="dcterms:W3CDTF">2025-04-17T11:38:00Z</dcterms:modified>
  <cp:revision>59</cp:revision>
  <dc:subject/>
  <dc:title>2022100312595202.pdf</dc:title>
</cp:coreProperties>
</file>