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685800" cy="595630"/>
            <wp:effectExtent l="0" t="0" r="0" b="0"/>
            <wp:wrapTight wrapText="bothSides">
              <wp:wrapPolygon edited="0">
                <wp:start x="-292" y="0"/>
                <wp:lineTo x="-292" y="21245"/>
                <wp:lineTo x="21600" y="21245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260</wp:posOffset>
            </wp:positionV>
            <wp:extent cx="5600700" cy="39116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Progetto per il contrasto alle povertà educative e la Conciliazione Vita-Lavoro: sostegno alle famiglie per la frequenza di centri estivi anno 2025. PR FSE+ Priorità 3 Inclusione Sociale - Obiettivo Specifico K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”</w:t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2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2"/>
        <w:spacing w:before="0" w:after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shd w:fill="FFFFFF" w:val="clear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it-IT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DI ADESIONE AL “PROGETTO PER IL CONTRASTO ALLE POVERTÀ EDUCATIVE E LA CONCILIAZIONE VITA-LAVORO: SOSTEGNO ALLE FAMIGLIE PER LA FREQUENZA DI CENTRI ESTIVI. ANNO 2025” PROMOSSO DALLA REGIONE EMILIA ROMAGNA RIVOLTO AI MINORI DI ETÀ COMPRESA TRA 3 E 13 ANNI (NATI DAL 2012 AL 2022) E AI MINORI CON DISABILITÀ CERTIFICATA AI SENSI DELLA LEGGE 104/1992 DI ETÀ COMPRESA TRA 3 E 17 ANNI (NATI DAL 2008 AL 2022) NEL PERIODO DI SOSPENSIONE ESTIVA DELLE ATTIVITÀ SCOLASTICHE (GIUGNO - SETTEMBRE 2025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N. 428/2025 - DISTRETTO PIANURA EST (CUP D41C25000040006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: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</w:t>
      </w:r>
      <w:r>
        <w:rPr>
          <w:rFonts w:cs="Tahoma" w:ascii="Calibri" w:hAnsi="Calibri"/>
          <w:sz w:val="22"/>
          <w:szCs w:val="22"/>
        </w:rPr>
        <w:t>Progetto per il contrasto alle povertà educative e la Conciliazione Vita-Lavoro: sostegno alle famiglie per la frequenza di centri estivi anno 2025. PR FSE+ Priorità 3 Inclusione Sociale - Obiettivo Specifico K</w:t>
      </w:r>
      <w:r>
        <w:rPr>
          <w:rFonts w:cs="Calibri" w:ascii="Calibri" w:hAnsi="Calibri"/>
          <w:sz w:val="22"/>
          <w:szCs w:val="22"/>
        </w:rPr>
        <w:t xml:space="preserve">” promosso dalla Regione Emilia Romagna rivolto ai minori di età compresa tra 3 e 13 anni (nati dal 2012 al 2022) e ai minori con disabilità certificata ai sensi della legge 104/1992 di età compresa tra 3 e 17 anni (nati dal 2008 al 2022) nel periodo di sospensione estiva delle attività scolastiche (Giugno - </w:t>
      </w:r>
      <w:r>
        <w:rPr>
          <w:rFonts w:cs="Tahoma" w:ascii="Calibri" w:hAnsi="Calibri"/>
          <w:sz w:val="22"/>
          <w:szCs w:val="22"/>
        </w:rPr>
        <w:t>Settembre 2025), approvato dalla Giunta Regionale con Deliberazione n. 428 del 24.03.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di garantire i seguenti requisiti minimi aggiuntivi, previsti nella DGR 428/2025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e i ragazzi richiedenti, fino ad esaurimento dei posti disponibili, senza alcuna discriminazione di access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garantire la fruizione di diete speciali per le esigenze dei bambini e dei ragazzi accolti nei casi sia prevista la somministrazione del pasto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5, con criteri uguali o superiori a quelli previsti dall’Avviso pubblico in oggetto,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non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5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fornire tutti gli elementi necessari alle procedure per l’espletamento delle verifiche relative al proge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u w:val="single"/>
        </w:rPr>
        <w:t xml:space="preserve">richiedere alle famiglie il pagamento del servizio </w:t>
      </w:r>
      <w:r>
        <w:rPr>
          <w:rFonts w:cs="Calibri"/>
          <w:b/>
          <w:u w:val="single"/>
        </w:rPr>
        <w:t>entro il 31.08.2025</w:t>
      </w:r>
      <w:r>
        <w:rPr>
          <w:rFonts w:cs="Calibri"/>
          <w:u w:val="single"/>
        </w:rPr>
        <w:t>, anche per settimane di servizio successiv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u w:val="single"/>
        </w:rPr>
        <w:t xml:space="preserve">trasmettere ai Comuni/Unioni di Comuni la documentazione di rendicontazione dei Centri Estivi richiesta utilizzando i modelli che verranno trasmessi dagli Enti </w:t>
      </w:r>
      <w:r>
        <w:rPr>
          <w:rFonts w:cs="Calibri"/>
          <w:b/>
          <w:u w:val="single"/>
        </w:rPr>
        <w:t>entro e non oltre il 05.09.2025</w:t>
      </w:r>
      <w:r>
        <w:rPr>
          <w:rFonts w:cs="Calibri"/>
          <w:u w:val="single"/>
        </w:rPr>
        <w:t xml:space="preserve"> per i centri che si concludono entro il 30.08.2025 e </w:t>
      </w:r>
      <w:r>
        <w:rPr>
          <w:rFonts w:cs="Calibri"/>
          <w:b/>
          <w:u w:val="single"/>
        </w:rPr>
        <w:t>tassativamente entro il 19.09.2025</w:t>
      </w:r>
      <w:r>
        <w:rPr>
          <w:rFonts w:cs="Calibri"/>
          <w:u w:val="single"/>
        </w:rPr>
        <w:t xml:space="preserve"> per i restanti Centri estiv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</w:t>
      </w:r>
      <w:r>
        <w:rPr>
          <w:rFonts w:cs="Calibri" w:ascii="Calibri" w:hAnsi="Calibri"/>
          <w:bCs/>
          <w:sz w:val="22"/>
          <w:szCs w:val="22"/>
        </w:rPr>
        <w:t>PROGETTO PER IL CONTRASTO ALLE POVERTÀ EDUCATIVE E LA CONCILIAZIONE VITA-LAVORO: SOSTEGNO ALLE FAMIGLIE PER LA FREQUENZA DI CENTRI ESTIVI. ANNO 2025” PROMOSSO DALLA REGIONE EMILIA ROMAGNA RIVOLTO AI MINORI DI ETÀ COMPRESA TRA 3 E 13 ANNI (NATI DAL 2012 AL 2022) E AI MINORI CON DISABILITÀ CERTIFICATA AI SENSI DELLA LEGGE 104/1992 DI ETÀ COMPRESA TRA 3 E 17 ANNI (NATI DAL 2008 AL 2022) NEL PERIODO DI SOSPENSIONE ESTIVA DELLE ATTIVITÀ SCOLASTICHE (GIUGNO - SETTEMBRE 2025) DI CUI ALLA DGR 428/2025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titolare del trattamento è l’Unione Reno Galliera – Settore Educativo e Scolastico (per i Comuni di Argelato, Bentivoglio, Castello d’Argile, Castel Maggiore, Galliera, Pieve di Cento, San Giorgio di Piano, San Pietro in Casale) e 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Garamond" w:hAnsi="Garamond" w:cs="Arial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99F35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cp:keywords/>
  <dc:language>en-US</dc:language>
  <cp:lastModifiedBy>RG</cp:lastModifiedBy>
  <cp:lastPrinted>2025-04-29T15:27:00Z</cp:lastPrinted>
  <dcterms:modified xsi:type="dcterms:W3CDTF">2025-04-30T07:59:00Z</dcterms:modified>
  <cp:revision>90</cp:revision>
  <dc:subject/>
  <dc:title>Allegato A </dc:title>
</cp:coreProperties>
</file>