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btbodytextBODYTEXTBlocktext"/>
        <w:ind w:left="0" w:right="51" w:hanging="0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ALLEGATO A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Via Pescerelli 47 40018 San Pietro in Casale (Bo)</w:t>
      </w:r>
    </w:p>
    <w:p>
      <w:pPr>
        <w:pStyle w:val="CorpodeltestobtbodytextBODYTEXTBlocktext"/>
        <w:ind w:left="0" w:right="51" w:hanging="0"/>
        <w:jc w:val="center"/>
        <w:rPr>
          <w:rFonts w:ascii="Arial" w:hAnsi="Arial" w:cs="Arial"/>
          <w:b/>
          <w:b/>
          <w:bCs/>
          <w:shadow/>
          <w:szCs w:val="24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</w:rPr>
        <w:t>SETTORE “SST ANZIANI E DISABILI  E SST DISTRETTUALE DISABILI ADULTI”</w:t>
      </w:r>
    </w:p>
    <w:p>
      <w:pPr>
        <w:pStyle w:val="TextBodyIndent"/>
        <w:ind w:left="1416" w:right="51" w:hanging="1276"/>
        <w:jc w:val="center"/>
        <w:rPr>
          <w:rFonts w:ascii="Arial" w:hAnsi="Arial" w:cs="Arial"/>
          <w:b/>
          <w:b/>
          <w:bCs/>
          <w:shadow/>
          <w:szCs w:val="24"/>
          <w:shd w:fill="FFFF00" w:val="clear"/>
        </w:rPr>
      </w:pPr>
      <w:r>
        <w:rPr>
          <w:rFonts w:cs="Arial" w:ascii="Arial" w:hAnsi="Arial"/>
          <w:b/>
          <w:bCs/>
          <w:shadow/>
          <w:szCs w:val="24"/>
          <w:shd w:fill="FFFF00" w:val="clear"/>
        </w:rPr>
      </w:r>
    </w:p>
    <w:p>
      <w:pPr>
        <w:pStyle w:val="TextBodyIndent"/>
        <w:ind w:left="1416" w:right="51" w:hanging="1276"/>
        <w:jc w:val="center"/>
        <w:rPr>
          <w:sz w:val="26"/>
          <w:szCs w:val="26"/>
        </w:rPr>
      </w:pPr>
      <w:r>
        <w:rPr>
          <w:rFonts w:cs="Arial Black" w:ascii="Arial Black" w:hAnsi="Arial Black"/>
          <w:shadow/>
          <w:sz w:val="32"/>
        </w:rPr>
        <w:t>ISTANZA  DI PARTECIPAZIONE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ALL’AVVISO PUBBLICO PER LA SELEZIONE DI ORGANIZZAZIONI DI VOLONTARIATO PER L’APPLICAZIONE DI TARIFFE AGEVOLATE AI CITTADINI RESIDENTI NEGLI OTTO COMUNI DELL’UNIONE RENO GALLIERA CHE NECESSITANO DI TRASPORTI SANITARI E ALTRE ATTIVITA’ AFFERENTI I SERVIZI ALLA PERSONA - PERIODO 1 LUGLIO 2025 – 31 DICEMBRE 2027 CON POSSIBILITÀ DI RINNOVO PER ANNI TR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di Volontariato 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_______________ ____  Fax </w:t>
      </w:r>
      <w:r>
        <w:rPr>
          <w:rFonts w:cs="Arial" w:ascii="Arial" w:hAnsi="Arial"/>
          <w:sz w:val="22"/>
          <w:u w:val="single"/>
        </w:rPr>
        <w:t>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 rete con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rganizzazione di Volontariato ____________________________________________________ 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sz w:val="22"/>
          <w:u w:val="single"/>
        </w:rPr>
        <w:t>_______________ ___</w:t>
      </w:r>
      <w:r>
        <w:rPr>
          <w:rFonts w:cs="Arial" w:ascii="Arial" w:hAnsi="Arial"/>
          <w:sz w:val="22"/>
        </w:rPr>
        <w:t>_  Fax</w:t>
      </w:r>
      <w:r>
        <w:rPr>
          <w:rFonts w:cs="Arial" w:ascii="Arial" w:hAnsi="Arial"/>
          <w:sz w:val="22"/>
          <w:u w:val="single"/>
        </w:rPr>
        <w:t xml:space="preserve"> 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b/>
          <w:b/>
          <w:i/>
          <w:i/>
          <w:sz w:val="22"/>
          <w:u w:val="single"/>
          <w:shd w:fill="FFFF00" w:val="clear"/>
        </w:rPr>
      </w:pPr>
      <w:r>
        <w:rPr>
          <w:rFonts w:cs="Arial" w:ascii="Arial" w:hAnsi="Arial"/>
          <w:b/>
          <w:i/>
          <w:sz w:val="22"/>
          <w:u w:val="single"/>
          <w:shd w:fill="FFFF00" w:val="clear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IEDE/CHIEDONO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6"/>
          <w:szCs w:val="26"/>
        </w:rPr>
        <w:t>DI PARTECIPARE ALL’AVVISO PUBBLICO PER LA SELEZIONE DI ORGANIZZAZIONI DI VOLONTARIATO PER L’APPLICAZIONE DI TARIFFE AGEVOLATE AI CITTADINI RESIDENTI NEGLI OTTO COMUNI DELL’UNIONE RENO GALLIERA CHE NECESSITANO DI TRASPORTI SANITARI E ALTRE ATTIVITA’ AFFERENTI  SERVIZI ALLA PERSONA - PERIODO 01 LUGLIO 2025 – 31 DICEMBRE 2027 CON POSSIBILITA’ DI RINNOVO PER ANNI TR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>A tal fine allega/allega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□ </w:t>
      </w:r>
      <w:r>
        <w:rPr/>
        <w:t xml:space="preserve">n. ______ copia/e fotostatica di un documento di identità </w:t>
      </w:r>
      <w:r>
        <w:rPr>
          <w:b w:val="false"/>
        </w:rPr>
        <w:t>del sottoscrittore in corso di validità, leggibi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n. _________ Dichiarazione Sostitutiva (ALLEGATO B)</w:t>
      </w:r>
      <w:r>
        <w:rPr>
          <w:b w:val="false"/>
        </w:rPr>
        <w:t xml:space="preserve"> sottoscritta dal legale rappresentante del soggetto propon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 w:val="false"/>
        </w:rPr>
        <w:t xml:space="preserve">□ </w:t>
      </w:r>
      <w:r>
        <w:rPr>
          <w:bCs/>
        </w:rPr>
        <w:t>copia dell’AVVISO PUBBLICO sottoscritto in ogni sua pagina dal legale rappresentante del soggetto proponente, quale presa visione ed accettazione delle disposizioni in esso contenute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□ </w:t>
      </w:r>
      <w:r>
        <w:rPr>
          <w:rFonts w:eastAsia="Arial"/>
          <w:b/>
          <w:bCs/>
          <w:szCs w:val="24"/>
        </w:rPr>
        <w:t xml:space="preserve">schema di convenzione (ALLEGATO C) sottoscritto in ogni sua pagina dal legale rappresentante del soggetto proponente, quale presa visione ed accettazione delle disposizioni in esso contenute;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b/>
          <w:bCs/>
          <w:sz w:val="24"/>
          <w:szCs w:val="24"/>
        </w:rPr>
        <w:t>scheda riassuntiva (ALLEGATO D) relativa alle spese effettivamente sostenute 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cument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ottoscritta in og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ua pagina dal legale rappresentante del soggetto proponente, quale presa visione ed accettazione delle disposizioni in esso contenute;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cs="Arial"/>
          <w:b/>
          <w:b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________ </w:t>
      </w:r>
      <w:r>
        <w:rPr>
          <w:rFonts w:cs="Arial" w:ascii="Arial" w:hAnsi="Arial"/>
          <w:b/>
          <w:bCs/>
          <w:sz w:val="24"/>
          <w:szCs w:val="24"/>
        </w:rPr>
        <w:t>Statuto e Atto Costitutiv</w:t>
      </w:r>
      <w:r>
        <w:rPr>
          <w:rFonts w:cs="Arial" w:ascii="Arial" w:hAnsi="Arial"/>
          <w:sz w:val="24"/>
          <w:szCs w:val="24"/>
        </w:rPr>
        <w:t>o dell’Organizzazione di Volontariato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6"/>
          <w:szCs w:val="26"/>
        </w:rPr>
        <w:t>LE COMUNICAZIONI INERENTI IL PRESENTE AVVISO PUBBLICO DOVRANNO ESSERE INVIATE AL SEGUENTE INDIRIZZO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EMAIL 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PEC 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3"/>
        <w:widowControl/>
        <w:tabs>
          <w:tab w:val="clear" w:pos="708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</w:t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5" w:footer="11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9pt;mso-wrap-distance-left:0pt;mso-wrap-distance-right:0pt;mso-wrap-distance-top:0pt;mso-wrap-distance-bottom:0pt;margin-top:0.05pt;mso-position-vertical-relative:text;margin-left:248.2pt;mso-position-horizontal:center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left="0"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>
      <w:rFonts w:ascii="Times New Roman" w:hAnsi="Times New Roman" w:cs="Times New Roman"/>
    </w:rPr>
  </w:style>
  <w:style w:type="paragraph" w:styleId="Testodelblocco1">
    <w:name w:val="Testo del blocco1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6:00Z</dcterms:created>
  <dc:creator>cdainese</dc:creator>
  <dc:description/>
  <cp:keywords/>
  <dc:language>en-US</dc:language>
  <cp:lastModifiedBy>RG</cp:lastModifiedBy>
  <cp:lastPrinted>2025-06-11T09:19:00Z</cp:lastPrinted>
  <dcterms:modified xsi:type="dcterms:W3CDTF">2025-06-11T07:19:00Z</dcterms:modified>
  <cp:revision>3</cp:revision>
  <dc:subject/>
  <dc:title>2025061109193498.pdf</dc:title>
</cp:coreProperties>
</file>