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O ALL’AVVISO PUBBLICO PROT. 15293  DEL 14/02/20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MODULO RICHIESTA ACCREDITAMENTO PARTENARIATO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6120" w:hanging="0"/>
        <w:jc w:val="both"/>
        <w:rPr/>
      </w:pPr>
      <w:r>
        <w:rPr>
          <w:rFonts w:cs="Arial" w:ascii="Arial" w:hAnsi="Arial"/>
          <w:sz w:val="22"/>
          <w:szCs w:val="22"/>
        </w:rPr>
        <w:t>All’Unione Reno Gallier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 Sede Area Servizi alla Persona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escerelli 47</w:t>
      </w:r>
    </w:p>
    <w:p>
      <w:pPr>
        <w:pStyle w:val="Normal"/>
        <w:autoSpaceDE w:val="false"/>
        <w:ind w:left="6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18 San Pietro in Casale (BO)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 nato/a il _______________________ a .____________________________ (prov _______) residente a _____________________________ (prov _____________) via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dell’Ente del Terzo Settore (ETS)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Denominazione del soggetto richiedente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sede in                                              (prov          ) via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ice Fiscale e/o partita IVA 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E-mail: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sito web</w:t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:</w:t>
            </w:r>
          </w:p>
        </w:tc>
      </w:tr>
    </w:tbl>
    <w:p>
      <w:pPr>
        <w:pStyle w:val="Normal"/>
        <w:ind w:right="-1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mbito di intervento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l’ETS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ortivo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ristico e promozione del territorio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ociale</w:t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colastico/educativo/giovanile</w:t>
            </w:r>
          </w:p>
          <w:p>
            <w:pPr>
              <w:pStyle w:val="Normal"/>
              <w:autoSpaceDE w:val="false"/>
              <w:ind w:left="221" w:hanging="22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ltro</w:t>
            </w:r>
          </w:p>
          <w:p>
            <w:pPr>
              <w:pStyle w:val="Normal"/>
              <w:autoSpaceDE w:val="false"/>
              <w:ind w:left="32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nel rispetto del “Regolamento per la </w:t>
      </w:r>
      <w:r>
        <w:rPr>
          <w:rFonts w:cs="Arial" w:ascii="Arial" w:hAnsi="Arial"/>
          <w:bCs/>
          <w:color w:val="000000"/>
          <w:sz w:val="22"/>
          <w:szCs w:val="22"/>
          <w:lang w:eastAsia="en-US"/>
        </w:rPr>
        <w:t>concessione di contributi , patrocini, sovvenzioni e altri benefici ad Associazioni, Enti pubblici e privati e ad altri Soggetti divers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” (approvato con delibera di Consiglio dell’Unione n. 33 del 27/7/2015) che con la presente accetta integralmente, l’accreditamento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per l’eventuale  ottenimento di partenariato da parte dell’Unione Reno Galliera, anche nella sua veste di capofila distrettuale e/o dei Comuni appartenenti all’Unione Reno Galliera per la  realizzazione di futuri  progetti che l’ETS che rappresenta intenderà presentare o che saranno promossi dall'Unione Reno Galliera, anche nella sua veste di capofila distrettuale e/o dai Comuni appartenenti all’Unione Reno Galliera, </w:t>
      </w:r>
      <w:r>
        <w:rPr>
          <w:rFonts w:cs="Arial" w:ascii="Arial" w:hAnsi="Arial"/>
          <w:bCs/>
          <w:color w:val="000000"/>
          <w:sz w:val="22"/>
          <w:szCs w:val="22"/>
        </w:rPr>
        <w:t>nei seguenti ambiti di intervento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99"/>
      </w:tblGrid>
      <w:tr>
        <w:trPr/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arrare l’ambito e/o gli ambiti di intervento interessati:</w:t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ssistenza e sicurezza socia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portive</w:t>
            </w:r>
          </w:p>
          <w:p>
            <w:pPr>
              <w:pStyle w:val="Normal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in ambito giovanil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ricreative e del tempo libero</w:t>
            </w:r>
          </w:p>
          <w:p>
            <w:pPr>
              <w:pStyle w:val="Normal"/>
              <w:autoSpaceDE w:val="false"/>
              <w:ind w:left="240" w:hanging="240"/>
              <w:jc w:val="both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ultura ed informazione</w:t>
            </w:r>
          </w:p>
          <w:p>
            <w:pPr>
              <w:pStyle w:val="Normal"/>
              <w:autoSpaceDE w:val="false"/>
              <w:ind w:left="24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scolastiche ed educativ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utela dei valori ambiental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volontariato e/o di Assistenza agli indigenti</w:t>
            </w:r>
          </w:p>
          <w:p>
            <w:pPr>
              <w:pStyle w:val="Normal"/>
              <w:autoSpaceDE w:val="false"/>
              <w:ind w:left="196" w:hanging="196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niziative di impegno civile e protezione civile</w:t>
            </w:r>
          </w:p>
          <w:p>
            <w:pPr>
              <w:pStyle w:val="Normal"/>
              <w:autoSpaceDE w:val="false"/>
              <w:ind w:left="196" w:hanging="1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ttività di orientamento, lavoro, formazione ed istruzion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iritti umani, civili, dell’infanzia e pari opportunità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Educazione civica e legalità;</w:t>
            </w:r>
          </w:p>
          <w:p>
            <w:pPr>
              <w:pStyle w:val="Normal"/>
              <w:autoSpaceDE w:val="false"/>
              <w:ind w:left="271" w:hanging="240"/>
              <w:rPr/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ittadinanza europea;</w:t>
            </w:r>
          </w:p>
          <w:p>
            <w:pPr>
              <w:pStyle w:val="Normal"/>
              <w:autoSpaceDE w:val="false"/>
              <w:ind w:left="271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dobePiStd;Malgun Gothic Semilight" w:cs="Arial" w:ascii="Arial" w:hAnsi="Arial"/>
                <w:sz w:val="22"/>
                <w:szCs w:val="22"/>
                <w:lang w:eastAsia="en-US"/>
              </w:rPr>
              <w:t>❏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Animazione, valorizzazione e promozione territorial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>
          <w:trHeight w:val="7362" w:hRule="atLeast"/>
        </w:trPr>
        <w:tc>
          <w:tcPr>
            <w:tcW w:w="10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 tal fine dichia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he l’Ente del Terzo Settore Rappresentato e tutti i suoi componenti godo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ll’insussistenza delle cause di esclusione ai sensi degli artt 94 e 95 del D.Lgs 36/2023 e s.m.i,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nalogicamente applicato alla presente procedura;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he l’Ente del Terzo Settore Rappresentato avere un’esperienza di almeno 12 mesi con riferimento all’ambito/agli ambiti di intervento sopra indicati e per i quali l’ETS potrà presentare progetti finalizzati all’ottenimento del partenari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iara di essere consapevole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che l’accreditamento effettuato mediante questa procedura non dà diritto all’ottenimento automatico del partenariato da parte dell’Unione Reno Galliera,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 xml:space="preserve">anche nella sua veste di capofila distrettuale,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e/o dei Comuni appartenenti all’Unione Reno Galliera</w:t>
            </w:r>
            <w:r>
              <w:rPr>
                <w:rFonts w:cs="Arial" w:ascii="Arial" w:hAnsi="Arial"/>
                <w:sz w:val="22"/>
                <w:szCs w:val="22"/>
              </w:rPr>
              <w:t xml:space="preserve"> in quanto la concessione del partenariato è sempre subordinata alla presentazione del progetto all’Ente a cui viene richiesto il partenariato con congruo anticipo di norma quantificabile in gg 30 per vagliare il progetto, che potrà comunque non concedere l’eventuale partenaria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’Unione Reno Galliera,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che nella sua veste di capofila distrettuale</w:t>
            </w:r>
            <w:r>
              <w:rPr>
                <w:rFonts w:cs="Arial" w:ascii="Arial" w:hAnsi="Arial"/>
                <w:sz w:val="22"/>
                <w:szCs w:val="22"/>
              </w:rPr>
              <w:t xml:space="preserve"> e/o i Comuni appartenenti all’Unione Reno Galliera hanno la facoltà di avvalersi dei soggetti accreditati mediante la presente procedura per la presentazione di progetti finalizzati alla eventuale partecipazione di bandi e/o altre procedure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chiara inoltre che i soggetti che nell’ETS rappresentato ricoprono cariche associative con potere di rappresentanza e/o d’amministrazione son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e cognome ___________________________________________, nato a  ________________________________ il ______________, CF _______________________________ residente in ______________________________ prov (_________) in via 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chiara infine, ai sensi dell’art. 46 e  segg. D.P.R. 445/200, che l’associazione richiedente non fa parte dell’articolazione politico – amministrativa di nessun partito, in relazione a quanto previsto dall’art. 7 della L. 195 del 02.05.1974 e dell’art. 4 della L. 659 del 18/11/1981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pia documento identità del sottoscritto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u w:val="single"/>
        </w:rPr>
        <w:t>copia dell’atto costitutivo e dello 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                                                                                             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ind w:left="57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Firma del legale rappresentante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ind w:firstLine="708"/>
        <w:rPr>
          <w:rFonts w:ascii="Arial" w:hAnsi="Arial" w:cs="Arial"/>
          <w:sz w:val="18"/>
          <w:szCs w:val="18"/>
          <w:u w:val="single"/>
          <w:lang w:eastAsia="en-US"/>
        </w:rPr>
      </w:pPr>
      <w:r>
        <w:rPr>
          <w:rFonts w:cs="Arial" w:ascii="Arial" w:hAnsi="Arial"/>
          <w:sz w:val="18"/>
          <w:szCs w:val="18"/>
          <w:u w:val="single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/>
      </w:rPr>
      <w:t xml:space="preserve">                                                                                                                                        </w:t>
    </w:r>
    <w:r>
      <w:rPr/>
      <w:t>pagin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3.65pt;mso-wrap-distance-left:0pt;mso-wrap-distance-right:0pt;mso-wrap-distance-top:0pt;mso-wrap-distance-bottom:0pt;margin-top:0.05pt;mso-position-vertical-relative:text;margin-left:48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ahom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@NSimSun" w:cs="@NSimSu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@NSimSun" w:cs="@NSimSu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@NSimSun" w:cs="@NSimSu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27:00Z</dcterms:created>
  <dc:creator>RG</dc:creator>
  <dc:description/>
  <cp:keywords/>
  <dc:language>en-US</dc:language>
  <cp:lastModifiedBy>pazzaglia-an-a392</cp:lastModifiedBy>
  <cp:lastPrinted>2024-02-14T08:21:00Z</cp:lastPrinted>
  <dcterms:modified xsi:type="dcterms:W3CDTF">2024-02-14T07:22:00Z</dcterms:modified>
  <cp:revision>24</cp:revision>
  <dc:subject/>
  <dc:title>Allegato B</dc:title>
</cp:coreProperties>
</file>