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AVVISO DI MANIFESTAZIONE DI INTERESSE PER L’AFFIDAMENTO DELLA GESTIONE DI ATTIVITÀ DI PROMOZIONE DELL’ATTIVAZIONE DELLA COMUNITÀ A SUPPORTO DELLE FAMIGLIE, NELL’AMBITO DEL PROGETTO “VICINANZE” DEL CENTRO PER LE FAMIGLIE DEL DISTRETTO PIANURA EST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u w:val="single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  <w:u w:val="single"/>
        </w:rPr>
        <w:t>AFFIDAMENTO DELLA GESTIONE DI ATTIVITÀ DI PROMOZIONE DELL’ATTIVAZIONE DELLA COMUNITÀ A SUPPORTO DELLE FAMIGLIE,</w:t>
      </w: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 xml:space="preserve"> NELL’AMBITO DEL PROGETTO “VICINANZE” DEL CENTRO PER LE FAMIGLIE DEL DISTRETTO PIANURA EST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u w:val="single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  <w:u w:val="single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u w:val="single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un’esperienza, almeno biennale (con riferimento all’ultimo biennio: anni 2022, 2023), nella gestione di servizi analoghi a quello oggetto dell’avviso (ad esempio: laboratori di comunità, progetti di partecipazione aperti alla comunità, processi di programmazione partecipata...) presso enti pubblici o privati, indicando gli importi, le date e i destinatari de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di avere una sede operativa </w:t>
      </w:r>
      <w:r>
        <w:rPr>
          <w:rFonts w:cs="Calibri" w:ascii="Calibri" w:hAnsi="Calibri"/>
          <w:sz w:val="22"/>
          <w:szCs w:val="22"/>
          <w:u w:val="single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di essere iscritto al Mercato Elettronico della P.A. (MEPA) alla categoria Servizi Sociali v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il domicilio eletto ai fini di ogni comunicazione relativa alla manifestazione di interesse è il seguente _________________________________________________________ 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informato, ai sensi dell’art. 13 del D.Lgs 30.06.2003, n. 196: che il trattamento dei dett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pia fotostatica di un documento di identità del sottoscrittore (ai sensi dell’art. 35, comma 2, del D.P.R. 28.12.2000 n. 445) in corso di validità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581EDF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0:00Z</dcterms:created>
  <dc:creator>Mariangela Russo</dc:creator>
  <dc:description/>
  <cp:keywords/>
  <dc:language>en-US</dc:language>
  <cp:lastModifiedBy>RG</cp:lastModifiedBy>
  <cp:lastPrinted>2024-06-21T10:04:00Z</cp:lastPrinted>
  <dcterms:modified xsi:type="dcterms:W3CDTF">2024-06-21T08:16:00Z</dcterms:modified>
  <cp:revision>32</cp:revision>
  <dc:subject/>
  <dc:title>2022100312595202.pdf</dc:title>
</cp:coreProperties>
</file>