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99060</wp:posOffset>
            </wp:positionV>
            <wp:extent cx="1256665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0" r="-13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194945</wp:posOffset>
                </wp:positionV>
                <wp:extent cx="479996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ittà Metropolitan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6.5pt;mso-wrap-distance-left:9.05pt;mso-wrap-distance-right:9.05pt;mso-wrap-distance-top:0pt;mso-wrap-distance-bottom:0pt;margin-top:-15.35pt;mso-position-vertical-relative:text;margin-left:109.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ittà Metropolitan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ione Reno Galliera (per i Comuni di Argelato, Bentivoglio, Castel Maggiore, Castello d’Argile, Galliera, Pieve di Cento, San Giorgio di Piano, San Pietro in Casale), Unione Terre di Pianura (per i Comuni di Baricella, Granarolo dell’Emilia, Malalbergo, Minerbio) e Comuni di Budrio, Castenaso, Moli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All’Unione Reno Galliera</w:t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right="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VVISO PUBBLICO PER L’ASSEGNAZIONE DI CONTRIBUTI ECONOMICI STRAORDINARI A FAVORE DI PERSONE NON AUTOSUFFICIENTI INSERITE NELLA GRADUATORIA UNICA DEL DISTRETTO PIANURA EST PER L’ACCESSO ALLE CASE RESIDENZA ANZIANI (CRA) E GIÀ COLLOCATE PRIVATAMENTE IN STRUTTURE RESIDENZIALI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DETERMINAZIONE DIRIGENZIALE DELL’UNIONE RENO GALLIERA </w:t>
      </w:r>
      <w:r>
        <w:rPr>
          <w:rFonts w:cs="Calibri" w:ascii="Calibri" w:hAnsi="Calibri"/>
          <w:b/>
        </w:rPr>
        <w:t>DIR N. 16 DEL 08.02.2024.</w:t>
      </w:r>
    </w:p>
    <w:p>
      <w:pPr>
        <w:pStyle w:val="Defaul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CONTRIBUTO</w:t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hanging="72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glio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right="0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ubicata nella Regione Emilia Romagna,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>autorizzata al funzionamento ai sensi della DGR 564/2000 e s.m.i. come Casa Residenza Anziani, Casa Protetta o Casa di Riposo (sono escluse le Case Famiglia, Comunità alloggio e Gruppi appartamento, ecc</w:t>
      </w:r>
      <w:r>
        <w:rPr>
          <w:rFonts w:cs="Calibri" w:ascii="Calibri" w:hAnsi="Calibri"/>
          <w:b/>
          <w:sz w:val="22"/>
          <w:szCs w:val="22"/>
        </w:rPr>
        <w:t>, in attuazione del progetto “Sostegno famiglie con anziani in graduatoria già inseriti privatamente in strutture residenziali” inserito nel “Programma attuativo 2023 del Piano di Zona per la salute e il benessere sociale” e all’avviso approv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right="0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 residente nel Comune di_______________ prima del collocamento in struttura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serito nella graduatoria unica del Distretto Pianura Est per l’accesso alle Case Residenza Anziani (CRA) con una valutazione pari o superiore a 500 punti di BINA (Breve Indice della Non Autosufficienza) approvata alla data del 03.01.2024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  <w:tab w:val="left" w:pos="2880" w:leader="none"/>
        </w:tabs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è collocato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in una struttura residenziale ubicata nella Regione Emilia Romagna, </w:t>
      </w:r>
      <w:r>
        <w:rPr>
          <w:rFonts w:cs="Calibri" w:ascii="Calibri" w:hAnsi="Calibri"/>
          <w:sz w:val="22"/>
          <w:szCs w:val="22"/>
        </w:rPr>
        <w:t>autorizzata al funzionamento ai sensi della DGR 564/2000 e s.m.i. come Casa Residenza Anziani, Casa Protetta o Casa di Riposo (sono escluse le Case Famiglia, Comunità alloggio e Gruppi appartamento, ecc), nelle mensilità per le quali si richiede il contributo: specificare denominazione struttura ____________________ ubicata presso il Comune di _____________________;</w:t>
      </w:r>
    </w:p>
    <w:p>
      <w:pPr>
        <w:pStyle w:val="Default"/>
        <w:tabs>
          <w:tab w:val="clear" w:pos="709"/>
          <w:tab w:val="left" w:pos="426" w:leader="none"/>
        </w:tabs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 in possesso di un valore ISEE 2024 (Indicatore della Situazione Economica Equivalente) per prestazioni agevolate di natura socio-sanitaria erogate in ambito residenziale calcolato secondo quanto previsto dall’art. 6 del DPCM 159/2013 e s.m.i., in corso di validità di € ______________ (non superiore a € 35.000,00) rilasciato con attestazione ISEE Numero Protocollo INPS-ISEE ______________________ data ____________________;</w:t>
      </w:r>
    </w:p>
    <w:p>
      <w:pPr>
        <w:pStyle w:val="TextBody"/>
        <w:ind w:left="0" w:right="0" w:firstLine="42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Default"/>
        <w:tabs>
          <w:tab w:val="clear" w:pos="709"/>
          <w:tab w:val="left" w:pos="426" w:leader="none"/>
        </w:tabs>
        <w:ind w:left="426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 sottoscritto una DSU (Dichiarazione Sostitutiva Unica): Numero Protocollo INPS-DSU _______________________________________ data ______________;</w:t>
      </w:r>
    </w:p>
    <w:p>
      <w:pPr>
        <w:pStyle w:val="Default"/>
        <w:tabs>
          <w:tab w:val="clear" w:pos="709"/>
          <w:tab w:val="left" w:pos="426" w:leader="none"/>
        </w:tabs>
        <w:ind w:left="426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709" w:righ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left" w:pos="709" w:leader="none"/>
        </w:tabs>
        <w:autoSpaceDE w:val="false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3"/>
          <w:numId w:val="2"/>
        </w:numPr>
        <w:tabs>
          <w:tab w:val="clear" w:pos="709"/>
          <w:tab w:val="left" w:pos="426" w:leader="none"/>
          <w:tab w:val="left" w:pos="2880" w:leader="none"/>
        </w:tabs>
        <w:ind w:left="426" w:right="0" w:hanging="42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beneficia di contributi/agevolazioni economiche di soggetti pubblici per la stessa tipologia di spesa, nelle mensilità per le quali si richiede il contributo.</w:t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ALTRES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 ___________________ (Gennaio - Dicembre 2023) o periodo più breve se necessario)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’assegnazione </w:t>
      </w:r>
      <w:r>
        <w:rPr>
          <w:rFonts w:cs="Calibri" w:ascii="Calibri" w:hAnsi="Calibri"/>
          <w:b/>
          <w:sz w:val="22"/>
          <w:szCs w:val="22"/>
        </w:rPr>
        <w:t>del contributo economico straordinario,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a persona non autosufficiente inserita nella graduatoria unica del Distretto Pianura Est per l’accesso alle Case Residenza Anziani (CRA) e collocata in una struttura residenziale ubicata nella Regione Emilia Romagna,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>autorizzata al funzionamento ai sensi della DGR 564/2000 e s.m.i. come Casa Residenza Anziani, Casa Protetta o Casa di Riposo (sono escluse le Case Famiglia, Comunità alloggio e Gruppi appart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 del destinatario e del richiedente se diverso dal destinatari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cumenti contabili (fatture) quietanzati che attestino la spesa effettivamente sostenuta al momento della presentazione della domanda, </w:t>
      </w:r>
      <w:r>
        <w:rPr>
          <w:rFonts w:eastAsia="MS Mincho;MS Gothic" w:cs="Calibri" w:ascii="Calibri" w:hAnsi="Calibri"/>
          <w:sz w:val="22"/>
          <w:szCs w:val="22"/>
          <w:lang w:eastAsia="ja-JP"/>
        </w:rPr>
        <w:t xml:space="preserve">riferita </w:t>
      </w:r>
      <w:r>
        <w:rPr>
          <w:rFonts w:cs="Calibri" w:ascii="Calibri" w:hAnsi="Calibri"/>
          <w:sz w:val="22"/>
          <w:szCs w:val="22"/>
        </w:rPr>
        <w:t>alle rette delle mensilità per le quali si richiede il contribu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per i cittadini non comunitari: copia del permesso di soggiorno UE per soggiornanti di lungo periodo o permesso di soggiorno non inferiore a un anno in corso di validità, oppure copia della ricevuta del pagamento effettuat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A FAVORE DI PERSONE NON AUTOSUFFICIENTI INSERITE NELLA GRADUATORIA UNICA DEL DISTRETTO PIANURA EST PER L’ACCESSO ALLE CASE RESIDENZA ANZIANI (CRA) E GIÀ COLLOCATE PRIVATAMENTE IN STRUTTURE RESIDENZIALI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b/>
      <w:sz w:val="4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b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right="0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52:00Z</dcterms:created>
  <dc:creator>Servizio Informatico</dc:creator>
  <dc:description/>
  <dc:language>en-US</dc:language>
  <cp:lastModifiedBy/>
  <cp:lastPrinted>2024-02-08T19:37:00Z</cp:lastPrinted>
  <dcterms:modified xsi:type="dcterms:W3CDTF">2024-02-09T10:32:52Z</dcterms:modified>
  <cp:revision>23</cp:revision>
  <dc:subject/>
  <dc:title>P</dc:title>
</cp:coreProperties>
</file>