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</w:rPr>
        <w:t>AVVISO DI MANIFESTAZIONE DI INTERESSE PER L’AFFIDAMENTO DELLA GESTIONE DI ATTIVITÀ EDUCATIVE DA REALIZZARSI IN COLLABORAZIONE E CO-COSTRUZIONE CON LE ISTITUZIONI SCOLASTICHE DEL DISTRETTO PIANURA EST NEL PERIODO LUGLIO - NOVEMBRE 2023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I sottoscritto/i (indicare per ciascuno il nome e cognome, luogo e data di nascita, luogo di residenza e codice fiscal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ell’impresa/socie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/i dello studio professionale/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à costitu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’indagine esplorativa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 partecipare all’eventuale procedura per </w:t>
      </w:r>
      <w:r>
        <w:rPr>
          <w:rFonts w:cs="Calibri" w:ascii="Calibri" w:hAnsi="Calibri"/>
          <w:b/>
          <w:bCs/>
          <w:smallCaps/>
          <w:sz w:val="22"/>
          <w:szCs w:val="22"/>
        </w:rPr>
        <w:t>L’AFFIDAMENTO DELLA GESTIONE DI ATTIVITÀ EDUCATIVE DA REALIZZARSI IN COLLABORAZIONE E CO-COSTRUZIONE CON LE ISTITUZIONI SCOLASTICHE DEL DISTRETTO PIANURA EST NEL PERIODO LUGLIO - NOVEMBRE 2023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ussistono a proprio carico le cause di esclusione previste all’art. 80 D.Lgs. n. 50/2016, le cause di divieto, decadenza o di sospensione di cui all’art. 67 del D. Lgs. 6 settembre 2011, n. 159, le condizioni di cui all’art. 53, comma 16-ter, del D. Lgs. del 2001 n. 165 o di non essere incorso, ai sensi della normativa vigente, in ulteriori divieti a contrarre con la pubblica amministr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: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60" w:after="60"/>
        <w:jc w:val="both"/>
        <w:rPr>
          <w:rFonts w:eastAsia="MS Minngs;MS Gothic" w:cs="Calibri"/>
          <w:lang w:val="it-IT" w:eastAsia="it-IT"/>
        </w:rPr>
      </w:pPr>
      <w:r>
        <w:rPr>
          <w:rFonts w:cs="Calibri"/>
          <w:lang w:val="it-IT"/>
        </w:rPr>
        <w:t>al registro tenuto dalla Camera di commercio industria, artigianato e agricoltura oppure nel registro delle commissioni provinciali per l’artigianato o altri albi professionali per attività coerenti con quelle oggetto della presente procedura</w:t>
      </w:r>
      <w:r>
        <w:rPr>
          <w:rFonts w:cs="Calibri"/>
          <w:b/>
          <w:bCs/>
          <w:iCs/>
          <w:lang w:val="it-IT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ché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71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60"/>
        <w:ind w:left="714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’esperienza quinquennale in servizi analoghi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domicilio eletto ai fini di ogni comunicazione relativa alla presente indagine è il seguente _________________________________________________________ Tel. _____________________ PEC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: che il trattamento dei dett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fotostatica di un documento di identità del sottoscrittore (ai sensi dell’art. 35, comma 2, del D.P.R. 28.12.2000 n. 445) in corso di validità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2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MS Minngs;MS Gothic" w:cs="Calibri"/>
      <w:b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ngs;MS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ngs;MS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MS Minngs;MS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ngs;MS Gothi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sz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ineCarattereCarattere">
    <w:name w:val="Pagine Carattere Carattere"/>
    <w:qFormat/>
    <w:rPr>
      <w:rFonts w:ascii="Cambria" w:hAnsi="Cambria" w:eastAsia="MS Minngs;MS Gothic" w:cs="Cambria"/>
      <w:lang w:val="en-US" w:bidi="ar-SA"/>
    </w:rPr>
  </w:style>
  <w:style w:type="character" w:styleId="CarattereCarattere">
    <w:name w:val=" Carattere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0:00Z</dcterms:created>
  <dc:creator>Mariangela Russo</dc:creator>
  <dc:description/>
  <cp:keywords/>
  <dc:language>en-US</dc:language>
  <cp:lastModifiedBy>fabbri-el-i110</cp:lastModifiedBy>
  <cp:lastPrinted>2023-05-18T13:26:00Z</cp:lastPrinted>
  <dcterms:modified xsi:type="dcterms:W3CDTF">2023-05-18T11:34:00Z</dcterms:modified>
  <cp:revision>18</cp:revision>
  <dc:subject/>
  <dc:title>2022100312595202.pdf</dc:title>
</cp:coreProperties>
</file>