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480"/>
        <w:ind w:right="51" w:hanging="0"/>
        <w:textAlignment w:val="baseline"/>
        <w:rPr/>
      </w:pPr>
      <w:r>
        <w:rPr>
          <w:rFonts w:eastAsia="Arial Black" w:cs="Arial Black" w:ascii="Arial Black" w:hAnsi="Arial Black"/>
          <w:shadow/>
          <w:sz w:val="32"/>
          <w:szCs w:val="20"/>
          <w:lang w:val="it-IT"/>
        </w:rPr>
        <w:t xml:space="preserve">                                   </w:t>
      </w:r>
      <w:r>
        <w:rPr>
          <w:rFonts w:cs="Arial Black" w:ascii="Arial Black" w:hAnsi="Arial Black"/>
          <w:shadow/>
          <w:sz w:val="28"/>
          <w:szCs w:val="28"/>
          <w:lang w:val="it-IT"/>
        </w:rPr>
        <w:t>ALLEGATO A)</w:t>
      </w:r>
    </w:p>
    <w:p>
      <w:pPr>
        <w:pStyle w:val="Normal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 Black" w:ascii="Arial Black" w:hAnsi="Arial Black"/>
          <w:shadow/>
          <w:sz w:val="28"/>
          <w:szCs w:val="28"/>
          <w:lang w:val="it-IT"/>
        </w:rPr>
        <w:t>ALL’UNIONE RENO GALLIERA – AREA SERVIZI ALLA PERSONA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- 40018 San Pietro in Casale (Bo)</w:t>
      </w:r>
    </w:p>
    <w:p>
      <w:pPr>
        <w:pStyle w:val="Normal"/>
        <w:overflowPunct w:val="false"/>
        <w:autoSpaceDE w:val="false"/>
        <w:spacing w:lineRule="atLeast" w:line="480"/>
        <w:ind w:right="51" w:hanging="0"/>
        <w:textAlignment w:val="baseline"/>
        <w:rPr/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                     </w:t>
      </w:r>
      <w:r>
        <w:rPr>
          <w:rFonts w:cs="Arial" w:ascii="Arial" w:hAnsi="Arial"/>
          <w:sz w:val="28"/>
          <w:szCs w:val="20"/>
          <w:lang w:val="it-IT"/>
        </w:rPr>
        <w:t>SETTORE “SST AREA ANZIANI E DISABILI”</w:t>
      </w:r>
    </w:p>
    <w:p>
      <w:pPr>
        <w:pStyle w:val="Normal"/>
        <w:jc w:val="both"/>
        <w:rPr>
          <w:rFonts w:ascii="Arial Black" w:hAnsi="Arial Black" w:cs="Arial Black"/>
          <w:shadow/>
          <w:sz w:val="22"/>
          <w:szCs w:val="20"/>
          <w:lang w:val="it-IT"/>
        </w:rPr>
      </w:pPr>
      <w:r>
        <w:rPr>
          <w:rFonts w:cs="Arial Black" w:ascii="Arial Black" w:hAnsi="Arial Black"/>
          <w:shadow/>
          <w:sz w:val="2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VVISO DI MANIFESTAZIONE DI INTERESSE E VALUTAZIONE DI PREVENTIVI DI SPESA PER LO SVOLGIMENTO DEL SERVIZIO FUNEBRE PER PERSONE INDIGENTI NEL TERRITORIO DELL’UNIONE RENO GALLIERA PERIODO LUGLIO 2023 – GIUGNO 2025 CON POSSIBILITA’ DI RINNOVO PER ANNI DUE.</w:t>
      </w:r>
    </w:p>
    <w:p>
      <w:pPr>
        <w:pStyle w:val="Normal"/>
        <w:jc w:val="both"/>
        <w:rPr>
          <w:rFonts w:ascii="Arial Black" w:hAnsi="Arial Black" w:cs="Arial Black"/>
          <w:b/>
          <w:b/>
          <w:shadow/>
          <w:sz w:val="32"/>
          <w:szCs w:val="20"/>
          <w:lang w:val="it-IT"/>
        </w:rPr>
      </w:pPr>
      <w:r>
        <w:rPr>
          <w:rFonts w:cs="Arial Black" w:ascii="Arial Black" w:hAnsi="Arial Black"/>
          <w:b/>
          <w:shadow/>
          <w:sz w:val="3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Il/l sottoscritto/i (indicare per ciascuno il nome, cognome, luogo e data di nascita, luogo di residenza e codice fiscale)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In qualità di: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/>
      </w:pPr>
      <w:r>
        <w:rPr>
          <w:rFonts w:eastAsia="Wingdings" w:cs="Wingdings" w:ascii="Wingdings" w:hAnsi="Wingdings"/>
          <w:sz w:val="22"/>
          <w:szCs w:val="20"/>
          <w:lang w:val="it-IT"/>
        </w:rPr>
        <w:t></w:t>
      </w: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legale rappresentante della impresa/ditta;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/>
      </w:pPr>
      <w:r>
        <w:rPr>
          <w:rFonts w:eastAsia="Wingdings" w:cs="Wingdings" w:ascii="Wingdings" w:hAnsi="Wingdings"/>
          <w:sz w:val="22"/>
          <w:szCs w:val="20"/>
          <w:lang w:val="it-IT"/>
        </w:rPr>
        <w:t></w:t>
      </w: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altro…………………………………………………………………………..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 xml:space="preserve">__________________________________________________________________ con sede nel 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omune di _______________________________________ Provincia 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Via/Piazza ________________________________________ C.F.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Part. I.V.A. __________________________________  Tel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E-mail 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PEC 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relazione all’avviso in oggetto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center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center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lang w:val="it-IT"/>
        </w:rPr>
        <w:t>di essere ammesso a partecipare alla manifestazione di interesse e valutazione di preventivi di spesa per lo svolgimento del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  <w:lang w:val="it-IT"/>
        </w:rPr>
        <w:t>SERVIZIO FUNEBRE PER PERSONE INDIGENTI NEL TERRITORIO DELL’UNIONE RENO GALLIERA NEL PERIODO LUGLIO 2023 – GIUGNO 2025 CON POSSIBILITA’ DI RINNOVO PER ANNI DUE.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it-IT"/>
        </w:rPr>
      </w:pPr>
      <w:r>
        <w:rPr>
          <w:rFonts w:cs="Arial" w:ascii="Arial" w:hAnsi="Arial"/>
          <w:b/>
          <w:smallCap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 tal fine 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center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center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non sussistono a proprio carico le cause di esclusione previste all’art. 80 D.Lgs. n. 50/2016, le cause di divieto, decadenza o di sospensione di cui all’art. 67 del D.Lgs. 6 settembre 2011, n. 159, le condizioni di cui all’art. 53, comma 16-ter, del D.Lgs. del 2001 n. 165 o di non essere incorso, ai sensi della normativa vigente, in ulteriori divieti a contrarre con la pubblica amministrazione;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ind w:left="360" w:hanging="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lang w:val="it-IT"/>
        </w:rPr>
        <w:t>di essere iscritto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l registro tenuto dalla Camera di Commercio, Industria, Artigianato e Agricoltura;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ind w:left="360" w:hanging="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 possesso dell’autorizzazione all’esercizio di attività funebre;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ind w:left="360" w:hanging="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il domicilio eletto ai fini di ogni comunicazione relativa al presente avviso di manifestazione di interesse e invio di preventivo di spesa è il seguente __________________________________________________ Tel. 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ind w:left="720" w:hanging="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C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ind w:left="720" w:hanging="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-     di essere in regola con i versamenti previdenziali (DURC regolare);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essere informato, ai sensi del D.Lgs. 30 giugno 2003 n. 196, del GDPR (Regolamento UE 2016/679) e del D.Lgs. 101/2018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lang w:val="it-IT"/>
        </w:rPr>
        <w:t xml:space="preserve">che il trattamento dei detti dati avverrà presso l’Unione Reno Galliera, con l’utilizzo di procedure anche informatiche, nei modi e nei limiti necessari per perseguire le </w:t>
      </w: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finalità di cui al predetto avviso, anche in caso di eventuali comunicazioni a terzi, nel caso di richiesta di accesso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gli atti di detta procedura e/o nel caso di controlli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il titolare del trattamento, a cui può rivolgersi per l’esercizio dei propri diritti, è l’Unione Reno Galliera.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Firma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it-IT"/>
        </w:rPr>
        <w:t>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allega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pia fotostatica di un documento di identità del sottoscrittore (ai sensi dell’art. 35, comma 2, del D.P.R. 28.12.2000 n.445) in corso di validità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9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ventivo di spesa per lo svolgimento del servizio funebre per persone indigenti nel territorio dell’Unione Reno Gallier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4"/>
      <w:lang w:val="it-IT" w:bidi="ar-SA"/>
    </w:rPr>
  </w:style>
  <w:style w:type="character" w:styleId="CarattereCarattere4">
    <w:name w:val=" Carattere Carattere4"/>
    <w:qFormat/>
    <w:rPr>
      <w:rFonts w:ascii="Arial" w:hAnsi="Arial" w:cs="Arial"/>
      <w:b/>
      <w:sz w:val="24"/>
      <w:lang w:val="it-IT" w:bidi="ar-SA"/>
    </w:rPr>
  </w:style>
  <w:style w:type="character" w:styleId="CarattereCarattere3">
    <w:name w:val=" Carattere Carattere3"/>
    <w:qFormat/>
    <w:rPr>
      <w:lang w:val="it-IT" w:bidi="ar-SA"/>
    </w:rPr>
  </w:style>
  <w:style w:type="character" w:styleId="CarattereCarattere2">
    <w:name w:val=" Carattere Carattere2"/>
    <w:qFormat/>
    <w:rPr>
      <w:sz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en-US"/>
    </w:rPr>
  </w:style>
  <w:style w:type="character" w:styleId="CarattereCarattere">
    <w:name w:val=" Carattere Carattere"/>
    <w:qFormat/>
    <w:rPr>
      <w:sz w:val="24"/>
      <w:szCs w:val="24"/>
      <w:lang w:val="en-U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left="0"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left="0"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72D4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0:00Z</dcterms:created>
  <dc:creator>seazzu-mc-c204</dc:creator>
  <dc:description/>
  <cp:keywords/>
  <dc:language>en-US</dc:language>
  <cp:lastModifiedBy>RG</cp:lastModifiedBy>
  <cp:lastPrinted>2023-06-27T12:12:00Z</cp:lastPrinted>
  <dcterms:modified xsi:type="dcterms:W3CDTF">2023-06-27T10:12:00Z</dcterms:modified>
  <cp:revision>4</cp:revision>
  <dc:subject/>
  <dc:title>2023062712115848.pdf</dc:title>
</cp:coreProperties>
</file>