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114300</wp:posOffset>
            </wp:positionV>
            <wp:extent cx="685800" cy="595630"/>
            <wp:effectExtent l="0" t="0" r="0" b="0"/>
            <wp:wrapTight wrapText="bothSides">
              <wp:wrapPolygon edited="0">
                <wp:start x="-292" y="0"/>
                <wp:lineTo x="-292" y="21245"/>
                <wp:lineTo x="21600" y="21245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260</wp:posOffset>
            </wp:positionV>
            <wp:extent cx="5600700" cy="39116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40018 San Pietro in Casale (Bo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DI ADESIONE AL “PROGETTO PER IL CONTRASTO ALLE POVERTÀ EDUCATIVE E LA CONCILIAZIONE VITA-LAVORO: SOSTEGNO ALLE FAMIGLIE PER LA FREQUENZA DI CENTRI ESTIVI. ANNO 2023” PROMOSSO DALLA REGIONE EMILIA ROMAGNA RIVOLTO AI MINORI DI ETÀ COMPRESA TRA 3 E 13 ANNI (NATI DAL 2010 AL 2020) E AI MINORI CON DISABILITÀ CERTIFICATA AI SENSI DELLA LEGGE 104/1992 DI ETÀ COMPRESA TRA 3 E 17 ANNI (NATI DAL 2006 AL 2020) NEL PERIODO DI SOSPENSIONE ESTIVA DELLE ATTIVITÀ SCOLASTICHE (GIUGNO - SETTEMBRE 2023)</w:t>
      </w:r>
      <w:bookmarkStart w:id="0" w:name="_Hlk504575876"/>
      <w:r>
        <w:rPr>
          <w:rFonts w:cs="Calibri" w:ascii="Calibri" w:hAnsi="Calibri"/>
          <w:b/>
          <w:bCs/>
        </w:rPr>
        <w:t xml:space="preserve"> DI CUI ALLA DGR 376/2023 - DISTRETTO PIANURA EST (CUP D41C23000370006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</w:t>
      </w:r>
      <w:r>
        <w:rPr>
          <w:rFonts w:cs="Tahoma" w:ascii="Calibri" w:hAnsi="Calibri"/>
          <w:sz w:val="22"/>
          <w:szCs w:val="22"/>
        </w:rPr>
        <w:t>Progetto per il contrasto alle povertà educative e la conciliazione vita-lavoro: sostegno alle famiglie per la frequenza di centri estivi</w:t>
      </w:r>
      <w:r>
        <w:rPr>
          <w:rFonts w:cs="Calibri" w:ascii="Calibri" w:hAnsi="Calibri"/>
          <w:sz w:val="22"/>
          <w:szCs w:val="22"/>
        </w:rPr>
        <w:t>. Anno 2023. POR FSE 2014/2020 e PR FSE+2021/2027” promosso dalla Regione Emilia Romagna rivolto ai minori di età compresa tra 3 e 13 anni (nati dal 2010 al 2020) e ai minori con disabilità certificata ai sensi della legge 104/1992 di età compresa tra 3 e 17 anni (nati dal 2006 al 2020) nel periodo di sospensione estiva delle attività scolastiche (Giugno - Settembre 2023), approvato dalla Giunta Regionale con Deliberazione n. 376 del 13.03.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in possesso dei requisiti previsti dalla "Direttiva per organizzazione e svolgimento dei soggiorni di vacanza socioeducativi in struttura e dei centri estivi, ai sensi della L.R. n. 14/08, art. 14 e ss.mm.ii.”, approvata con deliberazione di Giunta regionale n. 247/2018 e modificata con deliberazione di Giunta regionale n. 469/2019 e di avere attivato, ovvero di impegnarsi ad attivare, se prevista, la SCIA - Segnalazione Certificata di Inizio Attività attestante il possesso dei requisi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di garantire i seguenti requisiti minimi aggiuntivi, previsti nella DGR 376/2023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e i ragazzi richiedenti, fino ad esaurimento dei posti disponibili, senza alcuna discriminazione di access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e dei ragazzi con disabilità certificata ai sensi della Legge 104/1992 e ss.mm. previo accordo con il Comune di residenza finalizzato a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garantire la fruizione di diete speciali per le esigenze dei bambini e dei ragazzi accolti nei casi sia prevista la somministrazione del pas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dottare le misure di contenimento per il contrasto dell’epidemia Covid-19 in vigore e quelle che potranno eventualmente essere disposte a livello nazionale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 del Distretto Pianura Est, tramite precedente Bando di affidamento del servizio o di Accreditamento, valido per l’estate 2023, con criteri uguali o superiori a quelli previsti dall’Avviso pubblico in oggetto,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non essere un “Soggetto gestore” di Centri estivi comunali/privati convenzionati/del Terzo settore già individuato dall’Unione Reno Galliera del Distretto Pianura Est, tramite precedente Bando di affidamento del servizio o di Accreditamento, valido per l’estate 2023, con criteri uguali o superiori a quelli previsti dall’Avviso pubblico in oggetto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informato e consapevole delle vigenti disposizioni, nazionali e regionali, riguardanti misure volte a fronteggiare l’epidemia da COVID-19, nonché della possibilità di eventuali future ulteriori disposizioni nazionali e/o regionali che comportino conseguenze sullo svolgimento delle consuete attività ricreative estive (Centri estivi) incluso il “Progetto Conciliazione vita lavoro” di cui in oggetto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fornire tutti gli elementi necessari alle procedure per l’espletamento delle verifiche relative al proge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u w:val="single"/>
        </w:rPr>
        <w:t xml:space="preserve">richiedere alle famiglie il pagamento del servizio </w:t>
      </w:r>
      <w:r>
        <w:rPr>
          <w:rFonts w:cs="Calibri"/>
          <w:b/>
          <w:bCs/>
          <w:u w:val="single"/>
        </w:rPr>
        <w:t>entro il 04.08.2023</w:t>
      </w:r>
      <w:r>
        <w:rPr>
          <w:rFonts w:cs="Calibri"/>
          <w:u w:val="single"/>
        </w:rPr>
        <w:t xml:space="preserve">, anche per settimane di servizio successive, e trasmettere ai Comuni/Unioni fatture/ricevute attestanti il pagamento </w:t>
      </w:r>
      <w:r>
        <w:rPr>
          <w:rFonts w:cs="Calibri"/>
          <w:b/>
          <w:bCs/>
          <w:u w:val="single"/>
        </w:rPr>
        <w:t>entro il 10.08.2023</w:t>
      </w:r>
      <w:r>
        <w:rPr>
          <w:rFonts w:cs="Calibri"/>
          <w:u w:val="singl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u w:val="single"/>
        </w:rPr>
        <w:t xml:space="preserve">trasmettere ai Comuni/Unioni la documentazione di rendicontazione richiesta utilizzando i modelli che verranno trasmessi dagli Enti </w:t>
      </w:r>
      <w:r>
        <w:rPr>
          <w:rFonts w:cs="Calibri"/>
          <w:b/>
          <w:bCs/>
          <w:u w:val="single"/>
        </w:rPr>
        <w:t>entro e non oltre il 10.08.2023</w:t>
      </w:r>
      <w:r>
        <w:rPr>
          <w:rFonts w:cs="Calibri"/>
          <w:u w:val="single"/>
        </w:rPr>
        <w:t xml:space="preserve"> per i centri estivi che si concludono entro il 04.08.2023 e </w:t>
      </w:r>
      <w:r>
        <w:rPr>
          <w:rFonts w:cs="Calibri"/>
          <w:b/>
          <w:bCs/>
          <w:u w:val="single"/>
        </w:rPr>
        <w:t>tassativamente entro il 05.09.2023</w:t>
      </w:r>
      <w:r>
        <w:rPr>
          <w:rFonts w:cs="Calibri"/>
          <w:u w:val="single"/>
        </w:rPr>
        <w:t xml:space="preserve"> per i restanti centri estivi, visto il termine perentorio stabilito dalla Regione Emilia Romagna per l’invio da parte dei Comuni/Unioni dei dati a consuntivo del progetto, fatte salve eventuali modifiche da parte della Regione sui tempi di rendicont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PER IL CONTRASTO ALLE POVERTÀ EDUCATIVE E LA CONCILIAZIONE VITA-LAVORO: SOSTEGNO ALLE FAMIGLIE PER LA FREQUENZA DI CENTRI ESTIVI. ANNO 2023” PROMOSSO DALLA REGIONE EMILIA ROMAGNA RIVOLTO AI MINORI DI ETÀ COMPRESA TRA 3 E 13 ANNI (NATI DAL 2010 AL 2020) E AI MINORI CON DISABILITÀ CERTIFICATA AI SENSI DELLA LEGGE 104/1992 DI ETÀ COMPRESA TRA 3 E 17 ANNI (NATI DAL 2006 AL 2020) NEL PERIODO DI SOSPENSIONE ESTIVA DELLE ATTIVITÀ SCOLASTICHE (GIUGNO - SETTEMBRE 2023) DI CUI ALLA DGR 376/202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è l’Unione Reno Galliera – Settore Educativo e Scolastico (per i Comuni di Argelato, Bentivoglio, Castello d’Argile, Castel Maggiore, Galliera, Pieve di Cento, San Giorgio di Piano, San Pietro in Casale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Garamond" w:hAnsi="Garamond" w:cs="Arial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23044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cp:keywords/>
  <dc:language>en-US</dc:language>
  <cp:lastModifiedBy>RG</cp:lastModifiedBy>
  <cp:lastPrinted>2023-04-21T10:04:00Z</cp:lastPrinted>
  <dcterms:modified xsi:type="dcterms:W3CDTF">2023-04-27T13:53:00Z</dcterms:modified>
  <cp:revision>74</cp:revision>
  <dc:subject/>
  <dc:title>Allegato A </dc:title>
</cp:coreProperties>
</file>