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8" w:leader="none"/>
        </w:tabs>
        <w:suppressAutoHyphens w:val="true"/>
        <w:spacing w:before="0" w:after="120"/>
        <w:ind w:right="567" w:hanging="0"/>
        <w:textAlignment w:val="baseline"/>
        <w:rPr>
          <w:rFonts w:ascii="Calibri" w:hAnsi="Calibri" w:eastAsia="SimSun;ËÎÌå" w:cs="Calibri"/>
          <w:b/>
          <w:b/>
          <w:bCs/>
          <w:kern w:val="2"/>
          <w:lang w:eastAsia="zh-CN" w:bidi="hi-IN"/>
        </w:rPr>
      </w:pPr>
      <w:r>
        <w:rPr>
          <w:rFonts w:eastAsia="SimSun;ËÎÌå" w:cs="Calibri" w:ascii="Calibri" w:hAnsi="Calibri"/>
          <w:b/>
          <w:bCs/>
          <w:kern w:val="2"/>
          <w:lang w:eastAsia="zh-CN" w:bidi="hi-IN"/>
        </w:rPr>
        <w:t>ALLEGATO B)</w:t>
      </w:r>
    </w:p>
    <w:p>
      <w:pPr>
        <w:pStyle w:val="Normal"/>
        <w:autoSpaceDE w:val="false"/>
        <w:jc w:val="both"/>
        <w:rPr>
          <w:rFonts w:ascii="Calibri" w:hAnsi="Calibri" w:eastAsia="SimSun;ËÎÌå" w:cs="Calibri"/>
          <w:b/>
          <w:b/>
          <w:bCs/>
          <w:color w:val="000000"/>
          <w:kern w:val="2"/>
          <w:sz w:val="22"/>
          <w:szCs w:val="22"/>
          <w:lang w:eastAsia="it-IT" w:bidi="hi-IN"/>
        </w:rPr>
      </w:pPr>
      <w:r>
        <w:rPr>
          <w:rFonts w:eastAsia="SimSun;ËÎÌå" w:cs="Calibri" w:ascii="Calibri" w:hAnsi="Calibri"/>
          <w:b/>
          <w:bCs/>
          <w:color w:val="000000"/>
          <w:kern w:val="2"/>
          <w:sz w:val="22"/>
          <w:szCs w:val="22"/>
          <w:lang w:eastAsia="it-IT" w:bidi="hi-IN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lang w:eastAsia="it-IT"/>
        </w:rPr>
        <w:t xml:space="preserve">SCHEDA PROGETTO PER </w:t>
      </w:r>
      <w:r>
        <w:rPr>
          <w:rFonts w:cs="Calibri" w:ascii="Calibri" w:hAnsi="Calibri"/>
          <w:b/>
        </w:rPr>
        <w:t xml:space="preserve">LA </w:t>
      </w:r>
      <w:r>
        <w:rPr>
          <w:rFonts w:cs="Calibri" w:ascii="Calibri" w:hAnsi="Calibri"/>
          <w:b/>
          <w:bCs/>
        </w:rPr>
        <w:t>DOMANDA DI FINANZIAMENTO RELATIVA ALL’</w:t>
      </w:r>
      <w:r>
        <w:rPr>
          <w:rFonts w:cs="Calibri" w:ascii="Calibri" w:hAnsi="Calibri"/>
          <w:b/>
          <w:bCs/>
          <w:color w:val="000000"/>
        </w:rPr>
        <w:t>“AVVISO PUBBLICO PER L’ASSEGNAZIONE DI CONTRIBUTI DESTINATI A PROGETTI FINALIZZATI ALL’ORGANIZZAZIONE E REALIZZAZIONE DI ATTIVITÀ IN COLLABORAZIONE CON IL CENTRO PER LE FAMIGLIE DEL DISTRETTO PIANURA EST”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SOGGETTO RICHIEDENTE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TITOLO PROGET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PARTNER DI PROGETTO (indicare denominazione, sede, codice fiscale/partitia IVA per ogni soggetto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ANALISI DI CONTESTO E OBIETTIVI SPECIFICI (massimo 3.000 caratteri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ARTICOLAZIONE DEL PROGETTO (massimo 6.000 caratteri)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LUOGHI DI REALIZZAZIONE DEL PROGETTO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NUMERO POTENZIALE DESTINATARI DELL’INTERVENTO, MODALITÀ PER IL LORO COINVOLGIMENTO E RISULTATI PREVISTI (massimo 3.000 caratteri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DATA AVVIO DEL PROGETTO (non prima del 01.07.2023)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_______________________________________________________________________________________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DATA CONCLUSIONE DEL PROGETTO (entro il 30.06.2024 senza possibilità di proroga)</w:t>
      </w:r>
    </w:p>
    <w:p>
      <w:pPr>
        <w:pStyle w:val="Normal"/>
        <w:autoSpaceDE w:val="false"/>
        <w:spacing w:before="0" w:after="12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PIANO ECONOMICO-FINANZI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(A+B) SPESA PREVISTA PER LA REALIZZAZIONE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(dettagliare per tipologia di spe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Euro _________ (descrizione spe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Euro _________ (descrizione spe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Euro _________ (descrizione spe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Euro _________ (TOTALE SPESA PROGETTO) - minimo € 5.000,00, massimo € 1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 xml:space="preserve">A) CONTRIBUTO RICHIESTO </w:t>
        <w:tab/>
        <w:tab/>
        <w:t>Euro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(massimo il 70% del costo del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 xml:space="preserve">B) COPERTURA DELLA SPESA RESIDUA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(indicare la/e quota/e a carico del/dei soggetto/i finanziatore/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(minimo il 30% del costo del proget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Soggetto proponente</w:t>
        <w:tab/>
        <w:tab/>
        <w:tab/>
        <w:t>Euro________________ (descrizione spe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Altri cofinanziatori del progetto (indicare quali e il concorso finanziario di ciascuno di ess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_______________________________ </w:t>
        <w:tab/>
        <w:t>Euro________________ (descrizione spe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_______________________________ </w:t>
        <w:tab/>
        <w:t>Euro________________ (descrizione spe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  <w:lang w:eastAsia="it-IT"/>
        </w:rPr>
        <w:t>TOTALE Euro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6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Referente per l'intero progetto (Nominativo)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Indirizzo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Tel.______________________________Fax_____________________ Cell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Indirizzo e-mail ______________________________________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  <w:tab/>
        <w:tab/>
        <w:tab/>
        <w:tab/>
        <w:tab/>
        <w:t xml:space="preserve"> Firma del Legale Rappresentant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__________________</w:t>
        <w:tab/>
        <w:tab/>
        <w:tab/>
        <w:tab/>
        <w:tab/>
        <w:t>________________________________</w:t>
        <w:tab/>
        <w:tab/>
      </w:r>
    </w:p>
    <w:p>
      <w:pPr>
        <w:pStyle w:val="Normal"/>
        <w:rPr>
          <w:rFonts w:ascii="Calibri" w:hAnsi="Calibri" w:eastAsia="SimSun;ËÎÌå" w:cs="Calibri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ËÎÌå" w:cs="Calibri" w:ascii="Calibri" w:hAnsi="Calibri"/>
          <w:b/>
          <w:bCs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30:00Z</dcterms:created>
  <dc:creator>patuelli-mc-i110</dc:creator>
  <dc:description/>
  <cp:keywords/>
  <dc:language>en-US</dc:language>
  <cp:lastModifiedBy>fabbri-el-i110</cp:lastModifiedBy>
  <cp:lastPrinted>2021-12-22T12:57:00Z</cp:lastPrinted>
  <dcterms:modified xsi:type="dcterms:W3CDTF">2023-05-04T08:33:00Z</dcterms:modified>
  <cp:revision>45</cp:revision>
  <dc:subject/>
  <dc:title>Allegato 1</dc:title>
</cp:coreProperties>
</file>