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) Modello manifestazione di interesse</w:t>
      </w:r>
    </w:p>
    <w:p>
      <w:pPr>
        <w:pStyle w:val="Intestazion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testazion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CorpodeltestobtbodytextBODYTEXTBlocktext"/>
        <w:ind w:right="51" w:hanging="0"/>
        <w:jc w:val="right"/>
        <w:rPr>
          <w:rFonts w:ascii="Calibri" w:hAnsi="Calibri" w:cs="Calibri"/>
          <w:shadow/>
          <w:color w:val="000000"/>
          <w:sz w:val="32"/>
          <w:szCs w:val="22"/>
        </w:rPr>
      </w:pPr>
      <w:r>
        <w:rPr>
          <w:rFonts w:cs="Calibri" w:ascii="Calibri" w:hAnsi="Calibri"/>
          <w:shadow/>
          <w:color w:val="000000"/>
          <w:sz w:val="32"/>
          <w:szCs w:val="22"/>
        </w:rPr>
      </w:r>
    </w:p>
    <w:p>
      <w:pPr>
        <w:pStyle w:val="TextBodyIndent"/>
        <w:ind w:left="1416" w:right="51" w:hanging="1276"/>
        <w:jc w:val="center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DOMANDA DI PARTECIPAZIONE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MANIFESTAZIONE DI INTERESSE AL PROCEDIMENTO DI CO-PROGRAMMAZIONE PER L’ATTUAZIONE DELLA DGR 2299/2022 “</w:t>
      </w:r>
      <w:r>
        <w:rPr>
          <w:rFonts w:cs="Calibri" w:ascii="Calibri" w:hAnsi="Calibri"/>
          <w:b/>
          <w:bCs/>
        </w:rPr>
        <w:t>PROGRAMMA REGIONALE FONDO NAZIONALE INCLUSIONE DISABILITA’ A FAVORE DELLE PERSONE CON DISTURBO DELLO SPETTRO AUTISTICO DECRETO 20 LUGLIO 2022”.</w:t>
      </w:r>
    </w:p>
    <w:p>
      <w:pPr>
        <w:pStyle w:val="Footnote"/>
        <w:tabs>
          <w:tab w:val="clear" w:pos="708"/>
          <w:tab w:val="right" w:pos="9639" w:leader="none"/>
        </w:tabs>
        <w:jc w:val="distribut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276" w:right="150" w:hanging="3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sottoscritta /Il sottoscritto (Cognome e Nome) 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qualità di Legale Rappresen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sede legale a ____________________________________________ (___) Cap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Via______________________________ N. _____________ C.F. 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P.IVA ___________________________________ mail 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C ____________________________________________ Telefono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ura giuridica dell’Ente rappresenta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ociazione di Promozione Sociale (APS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i Volontariato (OD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: 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di co-programmazione di cui all’oggetto e a tal fin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gli articoli 46 e 47 del D.P.R. 445/2000, consapevole che dichiarazioni false o comunque non corrispondenti al vero comportano responsabilità penale ex articolo 76 del medesimo Decre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avere motivi di esclusione di cui all’articolo 80 commi 1 e 4 del D.Lgs. 50/2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Ente rappresentato si occupa di persone con disturbo dello spettro autistico come attesta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o (</w:t>
      </w:r>
      <w:r>
        <w:rPr>
          <w:rFonts w:cs="Calibri" w:ascii="Calibri" w:hAnsi="Calibri"/>
          <w:bCs/>
          <w:sz w:val="22"/>
          <w:szCs w:val="22"/>
        </w:rPr>
        <w:t>allegato alla presente ista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azione relativa ad attività continuative e significative (es. relazioni di attività, progetti finanziati, altro) </w:t>
      </w:r>
      <w:r>
        <w:rPr>
          <w:rFonts w:cs="Calibri" w:ascii="Calibri" w:hAnsi="Calibri"/>
          <w:bCs/>
          <w:sz w:val="22"/>
          <w:szCs w:val="22"/>
        </w:rPr>
        <w:t>allegato/i alla presente istanz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Ente rappresentato é iscritt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 Unico Nazionale del Terzo Settore (RUNTS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e more della piena applicazione del RUNTS, al Registro di riferimento della Regione Emilia Romagna n. _______________ data di iscrizione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 l’Ente rappresentato opera </w:t>
      </w:r>
      <w:r>
        <w:rPr>
          <w:rFonts w:cs="Calibri" w:ascii="Calibri" w:hAnsi="Calibri"/>
          <w:sz w:val="22"/>
          <w:szCs w:val="22"/>
        </w:rPr>
        <w:t>nel territorio del Distretto Pianura Est con attività continuative e significative nell’ambito delle attività rivolte a persone con disturbi dello spettro autistic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es. relazioni di attività, progetti finanziati, altro) </w:t>
      </w:r>
      <w:r>
        <w:rPr>
          <w:rFonts w:cs="Calibri" w:ascii="Calibri" w:hAnsi="Calibri"/>
          <w:bCs/>
          <w:sz w:val="22"/>
          <w:szCs w:val="22"/>
        </w:rPr>
        <w:t>allegato/i alla presente istanza;</w:t>
      </w:r>
    </w:p>
    <w:p>
      <w:pPr>
        <w:pStyle w:val="Normal"/>
        <w:spacing w:lineRule="atLeast" w:line="24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fini della partecipazione al procedimento e dei lavori del Tavolo di co-programmazione dichiara altresì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- ai fini della partecipazione alla procedura ad evidenza pubblica - dei requisiti previsti dall’Avviso pubbl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e preso visione e di accettare senza riserva alcuna quanto contenuto nell’ “AVVISO PUBBLICO PER LA RACCOLTA DI MANIFESTAZIONE DI INTERESSE PER LA PARTECIPAZIONE AL PERCORSO DI CO-PROGRAMMAZIONE ART. 55 D.LGS. 117/2017 PER L’ATTUAZIONE DELLA DGR 2299/2022 “PROGRAMMA REGIONALE FONDO NAZIONALE INCLUSIONE DISABILITÀ A FAVORE DELLE PERSONE CON DISTURBO DELLO SPETTRO AUTISTICO DECRETO 20 LUGLIO 2022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ipotesi di conflitto di interesse, di cui alla legge n. 241/1990 e ss. mm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personalmente agli incontri del Tavolo di co-programmazione </w:t>
      </w:r>
      <w:r>
        <w:rPr>
          <w:rFonts w:cs="Calibri" w:ascii="Calibri" w:hAnsi="Calibri"/>
          <w:bCs/>
          <w:i/>
          <w:iCs/>
          <w:sz w:val="22"/>
          <w:szCs w:val="22"/>
        </w:rPr>
        <w:t>OPPURE</w:t>
      </w:r>
      <w:r>
        <w:rPr>
          <w:rFonts w:cs="Calibri" w:ascii="Calibri" w:hAnsi="Calibri"/>
          <w:bCs/>
          <w:sz w:val="22"/>
          <w:szCs w:val="22"/>
        </w:rPr>
        <w:t xml:space="preserve"> di delegare alla partecipazione 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sollevare sin d’ora l’Amministrazione procedente da eventuali responsabilità correlate alla partecipazione al Tavolo di co-programmazione, anche in relazione alla proprietà intellettuale materiale ed alla documentazione eventualmente prodotta in quella se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rinunciare ad ogni pretesa in relazione alla proprietà intellettuale del materiale e della documentazione prodotta al Tavolo di co-programm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impegnarsi a garantire la riservatezza in ordine alle informazioni, alla documentazione e a quant’altro venga a conoscenza nel corso del proced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formato e di accettare che l’Unione Reno Galliera potrà disporre controlli sulla veridicità delle dichiarazioni res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dichiara infine, formalmente, che tutte le informazioni e dichiarazioni sopra riportate sono veritiere e corrette e di essere consapevole delle conseguenze di una grave falsa dichiarazione, ai sensi dell'art. 76 del D.P.R. 28.12.2000, n. 44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CHIARANTE PRENDE ATTO CH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relativo all’ </w:t>
      </w:r>
      <w:r>
        <w:rPr>
          <w:rFonts w:cs="Calibri" w:ascii="Calibri" w:hAnsi="Calibri"/>
          <w:bCs/>
          <w:sz w:val="22"/>
          <w:szCs w:val="22"/>
        </w:rPr>
        <w:t>“AVVISO PUBBLICO PER LA RACCOLTA DI MANIFESTAZIONE DI INTERESSE PER LA PARTECIPAZIONE AL PERCORSO DI CO-PROGRAMMAZIONE ART. 55 D.LGS. 117/2017 PER L’ATTUAZIONE DELLA DGR 2299/2022 “PROGRAMMA REGIONALE FONDO NAZIONALE INCLUSIONE DISABILITÀ A FAVORE DELLE PERSONE CON DISTURBO DELLO SPETTRO AUTISTICO DECRETO 20 LUGLIO 2022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60" w:right="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l titolare del trattamento è il Responsabile dell’Ufficio di Piano distrettuale - Unione Reno Gallier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</w:t>
        <w:tab/>
        <w:tab/>
      </w:r>
    </w:p>
    <w:p>
      <w:pPr>
        <w:pStyle w:val="Normal"/>
        <w:spacing w:before="0" w:after="1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right="11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In caso di firma autografa allegare fotocopia del documento di identità del/i sottoscrittore/i ai sensi del combinato disposto degli artt. 38 e 46 del DPR n. 445/2000</w:t>
      </w:r>
    </w:p>
    <w:sectPr>
      <w:footerReference w:type="default" r:id="rId3"/>
      <w:type w:val="nextPage"/>
      <w:pgSz w:w="11906" w:h="16838"/>
      <w:pgMar w:left="1134" w:right="1134" w:gutter="0" w:header="0" w:top="1134" w:footer="1151" w:bottom="12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9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45pt;mso-wrap-distance-left:0pt;mso-wrap-distance-right:0pt;mso-wrap-distance-top:0pt;mso-wrap-distance-bottom:0pt;margin-top:0.05pt;mso-position-vertical-relative:text;margin-left:24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eastAsia="MS Mincho;‚l‚r –¾’©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‚l‚r –¾’©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‚l‚r –¾’©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MS Mincho;‚l‚r –¾’©" w:cs="Aria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Mincho;‚l‚r –¾’©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true"/>
      <w:autoSpaceDE w:val="true"/>
      <w:ind w:left="542" w:hanging="426"/>
      <w:textAlignment w:val="auto"/>
    </w:pPr>
    <w:rPr>
      <w:rFonts w:cs="Arial"/>
      <w:sz w:val="22"/>
      <w:szCs w:val="22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7:00Z</dcterms:created>
  <dc:creator>cdainese</dc:creator>
  <dc:description/>
  <cp:keywords/>
  <dc:language>en-US</dc:language>
  <cp:lastModifiedBy>fabbri-el-i110</cp:lastModifiedBy>
  <cp:lastPrinted>2023-03-16T17:43:00Z</cp:lastPrinted>
  <dcterms:modified xsi:type="dcterms:W3CDTF">2023-03-16T17:35:00Z</dcterms:modified>
  <cp:revision>47</cp:revision>
  <dc:subject/>
  <dc:title>AL</dc:title>
</cp:coreProperties>
</file>