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EGAT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-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/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</w:t>
      </w:r>
      <w:r>
        <w:rPr>
          <w:rFonts w:cs="Arial" w:ascii="Arial" w:hAnsi="Arial"/>
          <w:sz w:val="28"/>
          <w:szCs w:val="20"/>
          <w:lang w:val="it-IT"/>
        </w:rPr>
        <w:t xml:space="preserve">SETTORE “SST AREA ANZIANI E DISABILI” E “SST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          </w:t>
      </w:r>
      <w:r>
        <w:rPr>
          <w:rFonts w:cs="Arial" w:ascii="Arial" w:hAnsi="Arial"/>
          <w:sz w:val="28"/>
          <w:szCs w:val="20"/>
          <w:lang w:val="it-IT"/>
        </w:rPr>
        <w:t>DISTRETTUALE DISABILI ADULTI”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AVVISO PUBBLICO RIVOLTO AD ORGANIZZAZIONI DI VOLONTARIATO PER LA CONCESSIONE IN USO ESCLUSIVO E A TITOLO GRATUITO DI UNO SPAZIO POSTO IN VIA MATTEOTTI N. 126-128 A CASTELLO D’ARGILE (BO)  FINALIZZATO AD OSPITARE ATTIVITA’ DI VOLONTARIATO IN AMBITO SANITARIO – TRASPORTI SANITARI - SERVIZI DI PUBBLICA ASSISTENZA - PERIODO LUGLIO 2022 – DICEMBRE 2024.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it-IT"/>
        </w:rPr>
      </w:pPr>
      <w:r>
        <w:rPr>
          <w:rFonts w:cs="Arial" w:ascii="Arial" w:hAnsi="Arial"/>
          <w:b/>
          <w:smallCaps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Organizzazione di Volontariato 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mallCaps/>
          <w:lang w:val="it-IT"/>
        </w:rPr>
        <w:t>AVVISO PUBBLICO RIVOLTO AD ORGANIZZAZIONI DI VOLONTARIATO PER LA CONCESSIONE IN USO ESCLUSIVO E A TITOLO GRATUITO DI UNO SPAZIO POSTO IN VIA MATTEOTTI N. 126-128 A CASTELLO D’ARGILE (BO) FINALIZZATO AD OSPITARE ATTIVITA’ DI VOLONTARIATO IN AMBITO SANITARIO – TRASPORTI SANITARI - SERVIZI DI PUBBLICA ASSISTENZA - PERIODO LUGLIO 2022 – DICEMBRE 2024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  <w:lang w:val="it-IT"/>
        </w:rPr>
      </w:pPr>
      <w:r>
        <w:rPr>
          <w:rFonts w:cs="Arial" w:ascii="Arial" w:hAnsi="Arial"/>
          <w:b/>
          <w:smallCaps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 copia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 Statuto e Atto Costitutivo dell’organizzazione di volontariat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AAA3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5:00Z</dcterms:created>
  <dc:creator>seazzu-mc-c204</dc:creator>
  <dc:description/>
  <dc:language>en-US</dc:language>
  <cp:lastModifiedBy>RG</cp:lastModifiedBy>
  <cp:lastPrinted>2022-05-02T11:51:00Z</cp:lastPrinted>
  <dcterms:modified xsi:type="dcterms:W3CDTF">2022-07-01T07:55:00Z</dcterms:modified>
  <cp:revision>2</cp:revision>
  <dc:subject/>
  <dc:title>ALL’UNIONE RENO GALLIERA – AREA SERVIZI ALLA PERSONA</dc:title>
</cp:coreProperties>
</file>