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99060</wp:posOffset>
            </wp:positionV>
            <wp:extent cx="125730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194945</wp:posOffset>
                </wp:positionV>
                <wp:extent cx="480060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tà Metropolitan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 di Budrio, Castenaso, Molinella, Unione Reno Galliera (per i Comuni di Argelato, Bentivoglio, Castel Maggiore, Castello d’Argile, Galliera, Pieve di Cento, San Giorgio di Piano, San Pietro in Casale), Unione Terre di Pianura (per i Comuni di Baricella, Granarolo dell’Emilia, Malalbergo, Minerb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6.55pt;mso-wrap-distance-left:9.05pt;mso-wrap-distance-right:9.05pt;mso-wrap-distance-top:0pt;mso-wrap-distance-bottom:0pt;margin-top:-15.3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ittà Metropolitan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i di Budrio, Castenaso, Molinella, Unione Reno Galliera (per i Comuni di Argelato, Bentivoglio, Castel Maggiore, Castello d’Argile, Galliera, Pieve di Cento, San Giorgio di Piano, San Pietro in Casale), Unione Terre di Pianura (per i Comuni di Baricella, Granarolo dell’Emilia, Malalbergo, Minerb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SSEGNAZIONE DI CONTRIBUTI ECONOMICI STRAORDINARI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ER SOGGIORNI RIVOLTI A PERSONE DISABILI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TERMINAZIONE DIRIGENZIALE DELL’UNIONE RENO GALLIERA N. SPER/832 del 25.11.2022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DOMANDA DI CONTRIBUT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b/>
          <w:b/>
          <w:bCs/>
          <w:color w:val="FF66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lla sua qualità di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Genitor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 Nome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a istanza di assegnazione del contributo economico straordinario per un soggiorno rivolto a persone disabili, in attuazione del progetto “Soggiorni estivi disabili” inserito nel “Programma attuativo 2022 del Piano di Zona per la salute e il benessere sociale” e all’avviso approvato dall’Unione Reno Galliera in qualità di Ente capofila del Distretto Pianura E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CHE IL DESTINATARIO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residente nel Comune di_______________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carico al Servizio Disabili adulti del Distretto Pianura Est (18-64 anni)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 frequentato un soggiorno nell’anno 2022, dal ______________ al ___________ presso _____________________, svolto in gruppo, organizzato dall’Ente/Associazione/Cooperativa Sociale ____________________________ operante nel settore della disabilità (sono esclusi i soggiorni familiari), con spese documentabili a carico della persona disabile o del richiedente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possesso di un ISEE (Indicatore della Situazione Economica Equivalente) del nucleo familiare (ISEE ordinario) calcolato secondo quanto previsto dal DPCM 159/2013 e s.m.i., in corso di validità, non superiore a € 34.000,00, protocollo INPS-ISEE _____________________________, con un valore ISEE pari ad € ____________,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/a italia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regolarmente soggiornante di un Paese membro nell’Unione Europ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beneficia di contributi pubblici/agevolazioni economiche per lo stesso soggiorno o per altri soggiorni frequentati nell’anno 2022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a spesa effettivamente sostenuta per il soggiorno nell’anno 2022, ammonta a €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caso di accoglimento dell’istanza il sottoscritto chiede che il contributo venga erogato tramite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con le seguenti coordinate IBAN, con addebito delle relative spese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in corso di validità del destinatario e del richiedente se diverso dal destinata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i documenti contabili (fattura, ricevuta fiscale, ecc.) attestante il pagamento del soggiorno per il quale si richiede il contributo. La documentazione deve essere intestata alla persona disabile o al richied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per i cittadini non comunitari: copia del permesso di soggiorno UE per soggiornanti di lungo periodo o permesso di soggiorno non inferiore a un anno in corso di validità, oppure copia della ricevuta del pagamento effettuat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PRENDE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conferiti con la presente dichiarazione è finalizzato allo sviluppo del procedimento amministrativo per l’accesso al contributo relativo all’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VVISO PUBBLICO PER L’ASSEGNAZIONE DI CONTRIBUTI ECONOMICI STRAORDINARI PER SOGGIORNI RIVOLTI A PERSONE DISABILI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lear" w:pos="4819"/>
          <w:tab w:val="center" w:pos="2835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 xml:space="preserve"> data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hanging="0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Calibri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S Gothic;ＭＳ ゴシック" w:hAnsi="MS Gothic;ＭＳ ゴシック" w:eastAsia="MS Gothic;ＭＳ ゴシック" w:cs="MS Gothic;ＭＳ ゴシック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b/>
      <w:sz w:val="4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b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</w:rPr>
  </w:style>
  <w:style w:type="paragraph" w:styleId="Footnote">
    <w:name w:val="Footnote Text"/>
    <w:basedOn w:val="Normal"/>
    <w:pPr>
      <w:spacing w:before="120" w:after="12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9:00Z</dcterms:created>
  <dc:creator>Servizio Informatico</dc:creator>
  <dc:description/>
  <cp:keywords/>
  <dc:language>en-US</dc:language>
  <cp:lastModifiedBy>sabattini-mn-h896</cp:lastModifiedBy>
  <cp:lastPrinted>2022-11-29T17:36:00Z</cp:lastPrinted>
  <dcterms:modified xsi:type="dcterms:W3CDTF">2022-11-30T06:49:00Z</dcterms:modified>
  <cp:revision>2</cp:revision>
  <dc:subject/>
  <dc:title>P</dc:title>
</cp:coreProperties>
</file>