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73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80060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9.05pt;mso-wrap-distance-right:9.05pt;mso-wrap-distance-top:0pt;mso-wrap-distance-bottom:0pt;margin-top:-15.3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  <w:color w:val="000080"/>
          <w:sz w:val="26"/>
          <w:szCs w:val="26"/>
        </w:rPr>
        <w:t xml:space="preserve">ASSEGNAZIONE </w:t>
      </w:r>
      <w:r>
        <w:rPr>
          <w:rFonts w:cs="Calibri" w:ascii="Calibri" w:hAnsi="Calibri"/>
          <w:b/>
          <w:color w:val="000080"/>
          <w:sz w:val="26"/>
          <w:szCs w:val="26"/>
        </w:rPr>
        <w:t>DI CONTRIBUTI ECONOMICI STRAORDINARI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>A FAVORE DI PERSONE NON AUTOSUFFICIENTI INSERITE NELLA GRADUATORIA UNICA DEL DISTRETTO PIANURA EST PER L’ACCESSO ALLE CASE RESIDENZA ANZIANI (CRA) E GIÀ COLLOCATE PRIVATAMENTE IN STRUTTURE RESIDENZIALI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DETERMINAZIONE DIRIGENZIALE DELL’UNIONE RENO GALLIERA N. SPER/745 del 31.10.2022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bCs/>
          <w:color w:val="000080"/>
        </w:rPr>
        <w:t>DOMANDA DI CONTRIBUTO</w:t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autorizzata al funzionamento ai sensi della DGR 564/2000 e s.m.i. come Casa Residenza Anziani, Casa Protetta o Casa di Riposo (sono escluse le Case Famiglia, Comunità alloggio e Gruppi appartamento, ecc</w:t>
      </w:r>
      <w:r>
        <w:rPr>
          <w:rFonts w:cs="Calibri" w:ascii="Calibri" w:hAnsi="Calibri"/>
          <w:b/>
          <w:sz w:val="22"/>
          <w:szCs w:val="22"/>
        </w:rPr>
        <w:t>, in attuazione del progetto “Sostegno famiglie con anziani in graduatoria già inseriti privatamente in strutture residenziali” inserito nel “Programma attuativo 2022 del Piano di Zona per la salute e il benessere sociale” e all’avviso approv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 residente nel Comune di_______________ prima del collocamento in struttura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serito nella graduatoria unica del Distretto Pianura Est per l’accesso alle Case Residenza Anziani (CRA) con una valutazione pari o superiore a 500 punti di BINA (Breve Indice della Non Autosufficienza) approvata alla data del 31.10.2022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  <w:tab w:val="left" w:pos="288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collocato in una struttura residenziale autorizzata al funzionamento ai sensi della DGR 564/2000 e s.m.i. come Casa Residenza Anziani, Casa Protetta o Casa di Riposo (sono escluse le Case Famiglia, Comunità alloggio e Gruppi appartamento, ecc), nelle mensilità per le quali si richiede il contributo: specificare denominazione struttura ____________________ ubicata presso il Comune di _____________________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 valore ISEE 2022 (Indicatore della Situazione Economica Equivalente) per prestazioni agevolate di natura socio-sanitaria erogate in ambito residenziale calcolato secondo quanto previsto dall’art. 6 del DPCM 159/2013 e s.m.i., in corso di validità di € ______________ (non superiore a € 35.000,00) rilasciato con attestazione ISEE Numero Protocollo INPS-ISEE ______________________ data ____________________;</w:t>
      </w:r>
    </w:p>
    <w:p>
      <w:pPr>
        <w:pStyle w:val="TextBody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sottoscritto una DSU (Dichiarazione Sostitutiva Unica): Numero Protocollo INPS-DSU _______________________________________ data ______________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beneficia di contributi/agevolazioni economiche di soggetti pubblici per la stessa tipologia di spesa, nelle mensilità per le quali si richiede il contributo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ALTRE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 ___________________ (Gennaio - Ottobre 2022 o periodo più breve se necessario)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’assegnazione </w:t>
      </w:r>
      <w:r>
        <w:rPr>
          <w:rFonts w:cs="Calibri" w:ascii="Calibri" w:hAnsi="Calibri"/>
          <w:b/>
          <w:sz w:val="22"/>
          <w:szCs w:val="22"/>
        </w:rPr>
        <w:t>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autorizzata al funzionamento ai sensi della DGR 564/2000 e s.m.i. come Casa Residenza Anziani, Casa Protetta o Casa di Riposo (sono escluse le Case Famiglia, Comunità alloggio e Gruppi appa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destinatario e del richiedente se diverso dal destinat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i contabili (fatture) quietanzati che attestino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VVISO PUBBLICO PER L’ASSEGNAZIONE </w:t>
      </w:r>
      <w:r>
        <w:rPr>
          <w:rFonts w:cs="Arial" w:ascii="Calibri" w:hAnsi="Calibri"/>
          <w:sz w:val="22"/>
          <w:szCs w:val="22"/>
        </w:rPr>
        <w:t>DI CONTRIBUTI ECONOMICI STRAORDINARI A FAVORE DI PERSONE NON AUTOSUFFICIENTI INSERITE NELLA GRADUATORIA UNICA DEL DISTRETTO PIANURA EST PER L’ACCESSO ALLE CASE RESIDENZA ANZIANI (CRA) E GIÀ COLLOCATE PRIVATAMENTE IN STRUTTURE RESIDENZIALI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1:00Z</dcterms:created>
  <dc:creator>Servizio Informatico</dc:creator>
  <dc:description/>
  <cp:keywords/>
  <dc:language>en-US</dc:language>
  <cp:lastModifiedBy>sabattini-mn-h896</cp:lastModifiedBy>
  <cp:lastPrinted>2022-10-31T16:45:00Z</cp:lastPrinted>
  <dcterms:modified xsi:type="dcterms:W3CDTF">2022-11-04T10:51:00Z</dcterms:modified>
  <cp:revision>2</cp:revision>
  <dc:subject/>
  <dc:title>P</dc:title>
</cp:coreProperties>
</file>