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UNIONE RENO GALLI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AVVISO PUB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GIORNAMENTO DEL PTPCT DELL’UNIONE RENO GALLIERA PER IL TRIENNIO 2022 –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ULO PER LA COMUNICAZIONE DI PROPOSTE E/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 Corruzione e della Trasparenza (RPCT) dell’Unione Reno Gall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 mail : </w:t>
      </w:r>
      <w:hyperlink r:id="rId2">
        <w:r>
          <w:rPr>
            <w:rStyle w:val="InternetLink"/>
            <w:rFonts w:cs="Arial" w:ascii="Arial" w:hAnsi="Arial"/>
          </w:rPr>
          <w:t>unione@pec.renogallier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…………………………(cognome, nome, luogo e data di nasc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ociazione/organizz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.del soggetto portatore di interessi di seguito indicat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iano Triennale per la Prevenzione della Corruzione e della Trasparenza dell’Unione Reno Galliera, approvato con deliberazione della Giunta  n. 33 del 30.03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PRES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roposte e/o osservazioni, con le relative motiv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prima “Prevenzione della Corruzione”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zione seconda  “Trasparenza”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Si chiede di indicare nella e- mail di inoltro i recapiti telefonici e/o indirizzi per eventuali chiarim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2:00Z</dcterms:created>
  <dc:creator>RG</dc:creator>
  <dc:description/>
  <cp:keywords/>
  <dc:language>en-US</dc:language>
  <cp:lastModifiedBy>nardi-an-a392</cp:lastModifiedBy>
  <cp:lastPrinted>2017-12-06T14:44:00Z</cp:lastPrinted>
  <dcterms:modified xsi:type="dcterms:W3CDTF">2022-01-17T12:12:00Z</dcterms:modified>
  <cp:revision>5</cp:revision>
  <dc:subject/>
  <dc:title>                                              UNIONE RENO GALLIERA </dc:title>
</cp:coreProperties>
</file>