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MODELL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’UNIONE RENO GALLIERA – AREA SERVIZI ALLA PERSONA</w:t>
      </w:r>
      <w:r>
        <w:rPr>
          <w:sz w:val="28"/>
          <w:szCs w:val="20"/>
          <w:lang w:val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z w:val="22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- 40018 San Pietro in Casale (Bo)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            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/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</w:t>
      </w:r>
      <w:r>
        <w:rPr>
          <w:rFonts w:cs="Arial" w:ascii="Arial" w:hAnsi="Arial"/>
          <w:sz w:val="28"/>
          <w:szCs w:val="20"/>
          <w:lang w:val="it-IT"/>
        </w:rPr>
        <w:t xml:space="preserve">SETTORE “SST AREA FAMIGLIE, MINORI E VULNERABILITA’-    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</w:t>
      </w:r>
      <w:r>
        <w:rPr>
          <w:rFonts w:cs="Arial" w:ascii="Arial" w:hAnsi="Arial"/>
          <w:sz w:val="28"/>
          <w:szCs w:val="20"/>
          <w:lang w:val="it-IT"/>
        </w:rPr>
        <w:t>AMMINISTRATIVO SOCIALE-PRESIDI TERRITORIALI-CASA”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ISTANZA DI PARTECIPAZIONE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lang w:val="it-IT"/>
        </w:rPr>
        <w:t>AVVISO PUBBLICO RIVOLTO AD ORGANIZZAZIONI DI VOLONTARIATO/ASSOCIAZIONI/CARITAS DIOCESANE E PARROCCHIALI PER LA SOTTOSCRIZIONE DI UNA CONVENZIONE FINALIZZATA ALLA GESTIONE DELLA STRUTTURA DI TRANSIZIONE ABITATIVA “IL PONTE” DI PIEVE DI CENTO E ALL’ACCOGLIENZA NELLA MEDESIMA DEGLI OSPITI INSERITI DAL SERVIZIO SOCIALE TERRITORIALE. PERIODO 01 AGOSTO 2022 – 31 LUGLIO 2024 CON POSSIBILITA’ DI RINNOVO PER ANNI DUE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smallCaps/>
          <w:sz w:val="28"/>
          <w:szCs w:val="20"/>
          <w:lang w:val="it-IT"/>
        </w:rPr>
      </w:pPr>
      <w:r>
        <w:rPr>
          <w:rFonts w:cs="Tahoma" w:ascii="Tahoma" w:hAnsi="Tahoma"/>
          <w:smallCaps/>
          <w:sz w:val="28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L’Organizzazione di Volontariato/Associazione/Caritas Diocesana e Parrocchiale 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 xml:space="preserve">con sede in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  <w:t>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.F. _______________________________ P.IVA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Tel. _______________ ____  Fax </w:t>
      </w:r>
      <w:r>
        <w:rPr>
          <w:rFonts w:cs="Arial" w:ascii="Arial" w:hAnsi="Arial"/>
          <w:sz w:val="22"/>
          <w:szCs w:val="20"/>
          <w:u w:val="single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rappresentata da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 xml:space="preserve">in qualità di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 xml:space="preserve">in rete con 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l’Organizzazione di Volontariato/Associazione/Caritas Diocesana  e Parrocchiale __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on sede in 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.F._________________________________________ P.IVA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TEL.________________________________________ FAX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Rappresentata da 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In qualità di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  <w:t>CHIEDE/CHIEDONO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lang w:val="it-IT"/>
        </w:rPr>
      </w:pPr>
      <w:r>
        <w:rPr>
          <w:rFonts w:cs="Arial" w:ascii="Arial" w:hAnsi="Arial"/>
          <w:b/>
          <w:lang w:val="it-IT"/>
        </w:rPr>
        <w:t>DI PARTECIPARE ALL’</w:t>
      </w:r>
      <w:r>
        <w:rPr>
          <w:rFonts w:cs="Arial" w:ascii="Arial" w:hAnsi="Arial"/>
          <w:b/>
          <w:smallCaps/>
          <w:lang w:val="it-IT"/>
        </w:rPr>
        <w:t>AVVISO PUBBLICO PER LA SOTTOSCRIZIONE DI UNA CONVENZIONE FINALIZZATA ALLA GESTIONE DELLA STRUTTURA DI TRANSIZIONE ABITATIVA “IL PONTE” DI PIEVE DI CENTO E ALL’ACCOGLIENZA NELLA MEDESIMA DEGLI OSPITI INSERITI DAL SERVIZIO SOCIALE TERRITORIALE. PERIODO 01 AGOSTO 2022 – 31 LUGLIO 2024 CON POSSIBILITA’ DI RINNOVO PER ANNI DUE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  <w:lang w:val="it-IT"/>
        </w:rPr>
      </w:pPr>
      <w:r>
        <w:rPr>
          <w:rFonts w:cs="Arial" w:ascii="Arial" w:hAnsi="Arial"/>
          <w:b/>
          <w:smallCaps/>
          <w:sz w:val="22"/>
          <w:szCs w:val="20"/>
          <w:lang w:val="it-I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0"/>
          <w:lang w:val="it-IT"/>
        </w:rPr>
        <w:t>A tale fine allega/allegan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dichiarazione sostitutiv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opia dell’avviso pubblico sottoscritto dal legale/ dai legali  rappresentante/i  in ogni pagina per accet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copia dello schema di convenzione sottoscritto dal legale/dai legali rappresentante/i  in ogni pagina per accettazion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 copie documento di identità in corso di validità del sottoscrittore o suo delega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_____Statuto e Atto Costitutivo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EVENTUALI COMUNICAZIONI DOVRANNO ESSERE INVIATE A 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Legale Rappresentante</w:t>
      </w:r>
    </w:p>
    <w:p>
      <w:pPr>
        <w:pStyle w:val="Normal"/>
        <w:ind w:left="5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5" w:hanging="0"/>
        <w:jc w:val="both"/>
        <w:rPr/>
      </w:pPr>
      <w:r>
        <w:rPr>
          <w:rFonts w:cs="Arial" w:ascii="Arial" w:hAnsi="Arial"/>
          <w:sz w:val="22"/>
          <w:szCs w:val="22"/>
        </w:rPr>
        <w:softHyphen/>
        <w:softHyphen/>
        <w:t>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65"/>
        </w:tabs>
        <w:ind w:left="6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b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876E2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4:00Z</dcterms:created>
  <dc:creator>seazzu-mc-c204</dc:creator>
  <dc:description/>
  <dc:language>en-US</dc:language>
  <cp:lastModifiedBy>RG</cp:lastModifiedBy>
  <cp:lastPrinted>2022-05-24T11:22:00Z</cp:lastPrinted>
  <dcterms:modified xsi:type="dcterms:W3CDTF">2022-05-24T09:24:00Z</dcterms:modified>
  <cp:revision>2</cp:revision>
  <dc:subject/>
  <dc:title>ALL’UNIONE RENO GALLIERA – AREA SERVIZI ALLA PERSONA</dc:title>
</cp:coreProperties>
</file>