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4864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07670</wp:posOffset>
            </wp:positionV>
            <wp:extent cx="914400" cy="79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</w:t>
      </w:r>
    </w:p>
    <w:p>
      <w:pPr>
        <w:pStyle w:val="Corpodeltesto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Servizi alla Persona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Via Pescerelli n.47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40018 San Pietro in Casale (Bo)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AVVISO PUBBLICO PER L’INDIVIDUAZIONE DEI SOGGETTI GESTORI DI CENTRI ESTIVI CHE INTENDONO ADERIRE AL “PROGETTO CONCILIAZIONE VITA-LAVORO” PROMOSSO DALLA REGIONE EMILIA ROMAGNA RIVOLTO AI MINORI DI ETÀ COMPRESA TRA 3 E 13 ANNI (NATI DAL 2009 AL 2019) E AI MINORI CON DISABILITÀ CERTIFICATA AI SENSI DELLA LEGGE 104/1992 DI ETÀ COMPRESA TRA 3 E 17 ANNI (NATI DAL 2005 AL 2019) NEL PERIODO DI SOSPENSIONE ESTIVA DELLE ATTIVITÀ SCOLASTICHE (GIUGNO/SETTEMBRE 2022)</w:t>
      </w:r>
      <w:bookmarkStart w:id="0" w:name="_Hlk504575876"/>
      <w:r>
        <w:rPr>
          <w:rFonts w:cs="Calibri" w:ascii="Calibri" w:hAnsi="Calibri"/>
          <w:b/>
          <w:bCs/>
        </w:rPr>
        <w:t xml:space="preserve"> DI CUI ALLA DGR 598/2022 - DISTRETTO PIANURA EST (CUP D41C22000020006) - DOMANDA DI ADESION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 ai sensi dell’art. 76 del D.lgs. 50/2016: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anzia 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aria di primo grado </w:t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“Progetto conciliazione vita-lavoro” promosso dalla Regione Emilia Romagna rivolto ai minori di età compresa tra 3 e 13 anni (nati dal 2009 al 2019) e ai minori con disabilità certificata ai sensi della legge 104/1992 di età compresa tra 3 e 17 anni (nati dal 2005 al 2019) nel periodo di sospensione estiva delle attività scolastiche (giugno/settembre 2022), approvato dalla Giunta Regionale con Deliberazione n. 598 del 21.04.202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essere in possesso dei requisiti previsti dalla "Direttiva per organizzazione e svolgimento dei soggiorni di vacanza socioeducativi in struttura e dei centri estivi, ai sensi della L.R. n. 14/08, art. 14 e ss.mm.ii.”, approvata con deliberazione di Giunta regionale n. 247/2018 e modificata con deliberazione di Giunta regionale n. 469/2019 e di avere attivato, ovvero di impegnarsi ad attivare, se prevista, la SCIA - Segnalazione Certificata di Inizio Attività attestante il possesso dei requisi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 xml:space="preserve">di garantire i seguenti requisiti minimi aggiuntivi, previsti nella DGR 598/2022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accoglienza di tutti i bambini e i ragazzi richiedenti, fino ad esaurimento dei posti disponibili, senza discriminazioni di accesso se non esclusivamente determinate dalla necessità di garantire la continuità didattic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accoglienza dei bambini e dei ragazzi con disabilità certificata ai sensi della Legge 104/1992 e ss.mm. previo accordo con il Comune di residenza finalizzato a garantire le appropriate modalità di intervento e di sostegn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disporre e rendere pubblico e accessibile alle famiglie un progetto educativo e di organizzazione del servizio che espliciti le finalità, le attività, l’organizzazione degli spazi, l’articolazione della giornata, il personale coinvolto (orari e turnazion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la fruizione di diete speciali per le esigenze dei bambini e dei ragazzi accolti nei casi sia prevista la somministrazione del pas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adottare le misure di contenimento per il contrasto dell’epidemia Covid-19 in vigore e quelle che potranno eventualmente essere disposte a livello nazionale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essere un “Soggetto gestore” di Centri estivi comunali/privati convenzionati/del Terzo settore già individuato dall’Unione Reno Galliera del Distretto Pianura Est, tramite precedente Bando di affidamento del servizio o di Accreditamento, valido per l’estate 2022, con criteri uguali o superiori a quelli previsti dall’Avviso pubblico in oggetto,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non essere un “Soggetto gestore” di Centri estivi comunali/privati convenzionati/del Terzo settore già individuato dall’Unione Reno Galliera del Distretto Pianura Est, tramite precedente Bando di affidamento del servizio o di Accreditamento, valido per l’estate 2022, con criteri uguali o superiori a quelli previsti dall’Avviso pubblico in oggetto,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essere informato e consapevole delle vigenti disposizioni, nazionali e regionali, riguardanti misure volte a fronteggiare l’epidemia da COVID-19, nonché della possibilità di eventuali future ulteriori disposizioni nazionali e/o regionali che comportino conseguenze sullo svolgimento delle consuete attività ricreative estive (Centri estivi) incluso il “Progetto Conciliazione vita lavoro” di cui in oggetto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 e di organizzazione del servizio che espliciti le finalità, le attività, l’organizzazione degli spazi, l’articolazione della giornata, il personale coinvolto (orari e turnazione)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PROGETTO CONCILIAZIONE VITA-LAVORO” PROMOSSO DALLA REGIONE EMILIA ROMAGNA RIVOLTO AI MINORI DI ETÀ COMPRESA TRA 3 E 13 ANNI (NATI DAL 2009 AL 2019) E AI MINORI CON DISABILITÀ CERTIFICATA AI SENSI DELLA LEGGE 104/1992 DI ETÀ COMPRESA TRA 3 E 17 ANNI (NATI DAL 2005 AL 2019) NEL PERIODO DI SOSPENSIONE ESTIVA DELLE ATTIVITÀ SCOLASTICHE (GIUGNO/SETTEMBRE 2022) di cui alla DGR 598/202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è l’Unione Reno Galliera – Settore Educativo e Scolastico (per i Comuni di Argelato, Bentivoglio, Castello d’Argile, Castel Maggiore, Galliera, Pieve di Cento, San Giorgio di Piano, San Pietro in Casale)  e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l’Unione Reno Galliera - Ufficio di Piano distrettuale.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Garamond" w:hAnsi="Garamond" w:cs="Arial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C4EF4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fabbri-el-i110</dc:creator>
  <dc:description/>
  <cp:keywords/>
  <dc:language>en-US</dc:language>
  <cp:lastModifiedBy>RG</cp:lastModifiedBy>
  <cp:lastPrinted>2022-05-26T13:31:00Z</cp:lastPrinted>
  <dcterms:modified xsi:type="dcterms:W3CDTF">2022-05-26T15:08:00Z</dcterms:modified>
  <cp:revision>57</cp:revision>
  <dc:subject/>
  <dc:title>Allegato A </dc:title>
</cp:coreProperties>
</file>