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right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hadow/>
          <w:sz w:val="22"/>
          <w:szCs w:val="22"/>
          <w:lang w:val="it-IT"/>
        </w:rPr>
        <w:t>ALL’UNIONE RENO GALLIERA – AREA SERVIZI ALLA PERSONA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I DOMANDA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b/>
          <w:b/>
          <w:sz w:val="28"/>
          <w:szCs w:val="20"/>
          <w:lang w:val="it-IT"/>
        </w:rPr>
      </w:pPr>
      <w:r>
        <w:rPr>
          <w:rFonts w:cs="Arial" w:ascii="Arial" w:hAnsi="Arial"/>
          <w:b/>
          <w:sz w:val="28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AVVISO PUBBLICO PER LA RICERCA DI UNA FIGURA SPECIALISTICA PER IL SERVIZIO SOCIALE TERRITORIALE PER IL PROGETTO DENOMINATO “”IL PONTE” BENE COMUNE 2022”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Il/La sottoscritto/a   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nato/a a 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residente a  ___________________________ prov._______ C.A.P.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Via ______________________________________________ n.° 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omicilio se diverso da residenza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  <w:t>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_ cell (obbligatorio)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rizzo mail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ui devono essere trasmesse tutte le comunicazioni inerenti il presente avvis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CHIEDE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z w:val="28"/>
          <w:szCs w:val="28"/>
          <w:lang w:val="it-IT"/>
        </w:rPr>
        <w:t>A</w:t>
      </w:r>
      <w:r>
        <w:rPr>
          <w:rFonts w:cs="Arial" w:ascii="Arial" w:hAnsi="Arial"/>
          <w:b/>
          <w:lang w:val="it-IT"/>
        </w:rPr>
        <w:t xml:space="preserve">VVISO PUBBLICO PER LA </w:t>
      </w:r>
      <w:r>
        <w:rPr>
          <w:rFonts w:cs="Arial" w:ascii="Arial" w:hAnsi="Arial"/>
          <w:b/>
          <w:szCs w:val="20"/>
          <w:lang w:val="it-IT"/>
        </w:rPr>
        <w:t xml:space="preserve">RICERCA DI UNA FIGURA SPECIALISTICA PER IL SERVIZIO SOCIALE TERRITORIALE PER IL PROGETTO DENOMINATO “”IL PONTE” BENE COMUNE 2022” 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 DICHIAR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consapevole delle responsabilità penali cui puo’ andare incontro in caso di dichiarazioni non veritiere, di cui all’art. 76 del D.P.R. n. 445/2000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 essere in possesso del titolo di studio di ___________________________ conseguito nell’anno _____________________________________ presso_________________________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di:                                      (BARRARE LE CASELLE CON UNA CROCETTA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 ]  godere dei diritti civili e politici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] non aver riportato condanne penali, non essere sottoposto a procedimenti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 ] essere in possesso di patente di guida di categoria “B” o superiore valida in Italia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] essere in possesso di cittadinanza italiana (o cittadinanza in uno degli stati membri dell’Unione Europea)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] non essere stati destituiti, dispensati, dichiarati decaduti o licenziati per motivi disciplinari dall’impiego presso una Pubblica Amministrazion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] dell’inesistenza di condanne penali o di provvedimenti che riguardano l’applicazione di misure di prevenzione, di decisioni civili e di provvedimenti iscritti nel casellario giudizia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 ]  conoscenza di non essere sottoposti a procedimenti penal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] in qualità di libero professionista, essere in possesso di partita IVA o impegno ad operare in qualità di libero professionista e ad attivare partita IVA in caso di affidamento dell’incarico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 ] essere in possesso di telefono cellular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] accettare senza riserve le condizioni previste dall’avviso pubblico nonché quelle previste dalle disposizioni regolamentari dell’Ent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[   ]  aver preso visione e accettare il codice di comportamento dell’Ent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LTR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val="it-IT"/>
        </w:rPr>
      </w:pPr>
      <w:r>
        <w:rPr>
          <w:rFonts w:eastAsia="Arial" w:cs="Arial" w:ascii="Arial" w:hAnsi="Arial"/>
          <w:szCs w:val="20"/>
          <w:lang w:val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it-IT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  <w:lang w:val="it-IT"/>
        </w:rPr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l/la sottoscritto/a esprime il consenso affinchè i dati personali forniti possano essere trattati anche con strumenti informatici ai sensi del Decreto Legislativo 30.06.2003, n. 196 e ss.mm.ii., del GDPR (Regolamento UE 2016/679) e del D.Lgs. 101/2018, per gli adempimenti connessi alla procedura di selezi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domand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urriculum vitae e professionale debitamente sottoscritto in cui siano chiaramente riportati i titoli e le esperienza che comprovino i requisiti richiesti nell’avviso pubblico. </w:t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AB1B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0:00Z</dcterms:created>
  <dc:creator>seazzu-mc-c204</dc:creator>
  <dc:description/>
  <dc:language>en-US</dc:language>
  <cp:lastModifiedBy>RG</cp:lastModifiedBy>
  <dcterms:modified xsi:type="dcterms:W3CDTF">2022-11-10T13:40:00Z</dcterms:modified>
  <cp:revision>2</cp:revision>
  <dc:subject/>
  <dc:title>ALL’UNIONE RENO GALLIERA – AREA SERVIZI ALLA PERSONA</dc:title>
</cp:coreProperties>
</file>