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ALLEGAT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ALL’UNIONE RENO GALLIERA – AREA SERVIZI ALLA PERSONA</w:t>
      </w:r>
      <w:r>
        <w:rPr>
          <w:sz w:val="28"/>
          <w:szCs w:val="20"/>
          <w:lang w:val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z w:val="22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- 40018 San Pietro in Casale (Bo)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             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/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         </w:t>
      </w:r>
      <w:r>
        <w:rPr>
          <w:rFonts w:cs="Arial" w:ascii="Arial" w:hAnsi="Arial"/>
          <w:sz w:val="28"/>
          <w:szCs w:val="20"/>
          <w:lang w:val="it-IT"/>
        </w:rPr>
        <w:t xml:space="preserve">SETTORE “SST AREA ANZIANI E DISABILI” E “SST   </w:t>
      </w:r>
    </w:p>
    <w:p>
      <w:pPr>
        <w:pStyle w:val="Normal"/>
        <w:suppressAutoHyphens w:val="true"/>
        <w:overflowPunct w:val="false"/>
        <w:autoSpaceDE w:val="false"/>
        <w:spacing w:lineRule="atLeast" w:line="0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eastAsia="Arial" w:cs="Arial" w:ascii="Arial" w:hAnsi="Arial"/>
          <w:sz w:val="28"/>
          <w:szCs w:val="20"/>
          <w:lang w:val="it-IT"/>
        </w:rPr>
        <w:t xml:space="preserve">                                   </w:t>
      </w:r>
      <w:r>
        <w:rPr>
          <w:rFonts w:cs="Arial" w:ascii="Arial" w:hAnsi="Arial"/>
          <w:sz w:val="28"/>
          <w:szCs w:val="20"/>
          <w:lang w:val="it-IT"/>
        </w:rPr>
        <w:t>DISTRETTUALE DISABILI ADULTI”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ISTANZA DI PARTECIPAZIONE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shadow/>
          <w:sz w:val="32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lang w:val="it-IT"/>
        </w:rPr>
      </w:pPr>
      <w:r>
        <w:rPr>
          <w:rFonts w:cs="Arial" w:ascii="Arial" w:hAnsi="Arial"/>
          <w:b/>
          <w:smallCaps/>
          <w:lang w:val="it-IT"/>
        </w:rPr>
        <w:t>AVVISO PUBBLICO RIVOLTO AD ORGANIZZAZIONI DI VOLONTARIATO PER LA CONCESSIONE IN USO ESCLUSIVO E A TITOLO GRATUITO DI SPAZI POSTI ALL’INTERNO DELLA CASA DEL VOLONTARIATO DI CASTEL MAGGIORE FINALIZZATI AD OSPITARE ATTIVITA’ DI VOLONTARIATO IN AMBITO SANITARIO – SERVIZI DI PUBBLICA ASSISTENZA - PERIODO 01/07/2022 – 30/06/2024 CON POSSIBILITÀ DI RINNOVO PER ANNI DUE.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b/>
          <w:b/>
          <w:smallCaps/>
          <w:sz w:val="28"/>
          <w:szCs w:val="20"/>
          <w:lang w:val="it-IT"/>
        </w:rPr>
      </w:pPr>
      <w:r>
        <w:rPr>
          <w:rFonts w:cs="Arial" w:ascii="Arial" w:hAnsi="Arial"/>
          <w:b/>
          <w:smallCaps/>
          <w:sz w:val="28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L’Organizzazione di Volontariato _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con sede in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.F. _______________________________ P.IVA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Tel. _______________ ____  Fax </w:t>
      </w:r>
      <w:r>
        <w:rPr>
          <w:rFonts w:cs="Arial" w:ascii="Arial" w:hAnsi="Arial"/>
          <w:sz w:val="22"/>
          <w:szCs w:val="20"/>
          <w:u w:val="single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rappresentata da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 xml:space="preserve">in qualità di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  <w:t>CHIED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mallCaps/>
          <w:sz w:val="28"/>
          <w:szCs w:val="28"/>
          <w:lang w:val="it-IT"/>
        </w:rPr>
      </w:pPr>
      <w:r>
        <w:rPr>
          <w:rFonts w:cs="Arial" w:ascii="Arial" w:hAnsi="Arial"/>
          <w:b/>
          <w:lang w:val="it-IT"/>
        </w:rPr>
        <w:t>DI PARTECIPARE ALL’</w:t>
      </w:r>
      <w:r>
        <w:rPr>
          <w:rFonts w:cs="Arial" w:ascii="Arial" w:hAnsi="Arial"/>
          <w:b/>
          <w:smallCaps/>
          <w:lang w:val="it-IT"/>
        </w:rPr>
        <w:t>AVVISO PUBBLICO RIVOLTO AD ORGANIZZAZIONI DI VOLONTARIATO PER LA CONCESSIONE IN USO ESCLUSIVO E A TITOLO GRATUITO DI SPAZI POSTI ALL’INTERNO DELLA CASA DEL VOLONTARIATO DI CASTEL MAGGIORE FINALIZZATI AD OSPITARE ATTIVITA’ DI VOLONTARIATO IN AMBITO SANITARIO – SERVIZI DI PUBBLICA ASSISTENZA - PERIODO 01/07/2022 – 30/06/2024 CON POSSIBILITÀ DI RINNOVO PER ANNI DUE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0"/>
          <w:lang w:val="it-IT"/>
        </w:rPr>
      </w:pPr>
      <w:r>
        <w:rPr>
          <w:rFonts w:cs="Arial" w:ascii="Arial" w:hAnsi="Arial"/>
          <w:b/>
          <w:smallCaps/>
          <w:sz w:val="22"/>
          <w:szCs w:val="20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A tale fine 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dichiarazione sostitu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opia dell’avviso pubblico sottoscritto dal legale rappresentante in ogni pagina per accett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opia dello schema di convenzione sottoscritto dal legale rappresentante  dell’Organizzazione di Volontariato in ogni pagina per accett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___ copia documento di identità in corso di validità del sottoscrittore o suo deleg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___ Statuto e Atto Costitutivo dell’organizzazione di volontariato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EVENTUALI COMUNICAZIONI DOVRANNO ESSERE INVIATE A 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right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Timbro e firma del Legale Rappresentan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b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3E0A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7:00Z</dcterms:created>
  <dc:creator>seazzu-mc-c204</dc:creator>
  <dc:description/>
  <dc:language>en-US</dc:language>
  <cp:lastModifiedBy>RG</cp:lastModifiedBy>
  <cp:lastPrinted>2022-05-02T11:51:00Z</cp:lastPrinted>
  <dcterms:modified xsi:type="dcterms:W3CDTF">2022-05-13T06:37:00Z</dcterms:modified>
  <cp:revision>2</cp:revision>
  <dc:subject/>
  <dc:title>ALL’UNIONE RENO GALLIERA – AREA SERVIZI ALLA PERSONA</dc:title>
</cp:coreProperties>
</file>