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ERVIZIO  INTEGRATIVO AL MODULO A.S.2021-2022 SCUOLA PRIMARI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COMUNE DI CASTELLO D’ARGI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NIFESTAZIONE DI INTER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del genitore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E COGNOME 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MAIL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del bambino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sz w:val="20"/>
          <w:szCs w:val="20"/>
        </w:rPr>
        <w:t>NOME E COGNOME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I NASCITA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UOLA ______________________________________CLASSE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ezionare il servizio desiderato: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PreformattatoHTML"/>
        <w:spacing w:lineRule="auto" w:line="288"/>
        <w:ind w:left="360" w:hanging="0"/>
        <w:jc w:val="both"/>
        <w:rPr/>
      </w:pPr>
      <w:r>
        <w:rPr>
          <w:rFonts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laboratorio pomeridiano ( compreso pasto)</w:t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ind w:left="360" w:hanging="0"/>
        <w:jc w:val="both"/>
        <w:rPr/>
      </w:pPr>
      <w:r>
        <w:rPr>
          <w:rFonts w:eastAsia="MS Minngs;MS Gothic"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solo pasto </w:t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 rientri per le classi della scuola Primaria di Castello d’Argile a  30 ore sono organizzati su tre giorni, selezionare se interessati ad  un pomeriggio integrativo oppure due: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1 pomeriggio                                        ○ 2 pomeriggi</w:t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i ricorda che il pasto verrà addebitato solo se consumato, in caso di assenza non verrà conteggiato, mentre il costo dell’assistenza al pasto e del laboratorio pomeridiano sarà da corrispondersi anche in caso di assenza.</w:t>
      </w:r>
    </w:p>
    <w:p>
      <w:pPr>
        <w:pStyle w:val="PreformattatoHTML"/>
        <w:spacing w:lineRule="auto" w:line="28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rPr/>
      </w:pPr>
      <w:r>
        <w:rPr>
          <w:rFonts w:cs="Times New Roman" w:ascii="Arial Narrow" w:hAnsi="Arial Narrow"/>
        </w:rPr>
        <w:t xml:space="preserve">Dopo il 31 Luglio,  verranno valutate le richieste  pervenute e verrà comunicato  se il servizio potrà essere attivato e in quali giorni. </w:t>
      </w:r>
    </w:p>
    <w:p>
      <w:pPr>
        <w:pStyle w:val="PreformattatoHTML"/>
        <w:spacing w:lineRule="auto" w:line="28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  <w:t>Ricordiamo che il servizio potrà essere attivato solo con un minimo di 15 iscritti per giornata.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ulo da compilare e da inviare tramite mail all’Ufficio Scuola all’indirizzo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scuola@renogalliera.it</w:t>
        </w:r>
      </w:hyperlink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oppure da consegnare allo sportello socio-scolastico del Comune di Castello d’Arg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entro e non oltre il 31 luglio 2021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Thi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2" r="-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/>
    </w:pPr>
    <w:r>
      <w:rPr>
        <w:rFonts w:cs="PF Handbook Pro (OTF) Bold" w:ascii="PF Handbook Pro Thin;Franklin Gothic Medium Cond" w:hAnsi="PF Handbook Pro Thin;Franklin Gothic Medium Cond"/>
        <w:b/>
        <w:bCs/>
        <w:sz w:val="20"/>
        <w:szCs w:val="20"/>
      </w:rPr>
      <w:t xml:space="preserve">Via Fariselli 4, 40016 San Giorgio di Piano - </w:t>
    </w:r>
    <w:r>
      <w:rPr>
        <w:rFonts w:cs="PF Handbook Pro Light" w:ascii="PF Handbook Pro Thin;Franklin Gothic Medium Cond" w:hAnsi="PF Handbook Pro Thin;Franklin Gothic Medium Cond"/>
        <w:sz w:val="20"/>
        <w:szCs w:val="20"/>
      </w:rPr>
      <w:t>tel. 051 89 04 711 - P.E.C: unione@pec.renogalliera.it - partita IVA e CF 02855851206</w:t>
    </w:r>
  </w:p>
  <w:p>
    <w:pPr>
      <w:pStyle w:val="Footer"/>
      <w:ind w:left="-1134" w:hanging="0"/>
      <w:jc w:val="center"/>
      <w:rPr>
        <w:rFonts w:ascii="PF Handbook Pro Thin;Franklin Gothic Medium Cond" w:hAnsi="PF Handbook Pro Thin;Franklin Gothic Medium Cond" w:cs="PF Handbook Pro Light"/>
        <w:sz w:val="20"/>
        <w:szCs w:val="20"/>
        <w:lang w:val="en-US" w:eastAsia="en-US"/>
      </w:rPr>
    </w:pPr>
    <w:r>
      <w:rPr>
        <w:rFonts w:cs="PF Handbook Pro Light" w:ascii="PF Handbook Pro Thin;Franklin Gothic Medium Cond" w:hAnsi="PF Handbook Pro Thin;Franklin Gothic Medium Cond"/>
        <w:sz w:val="20"/>
        <w:szCs w:val="20"/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320"/>
    </w:tblGrid>
    <w:tr>
      <w:trPr/>
      <w:tc>
        <w:tcPr>
          <w:tcW w:w="5148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snapToGrid w:val="false"/>
            <w:ind w:right="-108" w:hanging="0"/>
            <w:jc w:val="right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rFonts w:cs="Trajan Pro;Times New Roman" w:ascii="Trajan Pro;Times New Roman" w:hAnsi="Trajan Pro;Times New Roman"/>
              <w:b/>
              <w:color w:val="008A2A"/>
              <w:sz w:val="18"/>
              <w:szCs w:val="18"/>
            </w:rPr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Giulia Cassani</dc:creator>
  <dc:description/>
  <cp:keywords/>
  <dc:language>en-US</dc:language>
  <cp:lastModifiedBy>beltrami-el-g643</cp:lastModifiedBy>
  <cp:lastPrinted>2020-04-29T11:50:00Z</cp:lastPrinted>
  <dcterms:modified xsi:type="dcterms:W3CDTF">2021-01-18T11:31:00Z</dcterms:modified>
  <cp:revision>3</cp:revision>
  <dc:subject/>
  <dc:title>SERVIZIO  INTEGRATIVO AL MODULO A</dc:title>
</cp:coreProperties>
</file>