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ERVIZIO  DI EXTRASCUOLA A.S.2021-2022 SCUOLA SECONDARIA DI PRIMO GRADO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COMUNE DI ARGELA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ANIFESTAZIONE DI INTERES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i del genitore: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left="708" w:right="127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E COGNOME __________________________________________________________</w:t>
      </w:r>
    </w:p>
    <w:p>
      <w:pPr>
        <w:pStyle w:val="Normal"/>
        <w:spacing w:lineRule="auto" w:line="288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___________________________________________________________________</w:t>
      </w:r>
    </w:p>
    <w:p>
      <w:pPr>
        <w:pStyle w:val="Normal"/>
        <w:spacing w:lineRule="auto" w:line="288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O__________________________________________________________________</w:t>
      </w:r>
    </w:p>
    <w:p>
      <w:pPr>
        <w:pStyle w:val="Normal"/>
        <w:spacing w:lineRule="auto" w:line="288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 MAIL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z w:val="20"/>
          <w:szCs w:val="20"/>
        </w:rPr>
        <w:t>Dati dell’alunno: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ind w:left="1418" w:hanging="0"/>
        <w:rPr/>
      </w:pPr>
      <w:r>
        <w:rPr>
          <w:rFonts w:cs="Arial Narrow" w:ascii="Arial Narrow" w:hAnsi="Arial Narrow"/>
          <w:sz w:val="20"/>
          <w:szCs w:val="20"/>
        </w:rPr>
        <w:t>NOME E COGNOME___________________________________________________________</w:t>
      </w:r>
    </w:p>
    <w:p>
      <w:pPr>
        <w:pStyle w:val="Normal"/>
        <w:spacing w:lineRule="auto" w:line="288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DI NASCITA_____________________________________________________________</w:t>
      </w:r>
    </w:p>
    <w:p>
      <w:pPr>
        <w:pStyle w:val="Normal"/>
        <w:spacing w:lineRule="auto" w:line="288"/>
        <w:ind w:left="14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UOLA ______________________________________CLASSE_______________________</w:t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ezionare il servizio desiderato:</w:t>
      </w:r>
    </w:p>
    <w:p>
      <w:pPr>
        <w:pStyle w:val="Normal"/>
        <w:spacing w:lineRule="auto" w:line="28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PreformattatoHTML"/>
        <w:spacing w:lineRule="auto" w:line="288"/>
        <w:ind w:left="36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laboratorio pomeridiano (compreso il pasto) dalle 14.10 alle 16.40 </w:t>
      </w:r>
    </w:p>
    <w:p>
      <w:pPr>
        <w:pStyle w:val="PreformattatoHTML"/>
        <w:spacing w:lineRule="auto" w:line="288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(Indicare i giorni in cui si intende utilizzare il servizio)_________________________________________________</w:t>
      </w:r>
    </w:p>
    <w:p>
      <w:pPr>
        <w:pStyle w:val="PreformattatoHTML"/>
        <w:spacing w:lineRule="auto" w:line="288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ind w:left="360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Il servizio di Extrascuola è un servizio dedicato agli alunni della scuola secondaria di primo grado per l’A.S. 2021-2022 che potrebbe funzionare  dal lunedì al venerdì, con un numero minimo di iscritti, per svolgere attività di supporto per i compiti in orario pomeridiano. Il servizio comprende anche il momento  del pasto. </w:t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Dopo il 31 Luglio,  verranno valutate le richieste  pervenute e si comunicherà se il servizio potrà essere attivato.</w:t>
      </w:r>
    </w:p>
    <w:p>
      <w:pPr>
        <w:pStyle w:val="PreformattatoHTML"/>
        <w:spacing w:lineRule="auto" w:line="288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reformattatoHTML"/>
        <w:spacing w:lineRule="auto" w:line="288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odulo da compilare e da inviare tramite mail all’Ufficio Scuola all’indirizzo: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scuola@renogalliera.it</w:t>
        </w:r>
      </w:hyperlink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ppure da consegnare allo sportello socio-scolastico del Comune di Argela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entro e non oltre il 31 luglio 202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Thi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2" r="-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Paragrafobase"/>
      <w:jc w:val="center"/>
      <w:rPr/>
    </w:pPr>
    <w:r>
      <w:rPr>
        <w:rFonts w:cs="PF Handbook Pro (OTF) Bold" w:ascii="PF Handbook Pro Thin;Franklin Gothic Medium Cond" w:hAnsi="PF Handbook Pro Thin;Franklin Gothic Medium Cond"/>
        <w:b/>
        <w:bCs/>
        <w:sz w:val="20"/>
        <w:szCs w:val="20"/>
      </w:rPr>
      <w:t xml:space="preserve">Via Fariselli 4, 40016 San Giorgio di Piano - </w:t>
    </w:r>
    <w:r>
      <w:rPr>
        <w:rFonts w:cs="PF Handbook Pro Light" w:ascii="PF Handbook Pro Thin;Franklin Gothic Medium Cond" w:hAnsi="PF Handbook Pro Thin;Franklin Gothic Medium Cond"/>
        <w:sz w:val="20"/>
        <w:szCs w:val="20"/>
      </w:rPr>
      <w:t>tel. 051 89 04 711 - P.E.C: unione@pec.renogalliera.it - partita IVA e CF 02855851206</w:t>
    </w:r>
  </w:p>
  <w:p>
    <w:pPr>
      <w:pStyle w:val="Footer"/>
      <w:ind w:left="-1134" w:hanging="0"/>
      <w:jc w:val="center"/>
      <w:rPr>
        <w:rFonts w:ascii="PF Handbook Pro Thin;Franklin Gothic Medium Cond" w:hAnsi="PF Handbook Pro Thin;Franklin Gothic Medium Cond" w:cs="PF Handbook Pro Light"/>
        <w:sz w:val="20"/>
        <w:szCs w:val="20"/>
        <w:lang w:val="en-US" w:eastAsia="en-US"/>
      </w:rPr>
    </w:pPr>
    <w:r>
      <w:rPr>
        <w:rFonts w:cs="PF Handbook Pro Light" w:ascii="PF Handbook Pro Thin;Franklin Gothic Medium Cond" w:hAnsi="PF Handbook Pro Thin;Franklin Gothic Medium Cond"/>
        <w:sz w:val="20"/>
        <w:szCs w:val="20"/>
        <w:lang w:val="en-US" w:eastAsia="en-US"/>
      </w:rPr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320"/>
    </w:tblGrid>
    <w:tr>
      <w:trPr/>
      <w:tc>
        <w:tcPr>
          <w:tcW w:w="5148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snapToGrid w:val="false"/>
            <w:rPr>
              <w:rFonts w:ascii="Trajan Pro;Times New Roman" w:hAnsi="Trajan Pro;Times New Roman" w:cs="Trajan Pro;Times New Roman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snapToGrid w:val="false"/>
            <w:ind w:right="-108" w:hanging="0"/>
            <w:jc w:val="right"/>
            <w:rPr>
              <w:rFonts w:ascii="Trajan Pro;Times New Roman" w:hAnsi="Trajan Pro;Times New Roman" w:cs="Trajan Pro;Times New Roman"/>
              <w:b/>
              <w:b/>
              <w:color w:val="008A2A"/>
              <w:sz w:val="18"/>
              <w:szCs w:val="18"/>
            </w:rPr>
          </w:pPr>
          <w:r>
            <w:rPr>
              <w:rFonts w:cs="Trajan Pro;Times New Roman" w:ascii="Trajan Pro;Times New Roman" w:hAnsi="Trajan Pro;Times New Roman"/>
              <w:b/>
              <w:color w:val="008A2A"/>
              <w:sz w:val="18"/>
              <w:szCs w:val="18"/>
            </w:rPr>
          </w:r>
        </w:p>
      </w:tc>
    </w:tr>
  </w:tbl>
  <w:p>
    <w:pPr>
      <w:pStyle w:val="Footer"/>
      <w:tabs>
        <w:tab w:val="clear" w:pos="4819"/>
        <w:tab w:val="left" w:pos="504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renogall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AF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9:00Z</dcterms:created>
  <dc:creator>Giulia Cassani</dc:creator>
  <dc:description/>
  <dc:language>en-US</dc:language>
  <cp:lastModifiedBy>RG</cp:lastModifiedBy>
  <cp:lastPrinted>2020-04-29T12:02:00Z</cp:lastPrinted>
  <dcterms:modified xsi:type="dcterms:W3CDTF">2021-01-29T09:59:00Z</dcterms:modified>
  <cp:revision>2</cp:revision>
  <dc:subject/>
  <dc:title>SERVIZIO  INTEGRATIVO AL MODULO A</dc:title>
</cp:coreProperties>
</file>